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ORGANIGRAMA</w:t>
      </w:r>
    </w:p>
    <w:p>
      <w:pPr>
        <w:pStyle w:val="Date"/>
        <w:jc w:val="center"/>
        <w:rPr/>
      </w:pPr>
      <w:r>
        <w:rPr/>
        <w:t>18 de Fevereiro de 1990</w:t>
      </w:r>
    </w:p>
    <w:p>
      <w:pPr>
        <w:pStyle w:val="Date"/>
        <w:jc w:val="center"/>
        <w:rPr/>
      </w:pPr>
      <w:r>
        <w:rPr/>
      </w:r>
    </w:p>
    <w:p>
      <w:pPr>
        <w:pStyle w:val="TextBody"/>
        <w:rPr/>
      </w:pPr>
      <w:r>
        <w:rPr/>
        <w:t>Uma organização bem sucedida depende de um padrão combinado que promova as necessidades e propósitos da organização e permita ao grupo de pessoas envolvidas que cada uma leve por diante uma função que seja útil e produtiva e resulte que o grupo como um todo cumpra o eu propósito.</w:t>
      </w:r>
    </w:p>
    <w:p>
      <w:pPr>
        <w:pStyle w:val="TextBody"/>
        <w:rPr/>
      </w:pPr>
      <w:r>
        <w:rPr/>
        <w:t>Existem dois princípios fundamentais envolvidos:</w:t>
      </w:r>
    </w:p>
    <w:p>
      <w:pPr>
        <w:pStyle w:val="TextBodyIndent"/>
        <w:rPr/>
      </w:pPr>
      <w:r>
        <w:rPr/>
        <w:t>1.</w:t>
        <w:tab/>
        <w:t>O próprio padrão diagramático da organização mostrando as divisões, departamentos, seus membros, funções e linhas de comunicação. Este padrão completamente desenhado é conhecido por Quadro da Org. (Organização).</w:t>
      </w:r>
    </w:p>
    <w:p>
      <w:pPr>
        <w:pStyle w:val="TextBodyIndent"/>
        <w:rPr/>
      </w:pPr>
      <w:r>
        <w:rPr/>
        <w:t>2.</w:t>
        <w:tab/>
        <w:t>A ‘Política’ da organização. A Política deriva de acções bem sucedidas e é a maneira combinada que as acções do grupo são levadas a cabo com êxito. Estas acções estão por escrito e são seguidas exactamente.</w:t>
      </w:r>
    </w:p>
    <w:p>
      <w:pPr>
        <w:pStyle w:val="TextBody"/>
        <w:rPr/>
      </w:pPr>
      <w:r>
        <w:rPr/>
        <w:t>Por uma pessoa ter o conhecimento e a certeza do padrão de funcionamento (Quadro da Org.) e da implementação de acções provadamente bem sucedidas (Política), o seu Grupo virá à existência e funcionará simplesmente e com a mínima confusão.</w:t>
      </w:r>
    </w:p>
    <w:p>
      <w:pPr>
        <w:pStyle w:val="TextBody"/>
        <w:rPr/>
      </w:pPr>
      <w:r>
        <w:rPr/>
        <w:t>O Quadro da Org. e a Política não servem de modo nenhum para suprimir a produção individual; é apenas para permitir que cada um produza individualmente e no entanto ser coordenado como um grupo e assim andar para a frente numa única direc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95885</wp:posOffset>
                </wp:positionV>
                <wp:extent cx="3563620" cy="1090295"/>
                <wp:effectExtent l="1905" t="190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90440"/>
                          <a:chOff x="0" y="0"/>
                          <a:chExt cx="3563640" cy="1090440"/>
                        </a:xfrm>
                      </wpg:grpSpPr>
                      <wps:wsp>
                        <wps:cNvSpPr/>
                        <wps:spPr>
                          <a:xfrm flipH="1" flipV="1">
                            <a:off x="618480" y="94680"/>
                            <a:ext cx="69984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4560"/>
                            <a:ext cx="13183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91840"/>
                            <a:ext cx="27039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87920"/>
                            <a:ext cx="158760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0"/>
                            <a:ext cx="250200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7.55pt;width:280.55pt;height:85.8pt" coordorigin="1867,151" coordsize="5611,1716">
                <v:line id="shape_0" from="2841,300" to="3942,1867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867,914" to="3942,150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57,1083" to="6314,150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344,447" to="6843,152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539,151" to="7478,1273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pudermos imaginar um grupo sem estar de acordo sobre o padrão básico, teremos qualquer coisa assim, como o diagrama acima.</w:t>
      </w:r>
    </w:p>
    <w:p>
      <w:pPr>
        <w:pStyle w:val="TextBody"/>
        <w:rPr/>
      </w:pPr>
      <w:r>
        <w:rPr/>
        <w:t>—</w:t>
      </w:r>
      <w:r>
        <w:rPr/>
        <w:t>pode ser que avancem, mas é penoso e muito sem objectivo.</w:t>
      </w:r>
    </w:p>
    <w:p>
      <w:pPr>
        <w:pStyle w:val="TextBody"/>
        <w:rPr/>
      </w:pPr>
      <w:r>
        <w:rPr/>
        <w:t xml:space="preserve">Se estivessem de acordo e não a tropeçar uns nos outros, teriam: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0735</wp:posOffset>
                </wp:positionH>
                <wp:positionV relativeFrom="paragraph">
                  <wp:posOffset>76200</wp:posOffset>
                </wp:positionV>
                <wp:extent cx="3695065" cy="1087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80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190" cy="1083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5.6pt;mso-wrap-distance-left:0pt;mso-wrap-distance-right:0pt;mso-wrap-distance-top:0pt;mso-wrap-distance-bottom:0pt;margin-top:6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80"/>
                        <w:ind w:right="-1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190" cy="1083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Acordo</w:t>
      </w:r>
    </w:p>
    <w:p>
      <w:pPr>
        <w:pStyle w:val="TextBody"/>
        <w:rPr/>
      </w:pPr>
      <w:r>
        <w:rPr/>
        <w:t>Coordenação</w:t>
      </w:r>
    </w:p>
    <w:p>
      <w:pPr>
        <w:pStyle w:val="TextBody"/>
        <w:rPr/>
      </w:pPr>
      <w:r>
        <w:rPr/>
        <w:t>POD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m vez de todos os </w:t>
      </w:r>
      <w:r>
        <w:rPr>
          <w:b/>
        </w:rPr>
        <w:t xml:space="preserve">vectores de força </w:t>
      </w:r>
      <w:r>
        <w:rPr/>
        <w:t xml:space="preserve">estarem espalhados por aí a esmo, opondo-se uns aos outros, agrupam-se os </w:t>
      </w:r>
      <w:r>
        <w:rPr>
          <w:b/>
        </w:rPr>
        <w:t>vectores</w:t>
      </w:r>
      <w:r>
        <w:rPr/>
        <w:t xml:space="preserve"> numa única direcção e assim alcança-se uma concentração que produz um resultado.</w:t>
      </w:r>
    </w:p>
    <w:p>
      <w:pPr>
        <w:pStyle w:val="TextBody"/>
        <w:rPr/>
      </w:pPr>
      <w:r>
        <w:rPr/>
        <w:t>Tem-se também um grupo muito feliz com um alto nível de ARC.</w:t>
      </w:r>
    </w:p>
    <w:p>
      <w:pPr>
        <w:pStyle w:val="TextBody"/>
        <w:rPr/>
      </w:pPr>
      <w:r>
        <w:rPr/>
        <w:t>O Quadro da Org. usado por Grupos de Auditores baseia-se filosoficamente no mais exequível padrão existente no Universo Físico presentemente, que é o Homem.</w:t>
      </w:r>
    </w:p>
    <w:p>
      <w:pPr>
        <w:pStyle w:val="TextBody"/>
        <w:rPr/>
      </w:pPr>
      <w:r>
        <w:rPr/>
        <w:t>O Homem é construído como segue:</w:t>
      </w:r>
    </w:p>
    <w:p>
      <w:pPr>
        <w:pStyle w:val="TextBodyIndent"/>
        <w:rPr/>
      </w:pPr>
      <w:r>
        <w:rPr/>
        <w:t xml:space="preserve">Primeiro há o </w:t>
      </w:r>
      <w:r>
        <w:rPr>
          <w:b/>
        </w:rPr>
        <w:t>Ser</w:t>
      </w:r>
      <w:r>
        <w:rPr/>
        <w:t xml:space="preserve"> (espírito, a própria pessoa) que é o ponto de origem de ideias e propósitos.</w:t>
      </w:r>
    </w:p>
    <w:p>
      <w:pPr>
        <w:pStyle w:val="TextBodyIndent"/>
        <w:rPr/>
      </w:pPr>
      <w:r>
        <w:rPr/>
        <w:t xml:space="preserve">Depois há a </w:t>
      </w:r>
      <w:r>
        <w:rPr>
          <w:b/>
        </w:rPr>
        <w:t>mente</w:t>
      </w:r>
      <w:r>
        <w:rPr/>
        <w:t>, que pode ser comparada a um computador.</w:t>
      </w:r>
    </w:p>
    <w:p>
      <w:pPr>
        <w:pStyle w:val="TextBodyIndent"/>
        <w:rPr/>
      </w:pPr>
      <w:r>
        <w:rPr/>
        <w:t xml:space="preserve">Depois há o </w:t>
      </w:r>
      <w:r>
        <w:rPr>
          <w:b/>
        </w:rPr>
        <w:t>corpo</w:t>
      </w:r>
      <w:r>
        <w:rPr/>
        <w:t>, que se move no Universo Físico e cria efeitos iniciados pelo Ser, criando assim um produto.</w:t>
      </w:r>
    </w:p>
    <w:p>
      <w:pPr>
        <w:pStyle w:val="TextBody"/>
        <w:rPr/>
      </w:pPr>
      <w:r>
        <w:rPr/>
        <w:t>Assim o Ser concebe uma ideia. A mente é referenciada para dados para relacionar a ideia ao meio em que a pessoa está a funcionar. Depois o corpo é dirigido a pôr a ideia em vigor.</w:t>
      </w:r>
    </w:p>
    <w:p>
      <w:pPr>
        <w:pStyle w:val="TextBody"/>
        <w:rPr/>
      </w:pPr>
      <w:r>
        <w:rPr/>
        <w:t>Há um produto resultante que pode ser observado e corrigido ou não corrigido polo Ser.</w:t>
      </w:r>
    </w:p>
    <w:p>
      <w:pPr>
        <w:pStyle w:val="TextBody"/>
        <w:rPr/>
      </w:pPr>
      <w:r>
        <w:rPr/>
        <w:t>Assim temos um padrã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46.8pt,5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274320</wp:posOffset>
                </wp:positionV>
                <wp:extent cx="635" cy="45783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6pt" to="46.8pt,57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</w:rPr>
        <w:t>S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97790</wp:posOffset>
                </wp:positionV>
                <wp:extent cx="109791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7pt" to="169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0360</wp:posOffset>
                </wp:positionH>
                <wp:positionV relativeFrom="paragraph">
                  <wp:posOffset>97790</wp:posOffset>
                </wp:positionV>
                <wp:extent cx="10979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7pt" to="313.2pt,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Mente</w:t>
        <w:tab/>
        <w:tab/>
        <w:tab/>
        <w:t>Corpo</w:t>
        <w:tab/>
        <w:tab/>
        <w:tab/>
        <w:t>Produto</w:t>
      </w:r>
    </w:p>
    <w:p>
      <w:pPr>
        <w:pStyle w:val="TextBody"/>
        <w:rPr/>
      </w:pPr>
      <w:r>
        <w:rPr/>
        <w:t>com o produto a condizer com a ideia original do Ser.</w:t>
      </w:r>
    </w:p>
    <w:p>
      <w:pPr>
        <w:pStyle w:val="TextBody"/>
        <w:rPr/>
      </w:pPr>
      <w:r>
        <w:rPr/>
        <w:t>Para ter uma melhor e mais clara visão de como isto se passa e da sua simplicidade, considerem um artista a fazer um retrato.</w:t>
      </w:r>
    </w:p>
    <w:p>
      <w:pPr>
        <w:pStyle w:val="TextBody"/>
        <w:rPr/>
      </w:pPr>
      <w:r>
        <w:rPr/>
        <w:t>Primeiro ele, o artista, o Ser, concebe a necessidade de pintar (o propósito pode ser ganhar dinheiro). Ele tem uma ideia daquilo que quer pintar.</w:t>
      </w:r>
    </w:p>
    <w:p>
      <w:pPr>
        <w:pStyle w:val="TextBody"/>
        <w:rPr/>
      </w:pPr>
      <w:r>
        <w:rPr/>
        <w:t>Depois ele, através da mente, comunica para ter percepções do objecto. Depois de ter juntado percepções suficientes, ele planeia a execução da pintura. A mente também planeia a disseminação que vai resultar na venda do produto. Essas são as funções da mente.</w:t>
      </w:r>
    </w:p>
    <w:p>
      <w:pPr>
        <w:pStyle w:val="TextBody"/>
        <w:rPr/>
      </w:pPr>
      <w:r>
        <w:rPr/>
        <w:t>A seguir ele organiza os seus materiais, possivelmente compra mais alguns, e põe-se ao trabalho para pintar um retrato. Essas são as funções do corpo.</w:t>
      </w:r>
    </w:p>
    <w:p>
      <w:pPr>
        <w:pStyle w:val="TextBody"/>
        <w:rPr/>
      </w:pPr>
      <w:r>
        <w:rPr/>
        <w:t>Quando o corpo da pintura está feito, ele observa o resultado para ver se condiz com a sua intenção original e depois mostra publicamente a pintura: logo produto.</w:t>
      </w:r>
    </w:p>
    <w:p>
      <w:pPr>
        <w:pStyle w:val="TextBody"/>
        <w:rPr/>
      </w:pPr>
      <w:r>
        <w:rPr/>
        <w:t>Com o resultado bem sucedido, ele recebe fundos para continuar a sua actividade e sobreviver.</w:t>
      </w:r>
    </w:p>
    <w:p>
      <w:pPr>
        <w:pStyle w:val="TextBody"/>
        <w:rPr/>
      </w:pPr>
      <w:r>
        <w:rPr/>
        <w:t>Podemos agora comparar isto ao Grupo de Auditores e chegar ao padrão básico do grupo que dará o produto de completações de Clears e Entidades Clearing.</w:t>
      </w:r>
    </w:p>
    <w:p>
      <w:pPr>
        <w:pStyle w:val="TextBody"/>
        <w:rPr/>
      </w:pPr>
      <w:r>
        <w:rPr/>
        <w:t xml:space="preserve">O ‘Ser’ é responsável pela sobrevivência de toda a actividade e é superior à mente, corpo e produto. Chamaremos ao Ser do grupo—o </w:t>
      </w:r>
      <w:r>
        <w:rPr>
          <w:i/>
        </w:rPr>
        <w:t>PRESIDENTE DO GRUPO.</w:t>
      </w:r>
    </w:p>
    <w:p>
      <w:pPr>
        <w:pStyle w:val="TextBody"/>
        <w:rPr/>
      </w:pPr>
      <w:r>
        <w:rPr/>
        <w:t xml:space="preserve">A mente é basicamente um mecanismo que recebe e retransmite informação e que relaciona informação presente com informação passada. Assim a mente chama-se o </w:t>
      </w:r>
      <w:r>
        <w:rPr>
          <w:i/>
        </w:rPr>
        <w:t>EXECUTIVO DE COMUNICAÇÕES</w:t>
      </w:r>
      <w:r>
        <w:rPr/>
        <w:t>.</w:t>
      </w:r>
    </w:p>
    <w:p>
      <w:pPr>
        <w:pStyle w:val="TextBody"/>
        <w:rPr/>
      </w:pPr>
      <w:r>
        <w:rPr/>
        <w:t>O corpo é um mecanismo que move e manipula material e produção e é representado pelo EXECUTIVO ORGANIZATIVO.</w:t>
      </w:r>
    </w:p>
    <w:p>
      <w:pPr>
        <w:pStyle w:val="TextBody"/>
        <w:rPr/>
      </w:pPr>
      <w:r>
        <w:rPr/>
        <w:t xml:space="preserve">O produto da organização é uma coisa que é observado por outras pessoas e se gostarem, encoraja-as a participar, criando assim expansão. É representado pelo </w:t>
      </w:r>
      <w:r>
        <w:rPr>
          <w:i/>
        </w:rPr>
        <w:t>EXECUTIVO PÚBLICO.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-167005</wp:posOffset>
                </wp:positionV>
                <wp:extent cx="1372235" cy="6407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-13.15pt;width:108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SER</w:t>
      </w:r>
    </w:p>
    <w:p>
      <w:pPr>
        <w:pStyle w:val="Normal"/>
        <w:rPr>
          <w:b/>
          <w:b/>
        </w:rPr>
      </w:pPr>
      <w:r>
        <w:rPr>
          <w:b/>
        </w:rPr>
        <w:tab/>
        <w:t>Presidente do Gru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</wp:posOffset>
                </wp:positionH>
                <wp:positionV relativeFrom="paragraph">
                  <wp:posOffset>33655</wp:posOffset>
                </wp:positionV>
                <wp:extent cx="635" cy="3663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65pt" to="75.6pt,3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4023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55pt" to="392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8920</wp:posOffset>
                </wp:positionH>
                <wp:positionV relativeFrom="paragraph">
                  <wp:posOffset>70485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55pt" to="219.6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7048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.55pt" to="392.4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92075</wp:posOffset>
                </wp:positionV>
                <wp:extent cx="1097915" cy="7321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25pt;width:86.4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107315</wp:posOffset>
                </wp:positionV>
                <wp:extent cx="1189355" cy="73215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8.45pt;width:93.6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4840</wp:posOffset>
                </wp:positionH>
                <wp:positionV relativeFrom="paragraph">
                  <wp:posOffset>107315</wp:posOffset>
                </wp:positionV>
                <wp:extent cx="1097915" cy="7169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1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8.45pt;width:86.4pt;height:5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>MENTE</w:t>
        <w:tab/>
        <w:tab/>
        <w:tab/>
        <w:t>CORPO</w:t>
        <w:tab/>
        <w:tab/>
        <w:tab/>
        <w:tab/>
        <w:t>PRODUTO</w:t>
        <w:tab/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>Executivo de</w:t>
        <w:tab/>
        <w:tab/>
        <w:tab/>
        <w:t>Executivo de</w:t>
        <w:tab/>
        <w:tab/>
        <w:tab/>
        <w:tab/>
        <w:t>Executivo de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>Comunicações</w:t>
        <w:tab/>
        <w:tab/>
        <w:tab/>
        <w:t>Organização</w:t>
        <w:tab/>
        <w:tab/>
        <w:tab/>
        <w:tab/>
        <w:t>Públ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 quatro equipas básicas agora já existem.</w:t>
      </w:r>
    </w:p>
    <w:p>
      <w:pPr>
        <w:pStyle w:val="TextBody"/>
        <w:rPr/>
      </w:pPr>
      <w:r>
        <w:rPr/>
        <w:t>Na MENTE do Grupo de Praticantes de Aclaramento existem duas funções, comunicação e disseminação.</w:t>
      </w:r>
    </w:p>
    <w:p>
      <w:pPr>
        <w:pStyle w:val="TextBody"/>
        <w:rPr/>
      </w:pPr>
      <w:r>
        <w:rPr/>
        <w:t>Assim o EXECUTIVO DE COMUNICAÇÕES tem duas divisões sob sua responsabilidade.</w:t>
      </w:r>
    </w:p>
    <w:p>
      <w:pPr>
        <w:pStyle w:val="TextBody"/>
        <w:ind w:left="720" w:right="-1" w:hanging="0"/>
        <w:rPr/>
      </w:pPr>
      <w:r>
        <w:rPr/>
        <w:t>DIV. 1.</w:t>
        <w:tab/>
        <w:t>DIVISÃO DE COMUNICAÇÕES, chefiada pelo Secretário de Comunicações</w:t>
      </w:r>
    </w:p>
    <w:p>
      <w:pPr>
        <w:pStyle w:val="TextBody"/>
        <w:ind w:left="720" w:right="-1" w:hanging="0"/>
        <w:rPr/>
      </w:pPr>
      <w:r>
        <w:rPr/>
        <w:t>DIV. 2.</w:t>
        <w:tab/>
        <w:t>DIVISÃO DE DISSEMINAÇÃO, chefiada pelo Secretário de Disseminação.</w:t>
      </w:r>
    </w:p>
    <w:p>
      <w:pPr>
        <w:pStyle w:val="TextBody"/>
        <w:rPr/>
      </w:pPr>
      <w:r>
        <w:rPr/>
        <w:t>Cada uma destas divisões, segundo o padrão Ser, mente, corpo, produto, contém três departamentos.</w:t>
      </w:r>
    </w:p>
    <w:p>
      <w:pPr>
        <w:pStyle w:val="TextBody"/>
        <w:rPr/>
      </w:pPr>
      <w:r>
        <w:rPr/>
        <w:t>Quando o grupo se eleva a mais de 50, uma terceira divisão será agregada sob o Executivo de Comunicações e sob os Executivos Organizativos e de Público. Estes também seguirão o padrão Ser, mente, corpo, produto.</w:t>
      </w:r>
    </w:p>
    <w:p>
      <w:pPr>
        <w:pStyle w:val="TextBody"/>
        <w:rPr/>
      </w:pPr>
      <w:r>
        <w:rPr/>
        <w:t xml:space="preserve">Para o </w:t>
      </w:r>
      <w:r>
        <w:rPr>
          <w:i/>
        </w:rPr>
        <w:t xml:space="preserve">CORPO </w:t>
      </w:r>
      <w:r>
        <w:rPr/>
        <w:t>do grupo, de novo existem duas divisões básicas. Divisão 3 trata da energia do grupo (dinheiro e materiais) para que as actividades de Aclaramento e treino possam ter lugar.</w:t>
      </w:r>
    </w:p>
    <w:p>
      <w:pPr>
        <w:pStyle w:val="TextBody"/>
        <w:rPr/>
      </w:pPr>
      <w:r>
        <w:rPr/>
        <w:t>Assim o EXECUTIVO ORGANIZATIVO tem duas divisões abaixo de si.</w:t>
      </w:r>
    </w:p>
    <w:p>
      <w:pPr>
        <w:pStyle w:val="TextBody"/>
        <w:ind w:left="720" w:right="-1" w:hanging="0"/>
        <w:rPr/>
      </w:pPr>
      <w:r>
        <w:rPr/>
        <w:t>DIV. 3.</w:t>
        <w:tab/>
        <w:t>DIVISÃO DE TESOURARIA, chefiada pelo Tesoureiro</w:t>
      </w:r>
    </w:p>
    <w:p>
      <w:pPr>
        <w:pStyle w:val="TextBody"/>
        <w:ind w:left="720" w:right="-1" w:hanging="0"/>
        <w:rPr/>
      </w:pPr>
      <w:r>
        <w:rPr/>
        <w:t>DIV. 4.</w:t>
        <w:tab/>
        <w:t>DIVISÃO TÉCNICA, chefiada pelo Secretário Técnico.</w:t>
      </w:r>
    </w:p>
    <w:p>
      <w:pPr>
        <w:pStyle w:val="TextBody"/>
        <w:rPr/>
      </w:pPr>
      <w:r>
        <w:rPr>
          <w:i/>
        </w:rPr>
        <w:t xml:space="preserve">O PRODUTO </w:t>
      </w:r>
      <w:r>
        <w:rPr/>
        <w:t>do grupo, sob o EXECUTIVO PÚBLICO, tem duas divisões.</w:t>
      </w:r>
    </w:p>
    <w:p>
      <w:pPr>
        <w:pStyle w:val="TextBody"/>
        <w:ind w:left="720" w:right="-1" w:hanging="0"/>
        <w:rPr/>
      </w:pPr>
      <w:r>
        <w:rPr/>
        <w:t>DIV. 5.</w:t>
        <w:tab/>
        <w:t>DIVISÃO DE QUALIFICAÇÕES</w:t>
      </w:r>
    </w:p>
    <w:p>
      <w:pPr>
        <w:pStyle w:val="TextBody"/>
        <w:ind w:left="720" w:right="-1" w:hanging="0"/>
        <w:rPr/>
      </w:pPr>
      <w:r>
        <w:rPr/>
        <w:t>DIV. 6.</w:t>
        <w:tab/>
        <w:t xml:space="preserve">DIVISÃO PÚBLICA, chefiada pelo Secretário de Público.   </w:t>
        <w:tab/>
      </w:r>
    </w:p>
    <w:p>
      <w:pPr>
        <w:pStyle w:val="TextBody"/>
        <w:rPr/>
      </w:pPr>
      <w:r>
        <w:rPr/>
        <w:t>A Divisão de Qualificações assegura que os resultados condizem com a intenção original, e caso contrário, esta divisão faz as correcções necessárias para que o resultado seja 100% standard.</w:t>
      </w:r>
    </w:p>
    <w:p>
      <w:pPr>
        <w:pStyle w:val="TextBody"/>
        <w:rPr/>
      </w:pPr>
      <w:r>
        <w:rPr/>
        <w:t>A Divisão Pública está em contacto com o público e dá a conhecer o produto e o grupo, e age como ligação com outros grupos recentemente formad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IXAÇÃO DO QUADRO DA OR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Quadro da Org. do grupo é afixado conspicuamente. Melhor é que seja feito num quadro envernizado ou numa tábua de fórmica brilhante. Os nomes são impressos ou dactilografados ou em fitas Dymo. Se a tábua não for envernizada, as fitas autocolantes e as Dymo não podem ser facilmente tiradas e coladas de novo para fazer alterações.</w:t>
      </w:r>
    </w:p>
    <w:p>
      <w:pPr>
        <w:pStyle w:val="TextBody"/>
        <w:rPr/>
      </w:pPr>
      <w:r>
        <w:rPr/>
        <w:t>O Quadro da Org. está sempre actualizado com qualquer alteração afixada imediatamente.</w:t>
      </w:r>
    </w:p>
    <w:p>
      <w:pPr>
        <w:pStyle w:val="TextBody"/>
        <w:rPr/>
      </w:pPr>
      <w:r>
        <w:rPr/>
        <w:t xml:space="preserve">Usa-se fita colorida para separar os diferentes departamentos e partes da organização. </w:t>
      </w:r>
      <w:r>
        <w:br w:type="page"/>
      </w:r>
    </w:p>
    <w:p>
      <w:pPr>
        <w:pStyle w:val="BodyText1"/>
        <w:ind w:left="0" w:right="-1" w:hanging="0"/>
        <w:jc w:val="lef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sectPr>
          <w:type w:val="nextPage"/>
          <w:pgSz w:w="11906" w:h="16838"/>
          <w:pgMar w:left="1418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BodyText1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jc w:val="center"/>
        <w:rPr/>
      </w:pPr>
      <w:r>
        <w:rPr/>
        <w:t>O ORGANOGRAMA - 1</w:t>
      </w:r>
    </w:p>
    <w:p>
      <w:pPr>
        <w:pStyle w:val="TextBody"/>
        <w:jc w:val="left"/>
        <w:rPr>
          <w:rFonts w:ascii="Times-Roman" w:hAnsi="Times-Roman" w:cs="Times-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955</wp:posOffset>
                </wp:positionH>
                <wp:positionV relativeFrom="paragraph">
                  <wp:posOffset>179070</wp:posOffset>
                </wp:positionV>
                <wp:extent cx="8651240" cy="330835"/>
                <wp:effectExtent l="635" t="1270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160" cy="330840"/>
                          <a:chOff x="0" y="0"/>
                          <a:chExt cx="86511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72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0"/>
                            <a:ext cx="72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4.1pt;width:681.15pt;height:26pt" coordorigin="1033,282" coordsize="13623,520">
                <v:line id="shape_0" from="1033,282" to="14656,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29,282" to="2229,8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11,282" to="9811,6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-Roman" w:ascii="Times-Roman" w:hAnsi="Times-Roman"/>
          <w:b/>
        </w:rPr>
        <w:t>PRESIDENTE</w:t>
        <w:br/>
        <w:t>DO GRUPO</w:t>
      </w:r>
    </w:p>
    <w:p>
      <w:pPr>
        <w:pStyle w:val="TextBody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050</wp:posOffset>
                </wp:positionH>
                <wp:positionV relativeFrom="paragraph">
                  <wp:posOffset>303530</wp:posOffset>
                </wp:positionV>
                <wp:extent cx="635" cy="50355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3.9pt" to="111.5pt,6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1165</wp:posOffset>
                </wp:positionH>
                <wp:positionV relativeFrom="page">
                  <wp:posOffset>1921510</wp:posOffset>
                </wp:positionV>
                <wp:extent cx="1267460" cy="2178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15pt;mso-wrap-distance-left:9.05pt;mso-wrap-distance-right:9.05pt;mso-wrap-distance-top:0pt;mso-wrap-distance-bottom:0pt;margin-top:151.3pt;mso-position-vertical-relative:page;margin-left:133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70320</wp:posOffset>
                </wp:positionH>
                <wp:positionV relativeFrom="page">
                  <wp:posOffset>1812925</wp:posOffset>
                </wp:positionV>
                <wp:extent cx="1376045" cy="326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CUTIV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IC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7pt;mso-wrap-distance-left:9.05pt;mso-wrap-distance-right:9.05pt;mso-wrap-distance-top:0pt;mso-wrap-distance-bottom:0pt;margin-top:142.75pt;mso-position-vertical-relative:page;margin-left:501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CUTIV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1210</wp:posOffset>
                </wp:positionH>
                <wp:positionV relativeFrom="paragraph">
                  <wp:posOffset>120650</wp:posOffset>
                </wp:positionV>
                <wp:extent cx="3258185" cy="46672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466560"/>
                          <a:chOff x="0" y="0"/>
                          <a:chExt cx="3258360" cy="466560"/>
                        </a:xfrm>
                      </wpg:grpSpPr>
                      <wps:wsp>
                        <wps:cNvSpPr/>
                        <wps:spPr>
                          <a:xfrm flipV="1">
                            <a:off x="0" y="163800"/>
                            <a:ext cx="72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918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5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9.5pt;width:256.5pt;height:36.7pt" coordorigin="7246,190" coordsize="5130,734">
                <v:line id="shape_0" from="7246,448" to="7246,9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376,492" to="12376,9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46,449" to="12376,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12,190" to="9812,44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ge">
                  <wp:posOffset>2696845</wp:posOffset>
                </wp:positionV>
                <wp:extent cx="1267460" cy="328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VISÃO EXECUTIVA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VISÃO SE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9pt;mso-wrap-distance-left:9.05pt;mso-wrap-distance-right:9.05pt;mso-wrap-distance-top:0pt;mso-wrap-distance-bottom:0pt;margin-top:212.35pt;mso-position-vertical-relative:page;margin-left:132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IVISÃO EXECUTIVA</w:t>
                      </w:r>
                    </w:p>
                    <w:p>
                      <w:pPr>
                        <w:pStyle w:val="TextBody"/>
                        <w:spacing w:before="0" w:after="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IVISÃO S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47025</wp:posOffset>
                </wp:positionH>
                <wp:positionV relativeFrom="page">
                  <wp:posOffset>2719070</wp:posOffset>
                </wp:positionV>
                <wp:extent cx="1701800" cy="2940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ECRETÁRIO DE DISSEMINAÇÃO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IVISÃO DO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3.15pt;mso-wrap-distance-left:9.05pt;mso-wrap-distance-right:9.05pt;mso-wrap-distance-top:0pt;mso-wrap-distance-bottom:0pt;margin-top:214.1pt;mso-position-vertical-relative:page;margin-left:625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ECRETÁRIO DE DISSEMINAÇÃO</w:t>
                      </w:r>
                    </w:p>
                    <w:p>
                      <w:pPr>
                        <w:pStyle w:val="TextBody"/>
                        <w:spacing w:before="0" w:after="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DIVISÃO D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5665</wp:posOffset>
                </wp:positionH>
                <wp:positionV relativeFrom="page">
                  <wp:posOffset>2682240</wp:posOffset>
                </wp:positionV>
                <wp:extent cx="1796415" cy="330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SECRETÁRIO DE COMUNICAÇÕES</w:t>
                            </w:r>
                          </w:p>
                          <w:p>
                            <w:pPr>
                              <w:pStyle w:val="TextBody"/>
                              <w:spacing w:before="0" w:after="8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DIVISÃO U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6pt;mso-wrap-distance-left:9.05pt;mso-wrap-distance-right:9.05pt;mso-wrap-distance-top:0pt;mso-wrap-distance-bottom:0pt;margin-top:211.2pt;mso-position-vertical-relative:page;margin-left:368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SECRETÁRIO DE COMUNICAÇÕES</w:t>
                      </w:r>
                    </w:p>
                    <w:p>
                      <w:pPr>
                        <w:pStyle w:val="TextBody"/>
                        <w:spacing w:before="0" w:after="8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DIVISÃO 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4765</wp:posOffset>
                </wp:positionH>
                <wp:positionV relativeFrom="paragraph">
                  <wp:posOffset>106045</wp:posOffset>
                </wp:positionV>
                <wp:extent cx="3004820" cy="22440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RIENTA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e Promo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ficial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Promo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OMPREENS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Public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ublic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SCOBER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Reg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 xml:space="preserve"> Regi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EGIS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8.35pt;width:236.6pt;height:176.7pt" coordorigin="10039,167" coordsize="4732,3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16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10039;top:167;width:1578;height:3533">
                  <v:shape id="shape_0" stroked="t" o:allowincell="f" style="position:absolute;left:10039;top:167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4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039;top:736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RIENTAÇÃ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0039;top:1305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e Promo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ficial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Promoçã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1616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OMPREENS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616;top:1305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Public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ublic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3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3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SCOBERT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193;top:1306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Regi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 xml:space="preserve"> Regi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EGISTA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9605</wp:posOffset>
                </wp:positionH>
                <wp:positionV relativeFrom="paragraph">
                  <wp:posOffset>106045</wp:posOffset>
                </wp:positionV>
                <wp:extent cx="3004820" cy="22440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RECONHECIMENT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e Encaminhament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Aparência e Pesso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ficial do Pesso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ECEPTIONIST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Comunic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OMUNICAD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ERCEP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Inspecções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 xml:space="preserve"> Relató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 Inspecções e Relató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 ÉTI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8.35pt;width:236.6pt;height:176.7pt" coordorigin="5023,167" coordsize="4732,3534">
                <v:shape id="shape_0" stroked="t" o:allowincell="f" style="position:absolute;left:6600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5023;top:167;width:1578;height:3533">
                  <v:shape id="shape_0" stroked="t" o:allowincell="f" style="position:absolute;left:5023;top:167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023;top:736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RECONHECIMENT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023;top:1305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e Encaminhament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Aparência e Pesso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ficial do Pesso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ECEPTIONIST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6600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OMUNIC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00;top:1305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Comunicaç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OMUNICADO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77;top:16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77;top:73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ERCEP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177;top:1306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Inspecções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 xml:space="preserve"> Relató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 Inspecções e Relató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 ÉTIC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131445</wp:posOffset>
                </wp:positionV>
                <wp:extent cx="3004820" cy="22440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1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CONDIÇÕ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Vice-Presidente do Grup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EXISTÊNCI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residente do Gru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FO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Investig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0.35pt;width:236.55pt;height:176.7pt" coordorigin="-107,207" coordsize="4731,3534">
                <v:shape id="shape_0" stroked="t" o:allowincell="f" style="position:absolute;left:1470;top:20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2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-107;top:207;width:1578;height:3533">
                  <v:shape id="shape_0" stroked="t" o:allowincell="f" style="position:absolute;left:-107;top:207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19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107;top:776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CONDIÇÕE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-107;top:1345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Vice-Presidente do Grup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1470;top:77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EXISTÊNCI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470;top:1345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residente do Grup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47;top:207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2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47;top:776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FO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047;top:1346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Investig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w:br w:type="page"/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jc w:val="center"/>
        <w:rPr/>
      </w:pPr>
      <w:r>
        <w:rPr/>
        <w:t>O ORGANOGRAMA - 2</w:t>
      </w:r>
    </w:p>
    <w:p>
      <w:pPr>
        <w:pStyle w:val="TextBody"/>
        <w:jc w:val="left"/>
        <w:rPr>
          <w:rFonts w:ascii="Times-Roman" w:hAnsi="Times-Roman" w:cs="Times-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179705</wp:posOffset>
                </wp:positionV>
                <wp:extent cx="8651240" cy="367030"/>
                <wp:effectExtent l="635" t="1270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1160" cy="367200"/>
                          <a:chOff x="0" y="0"/>
                          <a:chExt cx="865116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5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36360"/>
                            <a:ext cx="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4.15pt;width:681.15pt;height:28.85pt" coordorigin="1048,283" coordsize="13623,577">
                <v:line id="shape_0" from="1048,283" to="14671,2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90,340" to="7090,8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-Roman" w:ascii="Times-Roman" w:hAnsi="Times-Roman"/>
          <w:b/>
        </w:rPr>
        <w:t>PRESIDENTE</w:t>
        <w:br/>
        <w:t>DO GRUPO</w:t>
      </w:r>
    </w:p>
    <w:p>
      <w:pPr>
        <w:pStyle w:val="TextBody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607185</wp:posOffset>
                </wp:positionV>
                <wp:extent cx="3004820" cy="22440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PREVIS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e Serviços Técnic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fi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d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Serviços Técnico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CTIVIDA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Tre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 xml:space="preserve">Director de Trei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(D de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 CURS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ment 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RODU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Process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irector de Process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(D de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UDITOR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26.55pt;width:236.6pt;height:176.7pt" coordorigin="7303,2531" coordsize="4732,3534">
                <v:shape id="shape_0" stroked="t" o:allowincell="f" style="position:absolute;left:8880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1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7303;top:2531;width:1578;height:3533">
                  <v:shape id="shape_0" stroked="t" o:allowincell="f" style="position:absolute;left:7303;top:2531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1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03;top:3100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PREVISÃ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03;top:3669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e Serviços Técnic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fic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do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Serviços Técnico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8880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CTIVIDA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880;top:3669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Tre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 xml:space="preserve">Director de Trei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(D de 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 CURS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57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ment 1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57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RODU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457;top:3670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Process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irector de Process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(D de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/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UDITORE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0</wp:posOffset>
                </wp:positionH>
                <wp:positionV relativeFrom="paragraph">
                  <wp:posOffset>1607185</wp:posOffset>
                </wp:positionV>
                <wp:extent cx="3004820" cy="22440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ENERGI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e Rece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ficial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Rece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CAIX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JUSTAMEN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Despe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spes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ORP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Materi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Materiai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126.55pt;width:236.55pt;height:176.7pt" coordorigin="2230,2531" coordsize="4731,3534">
                <v:shape id="shape_0" stroked="t" o:allowincell="f" style="position:absolute;left:3807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2230;top:2531;width:1578;height:3533">
                  <v:shape id="shape_0" stroked="t" o:allowincell="f" style="position:absolute;left:2230;top:2531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7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30;top:3100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ENERGI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30;top:3669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e Recei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ficial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Recei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CAIXA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3807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JUSTAMEN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07;top:3669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Despes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spes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2531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3100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ORP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84;top:3670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Materi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Materiai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3850</wp:posOffset>
                </wp:positionH>
                <wp:positionV relativeFrom="paragraph">
                  <wp:posOffset>595630</wp:posOffset>
                </wp:positionV>
                <wp:extent cx="3258185" cy="46672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466560"/>
                          <a:chOff x="0" y="0"/>
                          <a:chExt cx="3258360" cy="466560"/>
                        </a:xfrm>
                      </wpg:grpSpPr>
                      <wps:wsp>
                        <wps:cNvSpPr/>
                        <wps:spPr>
                          <a:xfrm flipV="1">
                            <a:off x="0" y="163800"/>
                            <a:ext cx="72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918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5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46.9pt;width:256.5pt;height:36.7pt" coordorigin="4510,938" coordsize="5130,734">
                <v:line id="shape_0" from="4510,1196" to="4510,16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40,1240" to="9640,16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10,1197" to="9640,11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76,938" to="7076,11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8725</wp:posOffset>
                </wp:positionH>
                <wp:positionV relativeFrom="paragraph">
                  <wp:posOffset>197485</wp:posOffset>
                </wp:positionV>
                <wp:extent cx="1376045" cy="3263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TI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7pt;mso-wrap-distance-left:9.05pt;mso-wrap-distance-right:9.05pt;mso-wrap-distance-top:0pt;mso-wrap-distance-bottom:0pt;margin-top:15.55pt;mso-position-vertical-relative:text;margin-left:29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6135</wp:posOffset>
                </wp:positionH>
                <wp:positionV relativeFrom="paragraph">
                  <wp:posOffset>208280</wp:posOffset>
                </wp:positionV>
                <wp:extent cx="1701800" cy="3143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SOUR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TRÊ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.75pt;mso-wrap-distance-left:9.05pt;mso-wrap-distance-right:9.05pt;mso-wrap-distance-top:0pt;mso-wrap-distance-bottom:0pt;margin-top:16.4pt;mso-position-vertical-relative:text;margin-left:16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SOUR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TR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7965</wp:posOffset>
                </wp:positionH>
                <wp:positionV relativeFrom="paragraph">
                  <wp:posOffset>3810</wp:posOffset>
                </wp:positionV>
                <wp:extent cx="1701800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RETÁRIO TÉCN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QUAT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4.9pt;mso-wrap-distance-left:9.05pt;mso-wrap-distance-right:9.05pt;mso-wrap-distance-top:0pt;mso-wrap-distance-bottom:0pt;margin-top:0.3pt;mso-position-vertical-relative:text;margin-left:41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ECRETÁRIO TÉCN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QU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w:br w:type="page"/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Heading3"/>
        <w:jc w:val="center"/>
        <w:rPr/>
      </w:pPr>
      <w:r>
        <w:rPr/>
        <w:t>O ORGANOGRAMA - 3</w:t>
      </w:r>
    </w:p>
    <w:p>
      <w:pPr>
        <w:pStyle w:val="TextBody"/>
        <w:jc w:val="left"/>
        <w:rPr>
          <w:rFonts w:ascii="Times-Roman" w:hAnsi="Times-Roman" w:cs="Times-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72085</wp:posOffset>
                </wp:positionV>
                <wp:extent cx="8651240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1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3.55pt" to="735.65pt,1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89230</wp:posOffset>
                </wp:positionV>
                <wp:extent cx="635" cy="3308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4.9pt" to="356.6pt,4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" w:ascii="Times-Roman" w:hAnsi="Times-Roman"/>
          <w:b/>
        </w:rPr>
        <w:t>PRESIDENTE</w:t>
        <w:br/>
        <w:t>DO GRUPO</w:t>
      </w:r>
    </w:p>
    <w:p>
      <w:pPr>
        <w:pStyle w:val="TextBody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920</wp:posOffset>
                </wp:positionH>
                <wp:positionV relativeFrom="paragraph">
                  <wp:posOffset>161290</wp:posOffset>
                </wp:positionV>
                <wp:extent cx="1376045" cy="326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ÚBLI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5.7pt;mso-wrap-distance-left:9.05pt;mso-wrap-distance-right:9.05pt;mso-wrap-distance-top:0pt;mso-wrap-distance-bottom:0pt;margin-top:12.7pt;mso-position-vertical-relative:text;margin-left:29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EXEC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46990</wp:posOffset>
                </wp:positionV>
                <wp:extent cx="3258185" cy="46672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466560"/>
                          <a:chOff x="0" y="0"/>
                          <a:chExt cx="3258360" cy="466560"/>
                        </a:xfrm>
                      </wpg:grpSpPr>
                      <wps:wsp>
                        <wps:cNvSpPr/>
                        <wps:spPr>
                          <a:xfrm flipV="1">
                            <a:off x="0" y="163800"/>
                            <a:ext cx="720" cy="30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91880"/>
                            <a:ext cx="72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3258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0"/>
                            <a:ext cx="720" cy="16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3.7pt;width:256.55pt;height:36.7pt" coordorigin="4567,74" coordsize="5131,734">
                <v:line id="shape_0" from="4567,332" to="4567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97,376" to="9697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567,333" to="9697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33,74" to="7133,3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635</wp:posOffset>
                </wp:positionH>
                <wp:positionV relativeFrom="paragraph">
                  <wp:posOffset>91440</wp:posOffset>
                </wp:positionV>
                <wp:extent cx="1701800" cy="2851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ÁRI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SE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2.45pt;mso-wrap-distance-left:9.05pt;mso-wrap-distance-right:9.05pt;mso-wrap-distance-top:0pt;mso-wrap-distance-bottom:0pt;margin-top:7.2pt;mso-position-vertical-relative:text;margin-left:42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ÁRI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S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89535</wp:posOffset>
                </wp:positionV>
                <wp:extent cx="1701800" cy="3257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RETÁRIO DA QUAL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ISÃO CINC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5.65pt;mso-wrap-distance-left:9.05pt;mso-wrap-distance-right:9.05pt;mso-wrap-distance-top:0pt;mso-wrap-distance-bottom:0pt;margin-top:7.05pt;mso-position-vertical-relative:text;margin-left:16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CRETÁRIO DA QUAL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ISÃO 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0</wp:posOffset>
                </wp:positionH>
                <wp:positionV relativeFrom="paragraph">
                  <wp:posOffset>34925</wp:posOffset>
                </wp:positionV>
                <wp:extent cx="3004820" cy="22440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PROPÓSITO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e Planeamento Públ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Oficial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Plane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Públic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FICIAL DE RELAÇÕES PÚBLICA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LEARI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Actividades Públ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 Actividades Públ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ALES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INTRODUTÓRI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REALIZA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Sucessos Públ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 Sucessos Público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2.75pt;width:236.55pt;height:176.7pt" coordorigin="7360,55" coordsize="4731,3534">
                <v:shape id="shape_0" stroked="t" o:allowincell="f" style="position:absolute;left:8937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1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7360;top:55;width:1578;height:3533">
                  <v:shape id="shape_0" stroked="t" o:allowincell="f" style="position:absolute;left:7360;top:55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16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60;top:624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PROPÓSITO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60;top:1193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e Planeamento Públ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Oficial d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Plane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Públic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FICIAL DE RELAÇÕES PÚBLICAS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8937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LEARING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937;top:1193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Actividades Públ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 Actividades Públi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ALEST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INTRODUTÓRI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4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1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4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REALIZA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514;top:1194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Sucessos Públ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 Sucessos Público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34925</wp:posOffset>
                </wp:positionV>
                <wp:extent cx="3004820" cy="22440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244240"/>
                          <a:chOff x="0" y="0"/>
                          <a:chExt cx="3004920" cy="2244240"/>
                        </a:xfrm>
                      </wpg:grpSpPr>
                      <wps:wsp>
                        <wps:cNvSpPr txBox="1"/>
                        <wps:spPr>
                          <a:xfrm>
                            <a:off x="100152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18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1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440"/>
                              <a:ext cx="1001880" cy="362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RESULTAD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1001880" cy="1521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epartamento de Exam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Ofi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Examin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EXAMINADO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152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ORRECÇ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72252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Re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 Re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 CRA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UDITOR DE REVISÃ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361440"/>
                            <a:ext cx="1001880" cy="36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APACIDAD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723240"/>
                            <a:ext cx="1001880" cy="15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Departamento de Certificados e Recompen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Oficial de Certificados e Recompens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2.75pt;width:236.6pt;height:176.7pt" coordorigin="2287,55" coordsize="4732,3534">
                <v:shape id="shape_0" stroked="t" o:allowincell="f" style="position:absolute;left:3864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1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2287;top:55;width:1578;height:3533">
                  <v:shape id="shape_0" stroked="t" o:allowincell="f" style="position:absolute;left:2287;top:55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1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87;top:624;width:157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RESULTAD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287;top:1193;width:1577;height:2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epartamento de Exam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Ofic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Examinad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EXAMINADOR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t" o:allowincell="f" style="position:absolute;left:3864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ORRECÇ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4;top:1193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Re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 Re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 CRAMM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UDITOR DE REVISÃ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41;top:55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1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41;top:624;width:15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APACIDAD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441;top:1194;width:1577;height:2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Departamento de Certificados e Recompens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Oficial de Certificados e Recompensa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TextBody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oddPage"/>
      <w:pgSz w:orient="landscape" w:w="16838" w:h="11906"/>
      <w:pgMar w:left="1247" w:right="1247" w:gutter="0" w:header="851" w:top="9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7938" w:leader="none"/>
        <w:tab w:val="left" w:pos="13325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rStyle w:val="PageNumber"/>
        <w:i/>
      </w:rPr>
      <w:tab/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8647" w:leader="none"/>
        <w:tab w:val="left" w:pos="129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center"/>
      <w:outlineLvl w:val="1"/>
    </w:pPr>
    <w:rPr>
      <w:rFonts w:ascii="Arial" w:hAnsi="Arial" w:cs="Arial"/>
      <w:b/>
      <w:i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Roman" w:hAnsi="Times-Roman" w:cs="Times-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4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  <w:u w:val="non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80"/>
      <w:ind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pacing w:before="0" w:after="120"/>
      <w:ind w:left="964" w:right="425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TextBody"/>
    <w:pPr>
      <w:spacing w:before="0" w:after="120"/>
      <w:ind w:left="1701" w:right="-1" w:hanging="414"/>
    </w:pPr>
    <w:rPr/>
  </w:style>
  <w:style w:type="paragraph" w:styleId="BodyText3">
    <w:name w:val="Body Text 3"/>
    <w:basedOn w:val="TextBodyIndent"/>
    <w:qFormat/>
    <w:pPr>
      <w:ind w:left="567" w:right="-1" w:hanging="283"/>
    </w:pPr>
    <w:rPr/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SubtitleCover">
    <w:name w:val="Subtitle Cover"/>
    <w:basedOn w:val="TitleCover"/>
    <w:next w:val="TextBody"/>
    <w:qFormat/>
    <w:pPr>
      <w:spacing w:before="0" w:after="120"/>
      <w:ind w:left="1077" w:right="1678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odyText1">
    <w:name w:val="Body Text 1"/>
    <w:basedOn w:val="TextBody"/>
    <w:qFormat/>
    <w:pPr>
      <w:spacing w:before="120" w:after="60"/>
      <w:ind w:left="340" w:right="-1" w:hanging="340"/>
    </w:pPr>
    <w:rPr/>
  </w:style>
  <w:style w:type="paragraph" w:styleId="FooterEven">
    <w:name w:val="Footer Even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309" w:leader="none"/>
        <w:tab w:val="right" w:pos="8640" w:leader="none"/>
      </w:tabs>
    </w:pPr>
    <w:rPr>
      <w:rFonts w:ascii="Arial" w:hAnsi="Arial" w:cs="Arial"/>
      <w:b/>
      <w:spacing w:val="-4"/>
    </w:rPr>
  </w:style>
  <w:style w:type="paragraph" w:styleId="FooterOdd">
    <w:name w:val="Footer Odd"/>
    <w:basedOn w:val="Footer"/>
    <w:qFormat/>
    <w:pPr>
      <w:keepLines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309" w:leader="none"/>
        <w:tab w:val="right" w:pos="8640" w:leader="none"/>
      </w:tabs>
    </w:pPr>
    <w:rPr>
      <w:rFonts w:ascii="Arial" w:hAnsi="Arial" w:cs="Arial"/>
      <w:b/>
      <w:spacing w:val="-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426" w:hanging="226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dot"/>
      </w:tabs>
      <w:ind w:left="1600" w:hanging="0"/>
    </w:pPr>
    <w:rPr>
      <w:sz w:val="18"/>
    </w:rPr>
  </w:style>
  <w:style w:type="paragraph" w:styleId="Gg">
    <w:name w:val="gg"/>
    <w:basedOn w:val="Normal"/>
    <w:qFormat/>
    <w:pPr>
      <w:ind w:left="-567" w:right="-851" w:firstLine="567"/>
    </w:pPr>
    <w:rPr>
      <w:rFonts w:ascii="Arial" w:hAnsi="Arial" w:cs="Arial"/>
      <w:b/>
      <w:sz w:val="24"/>
      <w:u w:val="single"/>
      <w:lang w:val="pt-PT"/>
    </w:rPr>
  </w:style>
  <w:style w:type="paragraph" w:styleId="GG1">
    <w:name w:val="GG"/>
    <w:qFormat/>
    <w:pPr>
      <w:widowControl/>
      <w:bidi w:val="0"/>
      <w:ind w:left="-567" w:right="-851" w:firstLine="567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Style11">
    <w:name w:val="Style1"/>
    <w:basedOn w:val="Normal"/>
    <w:qFormat/>
    <w:pPr>
      <w:ind w:right="-851" w:hanging="0"/>
    </w:pPr>
    <w:rPr>
      <w:rFonts w:ascii="Arial" w:hAnsi="Arial" w:cs="Arial"/>
      <w:b/>
      <w:sz w:val="22"/>
      <w:u w:val="single"/>
    </w:rPr>
  </w:style>
  <w:style w:type="paragraph" w:styleId="Lista4">
    <w:name w:val="Lista 4"/>
    <w:basedOn w:val="Normal"/>
    <w:qFormat/>
    <w:pPr>
      <w:spacing w:lineRule="exact" w:line="240"/>
      <w:ind w:left="1418" w:right="22" w:hanging="1419"/>
      <w:jc w:val="both"/>
    </w:pPr>
    <w:rPr>
      <w:rFonts w:ascii="Arial" w:hAnsi="Arial" w:cs="Arial"/>
      <w:cap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1:45:00Z</dcterms:created>
  <dc:creator>josé moreira</dc:creator>
  <dc:description/>
  <dc:language>en-US</dc:language>
  <cp:lastModifiedBy>Quico</cp:lastModifiedBy>
  <cp:lastPrinted>1998-04-13T00:31:00Z</cp:lastPrinted>
  <dcterms:modified xsi:type="dcterms:W3CDTF">1998-12-03T01:46:00Z</dcterms:modified>
  <cp:revision>3</cp:revision>
  <dc:subject/>
  <dc:title>HUBBARD COMMUNICATIONS OFFICE</dc:title>
</cp:coreProperties>
</file>