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168900" cy="3314700"/>
                <wp:effectExtent l="5080" t="5080" r="5715" b="5715"/>
                <wp:wrapTight wrapText="bothSides">
                  <wp:wrapPolygon edited="0">
                    <wp:start x="21603" y="10802"/>
                    <wp:lineTo x="21603" y="12698"/>
                    <wp:lineTo x="21104" y="14561"/>
                    <wp:lineTo x="20156" y="16203"/>
                    <wp:lineTo x="19208" y="17845"/>
                    <wp:lineTo x="17844" y="19209"/>
                    <wp:lineTo x="16202" y="20157"/>
                    <wp:lineTo x="14560" y="21105"/>
                    <wp:lineTo x="12697" y="21604"/>
                    <wp:lineTo x="10801" y="21604"/>
                    <wp:lineTo x="8905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6"/>
                    <wp:lineTo x="21603" y="10802"/>
                    <wp:lineTo x="21603" y="108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6pt;width:406.95pt;height:260.95pt;mso-wrap-style:none;v-text-anchor:middle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16.95pt" stroked="t" o:allowincell="f" style="position:absolute">
                <v:stroke color="#333399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257300</wp:posOffset>
                </wp:positionV>
                <wp:extent cx="419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9pt" to="214.45pt,99pt" stroked="t" o:allowincell="f" style="position:absolute">
                <v:stroke color="#333399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955800" cy="1485900"/>
                <wp:effectExtent l="3175" t="381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351.95pt,215.95pt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800100</wp:posOffset>
                </wp:positionV>
                <wp:extent cx="1746250" cy="228600"/>
                <wp:effectExtent l="5080" t="5080" r="5715" b="189865"/>
                <wp:wrapTight wrapText="bothSides">
                  <wp:wrapPolygon edited="0">
                    <wp:start x="0" y="0"/>
                    <wp:lineTo x="0" y="3540"/>
                    <wp:lineTo x="0" y="6240"/>
                    <wp:lineTo x="0" y="8940"/>
                    <wp:lineTo x="0" y="12660"/>
                    <wp:lineTo x="0" y="15360"/>
                    <wp:lineTo x="0" y="18060"/>
                    <wp:lineTo x="0" y="21660"/>
                    <wp:lineTo x="3590" y="21660"/>
                    <wp:lineTo x="5451" y="38940"/>
                    <wp:lineTo x="8970" y="21660"/>
                    <wp:lineTo x="12630" y="21660"/>
                    <wp:lineTo x="15324" y="21660"/>
                    <wp:lineTo x="18010" y="21660"/>
                    <wp:lineTo x="21608" y="21660"/>
                    <wp:lineTo x="21608" y="18060"/>
                    <wp:lineTo x="21608" y="15360"/>
                    <wp:lineTo x="21608" y="12660"/>
                    <wp:lineTo x="21608" y="8940"/>
                    <wp:lineTo x="21608" y="6240"/>
                    <wp:lineTo x="21608" y="3540"/>
                    <wp:lineTo x="21608" y="0"/>
                    <wp:lineTo x="18010" y="0"/>
                    <wp:lineTo x="15324" y="0"/>
                    <wp:lineTo x="12630" y="0"/>
                    <wp:lineTo x="8970" y="0"/>
                    <wp:lineTo x="6276" y="0"/>
                    <wp:lineTo x="3590" y="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28600"/>
                        </a:xfrm>
                        <a:prstGeom prst="wedgeRectCallout">
                          <a:avLst>
                            <a:gd name="adj1" fmla="val -24763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Univers" w:hAnsi="Univers" w:eastAsia="Times New Roman" w:cs="Univers"/>
                                <w:color w:val="auto"/>
                                <w:lang w:val="pt-PT" w:bidi="ar-SA"/>
                              </w:rPr>
                              <w:t>Centro Geográfico da partíc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0.5pt;margin-top:63pt;width:137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Univers" w:hAnsi="Univers" w:eastAsia="Times New Roman" w:cs="Univers"/>
                          <w:color w:val="auto"/>
                          <w:lang w:val="pt-PT" w:bidi="ar-SA"/>
                        </w:rPr>
                        <w:t>Centro Geográfico da partícula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0</wp:posOffset>
                </wp:positionH>
                <wp:positionV relativeFrom="paragraph">
                  <wp:posOffset>228600</wp:posOffset>
                </wp:positionV>
                <wp:extent cx="5168900" cy="3543300"/>
                <wp:effectExtent l="5080" t="5080" r="5715" b="5715"/>
                <wp:wrapTight wrapText="bothSides">
                  <wp:wrapPolygon edited="0">
                    <wp:start x="21603" y="10802"/>
                    <wp:lineTo x="21603" y="12698"/>
                    <wp:lineTo x="21104" y="14561"/>
                    <wp:lineTo x="20156" y="16203"/>
                    <wp:lineTo x="19208" y="17845"/>
                    <wp:lineTo x="17844" y="19209"/>
                    <wp:lineTo x="16202" y="20157"/>
                    <wp:lineTo x="14560" y="21105"/>
                    <wp:lineTo x="12697" y="21604"/>
                    <wp:lineTo x="10801" y="21604"/>
                    <wp:lineTo x="8905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6"/>
                    <wp:lineTo x="21603" y="10802"/>
                    <wp:lineTo x="21603" y="108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8.5pt;margin-top:18pt;width:406.95pt;height:278.95pt;mso-wrap-style:none;v-text-anchor:middle">
                <v:fill o:detectmouseclick="t" on="false"/>
                <v:stroke color="#333399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6pt" to="159.5pt,242.9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0</wp:posOffset>
                </wp:positionH>
                <wp:positionV relativeFrom="paragraph">
                  <wp:posOffset>2857500</wp:posOffset>
                </wp:positionV>
                <wp:extent cx="419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175.95pt,22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2743200</wp:posOffset>
                </wp:positionV>
                <wp:extent cx="2374900" cy="114300"/>
                <wp:effectExtent l="635" t="349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6pt" to="346.45pt,22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2400300</wp:posOffset>
                </wp:positionV>
                <wp:extent cx="1746250" cy="228600"/>
                <wp:effectExtent l="5080" t="5080" r="5715" b="189865"/>
                <wp:wrapTight wrapText="bothSides">
                  <wp:wrapPolygon edited="0">
                    <wp:start x="0" y="0"/>
                    <wp:lineTo x="0" y="3540"/>
                    <wp:lineTo x="0" y="6240"/>
                    <wp:lineTo x="0" y="8940"/>
                    <wp:lineTo x="0" y="12660"/>
                    <wp:lineTo x="0" y="15360"/>
                    <wp:lineTo x="0" y="18060"/>
                    <wp:lineTo x="0" y="21660"/>
                    <wp:lineTo x="3590" y="21660"/>
                    <wp:lineTo x="5451" y="38940"/>
                    <wp:lineTo x="8970" y="21660"/>
                    <wp:lineTo x="12630" y="21660"/>
                    <wp:lineTo x="15324" y="21660"/>
                    <wp:lineTo x="18010" y="21660"/>
                    <wp:lineTo x="21608" y="21660"/>
                    <wp:lineTo x="21608" y="18060"/>
                    <wp:lineTo x="21608" y="15360"/>
                    <wp:lineTo x="21608" y="12660"/>
                    <wp:lineTo x="21608" y="8940"/>
                    <wp:lineTo x="21608" y="6240"/>
                    <wp:lineTo x="21608" y="3540"/>
                    <wp:lineTo x="21608" y="0"/>
                    <wp:lineTo x="18010" y="0"/>
                    <wp:lineTo x="15324" y="0"/>
                    <wp:lineTo x="12630" y="0"/>
                    <wp:lineTo x="8970" y="0"/>
                    <wp:lineTo x="6276" y="0"/>
                    <wp:lineTo x="3590" y="0"/>
                    <wp:lineTo x="0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28600"/>
                        </a:xfrm>
                        <a:prstGeom prst="wedgeRectCallout">
                          <a:avLst>
                            <a:gd name="adj1" fmla="val -24763"/>
                            <a:gd name="adj2" fmla="val 13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Univers" w:hAnsi="Univers" w:eastAsia="Times New Roman" w:cs="Univers"/>
                                <w:color w:val="auto"/>
                                <w:lang w:val="pt-PT" w:bidi="ar-SA"/>
                              </w:rPr>
                              <w:t>Centro Geográfico da partíc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89pt;width:137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Univers" w:hAnsi="Univers" w:eastAsia="Times New Roman" w:cs="Univers"/>
                          <w:color w:val="auto"/>
                          <w:lang w:val="pt-PT" w:bidi="ar-SA"/>
                        </w:rPr>
                        <w:t>Centro Geográfico da partícula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0</wp:posOffset>
                </wp:positionH>
                <wp:positionV relativeFrom="paragraph">
                  <wp:posOffset>228600</wp:posOffset>
                </wp:positionV>
                <wp:extent cx="768350" cy="571500"/>
                <wp:effectExtent l="0" t="444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8pt" to="445.4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2857500</wp:posOffset>
                </wp:positionV>
                <wp:extent cx="908050" cy="457200"/>
                <wp:effectExtent l="635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25pt" to="450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1371600</wp:posOffset>
                </wp:positionV>
                <wp:extent cx="279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08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600200</wp:posOffset>
                </wp:positionV>
                <wp:extent cx="279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26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0</wp:posOffset>
                </wp:positionH>
                <wp:positionV relativeFrom="paragraph">
                  <wp:posOffset>2971800</wp:posOffset>
                </wp:positionV>
                <wp:extent cx="279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4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0</wp:posOffset>
                </wp:positionH>
                <wp:positionV relativeFrom="paragraph">
                  <wp:posOffset>3200400</wp:posOffset>
                </wp:positionV>
                <wp:extent cx="279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52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19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16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06:00Z</dcterms:created>
  <dc:creator>fr</dc:creator>
  <dc:description/>
  <dc:language>en-US</dc:language>
  <cp:lastModifiedBy>fr</cp:lastModifiedBy>
  <dcterms:modified xsi:type="dcterms:W3CDTF">2003-10-21T21:24:00Z</dcterms:modified>
  <cp:revision>2</cp:revision>
  <dc:subject/>
  <dc:title/>
</cp:coreProperties>
</file>