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top">
        <w:r>
          <w:rPr/>
        </w:r>
      </w:hyperlink>
      <w:bookmarkStart w:id="0" w:name="topo"/>
      <w:bookmarkStart w:id="1" w:name="topo"/>
      <w:bookmarkEnd w:id="1"/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405B2"/>
          <w:sz w:val="48"/>
          <w:szCs w:val="48"/>
          <w:u w:val="single"/>
        </w:rPr>
        <w:t>Cristina Rodriguez</w:t>
      </w:r>
      <w:r>
        <w:rPr>
          <w:i/>
          <w:iCs/>
          <w:sz w:val="36"/>
          <w:szCs w:val="36"/>
        </w:rPr>
        <w:t xml:space="preserve"> &amp; </w:t>
      </w:r>
      <w:r>
        <w:rPr>
          <w:rStyle w:val="StrongEmphasis"/>
          <w:rFonts w:cs="Verdana" w:ascii="Verdana" w:hAnsi="Verdana"/>
          <w:color w:val="0405B2"/>
          <w:sz w:val="48"/>
          <w:szCs w:val="48"/>
          <w:u w:val="single"/>
        </w:rPr>
        <w:t>Artur Guerra</w:t>
      </w: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Web"/>
        <w:rPr/>
      </w:pPr>
      <w:r>
        <w:rPr>
          <w:rStyle w:val="StrongEmphasis"/>
        </w:rPr>
        <w:t>À</w:t>
      </w:r>
      <w:r>
        <w:rPr/>
        <w:t xml:space="preserve"> semelhança dos sete planetas, que são corpos celestiais e governam e ordenam os corpos terrenos, dividimos este livro de cavalaria em sete partes, para demonstrar que os cavaleiros têm honra e senhorio sobre o povo para o ordenar e defender. A primeira parte é do princípio de cavalaria. A segunda é do ofício de cavalaria. A terceira é do exame que deve ser feito ao escudeiro quando quer entrar na ordem de cavalaria. A quarta é da maneira como deve ser feito cavaleiro. A quinta é do que significam as armas de cavaleiro. A sexta é dos costumes que pertencem ao cavaleiro. A sétima é da honra que deve ser feita ao cavaleiro. </w:t>
      </w:r>
    </w:p>
    <w:p>
      <w:pPr>
        <w:pStyle w:val="NormalWeb"/>
        <w:rPr/>
      </w:pPr>
      <w:r>
        <w:rPr/>
        <w:t xml:space="preserve">(...) </w:t>
      </w:r>
    </w:p>
    <w:p>
      <w:pPr>
        <w:pStyle w:val="NormalWeb"/>
        <w:rPr/>
      </w:pPr>
      <w:r>
        <w:rPr/>
        <w:t>  </w:t>
      </w:r>
      <w:r>
        <w:rPr>
          <w:rStyle w:val="StrongEmphasis"/>
        </w:rPr>
        <w:t>N</w:t>
      </w:r>
      <w:r>
        <w:rPr/>
        <w:t xml:space="preserve">uma terra aconteceu que um sábio cavaleiro, que longamente mantivera a ordem de cavalaria com a nobreza e força da sua alta coragem, e a quem a sabedoria e a ventura haviam mantido na honra de cavalaria em guerras e em torneios, em assaltos e em batalhas, escolheu vida ermitã quando viu que os seus dias eram breves e a natureza lhe desfalecia pela velhice o uso das armas. Abandonou então as suas herdades, e deu-as em herança aos filhos; e num bosque grande, abundante de águas e de árvores de fruto, fez a sua morada, e fugiu do mundo, para que o enfraquecimento do seu corpo, que a velhice causara, não o desonrasse naquelas coisas em que a sabedoria e ventura durante tanto tempo o haviam honrado. E por isso o cavaleiro meditou na morte, relembrando a passagem deste mundo para o outro, e entendeu a sentença sempiterna à qual haveria de apresentar-se. </w:t>
        <w:br/>
        <w:t>  </w:t>
      </w:r>
      <w:r>
        <w:rPr>
          <w:rStyle w:val="StrongEmphasis"/>
        </w:rPr>
        <w:t>N</w:t>
      </w:r>
      <w:r>
        <w:rPr/>
        <w:t xml:space="preserve">um belo prado, naquela floresta onde o cavaleiro vivia, havia uma árvore muito grande carregada de frutos. Debaixo daquela árvore havia uma fonte muito bela e clara, pela qual eram abundantes o prado e as árvores que havia em seu redor; e o cavaleiro tinha por costume ir todos os dias àquele lugar para adorar e contemplar e rezar a Deus, a quem dava graças e mercês pela grande honra que lhe havia feito durante todo o tempo da sua vida neste mundo. </w:t>
        <w:br/>
        <w:t>  </w:t>
      </w:r>
      <w:r>
        <w:rPr>
          <w:rStyle w:val="StrongEmphasis"/>
        </w:rPr>
        <w:t>N</w:t>
      </w:r>
      <w:r>
        <w:rPr/>
        <w:t xml:space="preserve">aquele tempo, à entrada do grande Inverno, aconteceu que um grande Rei, mui nobre e pródigo em bons costumes, havia convocado cortes; e pela grande fama da sua corte pelo mundo, um gentil escudeiro, sozinho, no seu palafrém cavalgando, ia à corte para ser armado novo cavaleiro; e, pelo esforço que fizera no seu cavalgar, enquanto ia no seu palafrém, adormeceu. E, naquela hora, o cavaleiro que na floresta fazia a sua penitência foi até à fonte contemplar Deus e menosprezar a vaidade deste mundo, como se acostumara a fazer todos os dias. </w:t>
        <w:br/>
        <w:t>  </w:t>
      </w:r>
      <w:r>
        <w:rPr>
          <w:rStyle w:val="StrongEmphasis"/>
        </w:rPr>
        <w:t>E</w:t>
      </w:r>
      <w:r>
        <w:rPr/>
        <w:t xml:space="preserve">nquanto o escudeiro assim cavalgava, o seu palafrém saiu do caminho e meteu-se pelo bosque; e andou tão à vontade pelo bosque que chegou até à fonte onde o cavaleiro estava em oração. O cavaleiro, que viu chegar o escudeiro, deixou a sua oração e sentou-se no belo prado à sombra da árvore, e começou a ler um livro que tinha em seu regaço. O palafrém, quando chegou à fonte, bebeu da água; e o escudeiro que, a dormir, sentira que o seu palafrém não se movia, acordou e viu diante de si o cavaleiro, que era muito velho, e tinha uma grande barba e longos cabelos, e as vestes rotas pelo uso, e pela penitência que fazia estava magro e pálido e, pelas lágrimas que vertia, os olhos se lhe haviam minguado, e tinha feição de mui santa vida. Muito se admiraram um do outro, porque o cavaleiro permanecera muito tempo no seu eremitério, no qual nunca vira homem algum, desde que renunciara ao mundo e deixara de levar armas. O escudeiro admirou-se muito de como tinha ido parar àquele lugar. O escudeiro desceu do seu palafrém, saudou agradavelmente o cavaleiro, e o cavaleiro o acolheu o melhor que pôde, e na bela erva se sentaram um ao lado do outro. O cavaleiro, que se apercebera que o escudeiro não queria falar primeiramente, porque lhe queria dar essa honra, falou em primeiro lugar e disse: </w:t>
        <w:br/>
        <w:t>  </w:t>
      </w:r>
      <w:r>
        <w:rPr>
          <w:rStyle w:val="StrongEmphasis"/>
        </w:rPr>
        <w:t>«B</w:t>
      </w:r>
      <w:r>
        <w:rPr/>
        <w:t xml:space="preserve">om amigo, qual é a vossa tenção, e aonde ides, e porque viestes aqui?» </w:t>
        <w:br/>
        <w:t>  </w:t>
      </w:r>
      <w:r>
        <w:rPr>
          <w:rStyle w:val="StrongEmphasis"/>
        </w:rPr>
        <w:t>«S</w:t>
      </w:r>
      <w:r>
        <w:rPr/>
        <w:t xml:space="preserve">enhor - disse o escudeiro -, corre fama por longínquas terras que um Rei muito sábio convocou a corte e a si mesmo se fará cavaleiro, e depois fará cavaleiros outros barões estrangeiros e privados. E por isso vou a essa corte, para ser novo cavaleiro; e o meu palafrém, enquanto eu dormia pelo esforço feito nas longas jornadas, conduziu-me até este lugar.» </w:t>
        <w:br/>
        <w:t>  </w:t>
      </w:r>
      <w:r>
        <w:rPr>
          <w:rStyle w:val="StrongEmphasis"/>
        </w:rPr>
        <w:t>Q</w:t>
      </w:r>
      <w:r>
        <w:rPr/>
        <w:t xml:space="preserve">uando o cavaleiro ouviu falar de cavalaria, e recordou a ordem de cavalaria e o que pertence ao cavaleiro, soltou um suspiro e ficou pensativo, lembrando-se da honra em que a cavalaria durante tanto tempo o havia mantido. </w:t>
        <w:br/>
        <w:t>  </w:t>
      </w:r>
      <w:r>
        <w:rPr>
          <w:rStyle w:val="StrongEmphasis"/>
        </w:rPr>
        <w:t>E</w:t>
      </w:r>
      <w:r>
        <w:rPr/>
        <w:t xml:space="preserve">nquanto o cavaleiro pensava para consigo mesmo, o escudeiro perguntou-lhe sobre que era o seu pensar. O cavaleiro disse: </w:t>
        <w:br/>
        <w:t>  </w:t>
      </w:r>
      <w:r>
        <w:rPr>
          <w:rStyle w:val="StrongEmphasis"/>
        </w:rPr>
        <w:t>«M</w:t>
      </w:r>
      <w:r>
        <w:rPr/>
        <w:t xml:space="preserve">eu bom filho, os meus pensamentos são sobre a ordem de cavalaria, e sobre o grande dever do cavaleiro em manter a alta honra de cavalaria.» O escudeiro pediu ao cavaleiro que lhe dissesse o que era a ordem de cavalaria, e de que maneira o homem melhor a podia honrar e conservar na honra que Deus lhe havia dado. </w:t>
        <w:br/>
        <w:t>  </w:t>
      </w:r>
      <w:r>
        <w:rPr>
          <w:rStyle w:val="StrongEmphasis"/>
        </w:rPr>
        <w:t>«E</w:t>
      </w:r>
      <w:r>
        <w:rPr/>
        <w:t xml:space="preserve">ntão, meu filho - disse o cavaleiro -, não sabes qual é a regra e a ordem de cavalaria? E como podes aspirar à cavalaria se não conheces a ordem de cavalaria? Porque nenhum cavaleiro pode manter a ordem que não conhece, nem pode amar a sua ordem nem o que respeita à sua ordem se não conhecer a ordem de cavalaria nem souber reconhecer as faltas que houver contra a sua ordem. E nenhum cavaleiro deve armar cavaleiro se não conhecer a ordem de cavalaria, porque cavaleiro desordenado é aquele que arma cavaleiro e não lhe sabe mostrar os costumes que são próprios do cavaleiro.» </w:t>
        <w:br/>
        <w:t>  </w:t>
      </w:r>
      <w:r>
        <w:rPr>
          <w:rStyle w:val="StrongEmphasis"/>
        </w:rPr>
        <w:t>E</w:t>
      </w:r>
      <w:r>
        <w:rPr/>
        <w:t xml:space="preserve">nquanto o cavaleiro dizia estas palavras e repreendia oe scudeiro que pedia cavalaria, o escudeiro perguntou ao cavaleiro: «Senhor, se vos aprouver explicar-me a ordem de cavalaria, sinto-me com bastante ânimo para a aprender e seguir a regra e a ordem de cavalaria.» </w:t>
        <w:br/>
        <w:t>  </w:t>
      </w:r>
      <w:r>
        <w:rPr>
          <w:rStyle w:val="StrongEmphasis"/>
        </w:rPr>
        <w:t>«B</w:t>
      </w:r>
      <w:r>
        <w:rPr/>
        <w:t xml:space="preserve">om amigo - disse o cavaleiro -, a regra e a ordem de cavalaria estão neste livro, que leio algumas vezes para que me faça lembrar a graça e a mercê que Deus me concedeu neste mundo, porque eu honrava e mantinha a ordem de cavalaria com todo o meu poder. Porque, assim como a cavalaria dá tudo o que corresponde ao cavaleiro, assim o cavaleiro deve dedicar todas as suas forças a honrar a cavalaria.» </w:t>
        <w:br/>
        <w:t>  </w:t>
      </w:r>
      <w:r>
        <w:rPr>
          <w:rStyle w:val="StrongEmphasis"/>
        </w:rPr>
        <w:t>O</w:t>
      </w:r>
      <w:r>
        <w:rPr/>
        <w:t xml:space="preserve"> cavaleiro entregou o livro ao escudeiro; e quando o escudeiro acabou de o ler, entendeu que o cavaleiro é um homem eleito entre mil para ter o mais nobre de todos os ofícios, e entendeu a regra e a ordem de cavalaria; pensou então um pouco e disse: </w:t>
        <w:br/>
        <w:t>  </w:t>
      </w:r>
      <w:r>
        <w:rPr>
          <w:rStyle w:val="StrongEmphasis"/>
        </w:rPr>
        <w:t>«A</w:t>
      </w:r>
      <w:r>
        <w:rPr/>
        <w:t xml:space="preserve">h, senhor Deus, bendito sejais Vós que me haveis conduzido a lugar e tempo em que eu posso ter conhecimento de cavalaria, a qual durante tanto tempo desejei sem conhecer a nobreza da sua ordem, nem a honra em que Deus pôs todos aqueles que estão na ordem de cavalaria.» </w:t>
        <w:br/>
        <w:t>  </w:t>
      </w:r>
      <w:r>
        <w:rPr>
          <w:rStyle w:val="StrongEmphasis"/>
        </w:rPr>
        <w:t>«A</w:t>
      </w:r>
      <w:r>
        <w:rPr/>
        <w:t xml:space="preserve">mável filho - disse o cavaleiro -, estou perto da morte e os meus dias já não são muitos; logo, como este livro foi feito para restabelecer a devoção e a lealdade e o ordenamento que o cavaleiro deve ter para manter a sua ordem, por isso, meu filho, levai convosco este livro para a corte aonde ides e mostrai-o a todos os que querem ser novos cavaleiros; guardai-o e apreciai-o, se amais a ordem de cavalaria. E, quando fordes armado novo cavaleiro, voltai por este lugar e dizei-me dos que foram feitos novos cavaleiros e não foram obedientes à doutrina de cavalaria.» </w:t>
        <w:br/>
        <w:t>  </w:t>
      </w:r>
      <w:r>
        <w:rPr>
          <w:rStyle w:val="StrongEmphasis"/>
        </w:rPr>
        <w:t>O</w:t>
      </w:r>
      <w:r>
        <w:rPr/>
        <w:t xml:space="preserve"> cavaleiro deu a sua bênção ao escudeiro, e o escudeiro pegou no livro e despediu-se muito devotamente do cavaleiro, e montou o seu palafrém, e partiu para a corte, e prosseguiu o seu caminho muito alegremente. E sábia e ordenadamente deu e apresentou este livro ao mui nobre Rei e a toda a sua grande corte, e consentiu que todo o cavaleiro que pretendia entrar na ordem de cavalaria o pudesse copiar, para recordar, todas as vezes que o lesse, a ordem de cavalaria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Ramon Llull, </w:t>
      </w:r>
      <w:r>
        <w:rPr>
          <w:rFonts w:cs="Verdana" w:ascii="Verdana" w:hAnsi="Verdana"/>
          <w:i/>
          <w:iCs/>
          <w:sz w:val="20"/>
          <w:szCs w:val="20"/>
        </w:rPr>
        <w:t>O Livro da Ordem de Cavalaria</w:t>
      </w:r>
      <w:r>
        <w:rPr>
          <w:rFonts w:cs="Verdana" w:ascii="Verdana" w:hAnsi="Verdana"/>
          <w:sz w:val="20"/>
          <w:szCs w:val="20"/>
        </w:rPr>
        <w:t>, Assírio e Alvim, pp. 9-14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405B2"/>
      <w:u w:val="single"/>
    </w:rPr>
  </w:style>
  <w:style w:type="character" w:styleId="VisitedInternetLink">
    <w:name w:val="FollowedHyperlink"/>
    <w:basedOn w:val="Tipodeletrapredefinidodopargrafo"/>
    <w:rPr>
      <w:color w:val="0405B2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vista.pt/aguaalto/1105/fram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44:00Z</dcterms:created>
  <dc:creator>fr</dc:creator>
  <dc:description/>
  <dc:language>en-US</dc:language>
  <cp:lastModifiedBy>fr</cp:lastModifiedBy>
  <dcterms:modified xsi:type="dcterms:W3CDTF">2003-06-22T12:44:00Z</dcterms:modified>
  <cp:revision>2</cp:revision>
  <dc:subject/>
  <dc:title>Texto_22, em members.xoom.com/rutra/</dc:title>
</cp:coreProperties>
</file>