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Issachar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simplicidade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as palavras de Issachar. Após haver convocado os seus filhos, disse-lhes: "Escutai, filhos, o vosso pai Issachar! Ouvi as palavras de um bem-amado do Senhor! Eu fui o quinto filho de Jacó, dado em recompensa pelos tomates. Ruben trouxe tomates do campo; então Rachel, chegando ao encontro dele, tomou-lh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Ruben pos-se a chorar; ao seu choro, acudiu a minha mãe Lia. Tratava-se de tomates que exalavam um agradável perfume; cresciam na terra de Haran, num vale irrigado. E Rachel disse: "Eu não os devolvo mais; serão meus, em lugar dos filhos. O Senhor me humilhou, pois não pude dar filhos a Jacó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s tomates eram dois. Lia disse a Rachel: "Não foi suficiente me teres tomado o marido? Queres agora apossar-te também destes?" Rachel retrucou-lhe: "Pelos tomates do teu filho, Jacó nesta noite pode pertencer-te". Mas Lia respondeu-lhe: "Jacó já é meu, pois eu sou a mulher da sua juventude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Rachel porém disse-lhe: "Não te exaltes! Não te vanglories! Ele era noivo meu, antes de sê-lo teu. Por minha causa ele serviu ao nosso pai durante quatorze anos. Não fossem os ardis que existem sobre a terra e a astúcia dos homens, nunca mais terias visto a face de Jac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Tu não és sua mulher; foi por meio de logro que foste entregue a ele, em meu lugar. Meu pai enganou-me, levou-me embora naquela noite, não permitindo que Jacó me visse. Se eu tivesse estado presente, não lhe teria acontecido aquilo. Entretanto, em troca dos tomates, entrego-te Jacó por uma noit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Assim, Jacó dormiu com Lia; ela concebeu e trouxe-me ao mundo. E por causa daquela paga foi chamado Issacha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pareceu então o Anjo do Senhor a Jacó e disse-lhe: Rachel agora trará ao mundo dois filhos'. Ela desprezava o coito marital, preferindo a continência. E se minha mãe não tivesse cedido os dois tomates, teria gerado oito filhos. Mas assim, deu a vida a somente seis, e Rachel a dois; pois, por causa dos tomates, o Senhor voltou os seus olhos para Rach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Senhor sabia que ela só desejava deitar-se com Jacó para ter filhos, e não por prazer pecaminoso. Em outros dias ainda ela ofereceu Jacó. Então o Senhor escutou também a Rachel, por causa dos tomates. E por causa dos tomates, o Senhor escutou Rachel. Apeteceram-lhe, no entanto não os comeu. Ofereceu-os às Casa do Senhor, apresentando-os ao sacerdote do Altíssimo que havia naquele temp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u cresci, meus filhos, e agia sempre na simplicidade do coração. Eu era o agricultor do meu pai e dos meus irmãos, e no devido tempo trazia para casa os frutos do campo. Meu pai dava-me a sua bênção; via que eu andava na simplicidade. No meu trabalho, nunca fui indiscreto, invejoso ou mal-intencionado em relação ao meu próxim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 ninguém injuriava, e não censurava o comportamento de quem quer que fosse; meus olhos tudo olhavam com simplicidade. Aos trinta anos, escolhi uma mulher; o trabalho pesado enfraquecia as minhas forças. Com a mulher, eu não pensava no prazer; eu adormecia cansado. Meu pai alegrava-se constantemente com a pureza do meu coração. Eu entregava as primícias do campo primeiro ao Senhor, por intermédio do sacerdote, e depois ao meu pa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Desta forma, o Senhor permitia que a bênção cresces-se ao cêntuplo nas minhas mãos. Sabia também o meu pai Jacó que Deus me recompensava pela minha sinceridade, pois a todo pobre e necessitado eu dava dos frutos da terra, com simplicidade de co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scutai-me portanto, meus filhos, e andai na simplicidade do coração! Pois eu percebo que nela repousa todo o beneplácito do Senhor. O simples não busca o ouro e procura não sobrepor-se ao seu próximo, não se interessa por iguarias finas e não se compraz com roupas preciosas. Não ambiciona uma vida longa; espera tão-somente que se cumpra a vontade de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s espíritos do erro não têm nenhum poder sobre um homem desse feitio. Não olha para a beleza das mulheres, não se deixa afetar pela deturpação do entendimento. O seu íntimo não conhece o ciúme, a inveja não apequena a sua alma, nem se aflige insaciavelmente com desejos. Ele anda na simplicidade de alma, e tudo vê com um coração reto. Não põe os olhos no mal que dá origem ao erro no mundo. De ninguém deseja ver a transgressão dos Mandamentos de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 isso, meus filhos. observai a Lei de Deus! Tende todo empenho na simplicidade Andai na inocência! E não vos preocupeis com o trabalho do vosso próximo! Amai tão-somente ao Senhor e ao vosso próximo Tende compaixão pelos pobres e pelos fracos! Curvai os vossos ombros nas lides agrícolas Debruçai-vos sobre todos os trabalhos do campo! E oferecei dons ao Senhor, com agradeciment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Que o Senhor vos abençoe com as primícias do campo, da mesma forma como abençoou a todos os Santos, desde Abel até hoje. Nenhuma outra herança nos foi concedida a não ser a fertilidade da terra. Mas dela só podem ser extraídos os frutos mediante fadigas. Meu pai Jacó igual-mente abençoou-me com a bênção da terra, com a bênção das primíci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 Senhor a todos reservou um destino. Mas dentre os filhos de Jacó, Levi e Judá foram distinguidos por Deus. A Levi outorgou o sacerdócio e a Judá a realeza. Obedecei-lhes! E andai na simplicidade do vosso pai. A Gad foi dado eliminar as legiões de piratas que investiam contra Isra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Sabei, meus filhos, que nos tempos derradeiros os vossos descendentes abandonarão a simplicidade e apegar-se-ão à cobiça do ter. Não mais darão valor à inocência, para adotarem a maldade; desprezarão os Mandamentos do Senhor e seguirão a Beli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bandonarão a agricultura, dando ouvidos ao seu espírito pervertido. Desta forma, chegarão a ser dispersos entre os pagãos, passando a ser escravos dos seus inimigos. Dizei isso aos vossos filhos! Ao cometerem o pecado, que voltem o quanto antes para junto do Senhor. Ele é misericordioso, e os redimirá; poderão uma vez mais voltar ao seu la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stou agora com cento e vinte e seis anos de idade, e não tenho consciência de nenhum pecado mortal. Não procurei nenhuma outra mulher além da minha. Não prevariquei pelos meus olhos, não bebi o vinho que corrompe, não cobicei as coisas do meu próximo. Em meu coração não houve malícia e os meus lábios não pronunciaram menti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o lado de qualquer homem acabrunhado, eu também suspirava; reparti o meu pão com os pobre. Não comi sozinho e nunca deixei de respeitar os limites. Pratiquei a piedade durante toda a minha vida e dei abrigo à Verdade. Amei o Senhor de todo coração e amei cada homem como se fora meu próprio filh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im fazei vós também, meus filhos! Então fugirá todo espírito de Belial, e os malefícios dos homens não vos afetarão. Tereis o poder de dominar qualquer animal selvagem, porque está dentro de vós o Deus do céu; Ele habita com os homens que possuem a simplicidade do coraç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Depois disto, ele ordenou aos seus filhos que o transportassem para o Hebron e que lá o sepultassem, na caverna, junto aos seus Pais. Em seguida, esticou as suas pernas e faleceu, em avançada idade, quinto filho, sadio em todos os seus membros. Em plenas forças, adormeceu para o sono eterno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www.autoresespiritasclassicos.com</dc:creator>
  <dc:description>Evangelhos Apócrifos - Testamento de Issachar</dc:description>
  <cp:keywords>Evangelhos Apócrifos - Testamento de Issachar</cp:keywords>
  <dc:language>en-US</dc:language>
  <cp:lastModifiedBy>base</cp:lastModifiedBy>
  <dcterms:modified xsi:type="dcterms:W3CDTF">2012-04-19T01:16:00Z</dcterms:modified>
  <cp:revision>2</cp:revision>
  <dc:subject>Evangelhos Apócrifos</dc:subject>
  <dc:title>Evangelhos Apócrifos - Testamento de Issachar</dc:title>
</cp:coreProperties>
</file>