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angelhos 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Testamento de Benjam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Da reta intenção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Transcrição das palavras que Benjamim disse aos seus filhos, no centésimo vigésimo quinto ano de sua vida. Beijou-os, depois falou: "Assim como Isaac foi dado a Abraão quando este tinha avançada idade, da mesma forma ocorreu comigo em relação ao meu pai Jacó. Rachel todavia faleceu, ao trazer-me ao mundo. Faltando-me então o leite, sua escrava Balla nutriu-m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is Rachel, após o nascimento de José, permaneceu infértil por doze anos. Durante doze dias, jejuando, orou ao Senhor. Após o que ela concebeu-me e deu-me à vida, pois o nosso pai amava profundamente Rachel e desejava ter dois filhos nascidos dela. Por isso, fui chamado de "filho do dia", que é o sentido de Benjamim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Eu também cheguei ao Egito. E então o meu irmão José reconheceu-me e perguntou: 'O que eles disseram ao meu pai, depois que me venderam?' Respondi-lhe: `Mancharam de sangue a tua túnica e mandaram-na para ele, com as seguintes palavras: Olha bem, se por acaso esta não é a túnica do teu filho!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Falou-me então José: `Sim, meu irmão. Arrancaram-me a túnica e entregaram-me aos ismaelitas. Estes cingiram-me os rins com um pano grosseiro, surraram-me e mandaram-me correr. Um deles batia-me com uma vara; mas dando de frente com um leão, este estraçalhou-o. Com isso, os seus companheiros ficaram com medo'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3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Vós, meus filhos, amai o Senhor, o Deus dos céus! Guardai os seus Mandamentos e imitai o bom e piedoso José! Que a vossa mente se volte unicamente para o bem, como me vedes fazer! Quem possui uma intenção reta, tudo vê com olhos bons. Sim, temei o Senhor e amai o vosso próximo! Assim, se os espíritos de Belial vos pressionarem com toda espécie de mal, não poderão vencer-vos, da mesma forma como não venceram o meu irmão José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Quantas pessoas desejavam matá-lo! Mas Deus o protegeu. Pois quem teme a Deus e ama o seu próximo não poderá ser batido pelo espírito de Belial; o temor a Deus o ampara. Os homens não poderão fazer-lhe mal, nem o podem as astúcias dos animais selvagens. Não lhe faltará a ajuda de Deus, por causa do amor que tem ao próxim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ssim pediu também José ao nosso pai Jacó que rezasse pelos nossos irmãos, para que o Senhor não lhes imputas-se como pecado o mal que lhe fizeram. E Jacó então exclamou: `Meu bom menino! Tu superas o coração do teu pai Jacó'. Abraçou-o e beijou-o por duas horas, dizendo: `Em ti se cumprirá a profecia divina do Cordeiro de Deus e Salvador do mundo, de que um inocente será entregue pelos pecadores e de que pelos malfeitores morrerá um Homem sem pecado, no sangue da Aliança, tanto pelos pagãos como pela libertação de Israel e para que destrua Belial e seus servidor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4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Vede, filhos, como chega ao seu fim um homem bom. Imitai a sua benignidade na pureza de coração! Assim vós também merecereis a coroa da glória! O homem bom não tem o olhar de raiva; a todos quer bem, mesmo que se trate de pecador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Mesmo que maldosamente tentem prejudicá-lo, ele triunfa sobre o mal, unicamente por praticar o bem. E Deus que o ampara. Ama os justos como a si próprio. Se alguém é louvado, não tem ciúmes; se alguém é rico, não o inveja. Se alguém é corajoso, admira-o; ao puro glorifica; tem sentimento pelos pobres, compaixão pelos doentes; divulga o mérit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Ao temente a Deus oferece a sua proteção, como um escudo; ao que ama a Deus dá o seu apoio. Se alguém abandona o Altíssimo, é por ele admoestado e reconduzido ao bem; se alguém possui a graça de um bom espírito, ama-o como a si mesm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5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`fende reta intenção, meus filhos! Se assim o fizerdes, os próprios homens maus viverão em paz convosco. Os dissolutos terão medo de vós e voltarão para o bem; os cobiçosos abandonarão o seu vicio e restituirão o seu ganho aos que exploraram. Se praticardes o bem, os espíritos impuros fugirão de vós e os animais selvagens terão medo de vó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quando a luz das boas obras habita a mente, as trevas se dissipam. Se alguém ofende um homem piedoso, este faz penitência; o Santo então se compadece do agressor e o absolve. Se alguém atentar contra uma alma piedosa, o justo ora e em pouco tempo o outro estará arrependido, e em seguida ainda brilhará mais do que o meu irmão José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6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O pensamento de um homem bom não é presa do espírito de sedução de Belial. O Anjo da paz conduz a sua alma. Não tem apego às coisas passageiras; não acumula riquezas visando o prazer de desfrutá-las. Não se deleita com o gozo. Não causa preocupações ao seu próximo; não se regala com iguarias, modera os seus olhos, pois a sua parte é 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A mente bem intencionada não se deixa afetar nem pela honra nem pela desonra que possa receber dos homens. Ela desconhece a intriga, a mentira, a desavença, o insulto. Pois nela habita o Senhor, que ilumina sua alma e proporciona constantemente alegria a todos os homen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O homem de intenção pura nunca possui duas línguas, a da bênção e a da calúnia, a do vexame e a da honra, a da tristeza e a da alegria, a da paz e a da rebelião, a da hipocrisia e a da verdade, a da pobreza e a da riqueza. Tem para com todos um coração limpo e puro. Ele não tem dupla cara nem duplo ouvido. Em tudo o que faz, diz ou vê sabe que o Senhor está olhando para a sua alma. Procura manter pura a sua mente, para não ser julgado por Deus e pelos homens. As obras de Belial são ambíguas, desprovidas da simplicidad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7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 isso, meus filhos, fugi da malignidade de Belial! Ela coloca uma espada nas mãos daqueles que lhe obedecem. Essa espada é a mãe de sete males, começando por embeber a mente do espírito de Belial. O primeiro mal é o derramamento de sangue, o segundo a ruína, o terceiro o desespero, o quarto a prisão, o quinto as privações, o sexto a loucura, o sétimo a destruição complet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Por isso é que Caim recebeu de Deus sete castigos. A cada cem anos, o Senhor lhe infligia um tormento. Quando contava duzentos anos, começou o seu sofrimento; e no seu novecentésimo ano de idade foi expulso. Por causa de Abel, seu irmão, foi acometido de todos os males; após sete vezes setenta períodos, o encontro com Lamech que o matou. Pois aqueles que se assemelham a Caim, na inveja e no ódio fraterno, serão castigados como 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8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tanto, meus filhos, fugi da maldade, da inveja e do ódio fraterno e agarrai-vos ao bem e ao amor! Aquele que possui e preza uma mente pura, não olha para nenhuma mulher com luxúria; o seu coração é sem mancha; nele repousa o Espírito de Deus pois, da mesma forma que o sol, ao derramar os seus raios sobre a imundície e o monturo, permanece puro, e ainda seca a sua umidade, eliminando seus maus odores, assim também procede a mente pura. Mesmo que ela esteja cercada de todas as imundícies da terra, permanece imaculada e ainda as purific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9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Por intermédio das palavras de Enoque, o Justo, eu depreendo que entre vós acontecerão também obras más. Praticareis a devassidão, como em Sodoma, e todos caireis na perdição, salvo alguns. Exercereis a libertinagem com mulheres. O reino do Senhor não estará mais entre vós; ser-vos-á momentaneamente subtraído. Todavia, o Templo de Deus ainda permanecerá como vossa herança; o último será mais famoso do que o primeiro; nele reunir-se-ão as doze tribos, juntamente com todos os pagãos. Então o Altíssimo enviará a sua Salvação, através dos seus bem-amados Videntes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E Ele dará entrada no primeiro Templo; mas ali o Senhor será insultado, vilipendiado e suspenso no lenho. O véu do Templo rasgar-se-á e o Espírito de Deus virá sobre os pagãos, como fogo derramado. Ele então retomará dos infernos e subirá da terra para o céu. Sei que quanto mais humilde for sobre a terra tanto mais glorioso será no cé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0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Quando José estava no Egito, eu tinha saudades de vê-lo. Mediante as orações do meu pai Jacó, foi-me dado ver a sua imagem, em pleno dia, estando eu acordado. Sabei, agora, meus filhos, que vou morrer! Assim, comportai-vos com veracidade em relação ao vosso próximo! Observai a Lei do Senhor e os seus Manda-mentos!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2 "Isso é o que vos deixo, em vez de qualquer herança. Transmiti isso como legado perpétuo aos vossos filhos! Dessa forma procederam Abraão, Isaac e Jacó. Tudo isso eles nos transmitiram, com as seguintes palavras: 'Guardai os Manda-mentos de Deus, até que o Senhor revele a sua Salvação a todos os pagãos!'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 "Então havereis de ver Enoque, Noé, Sem, bem como Abraão, Isaac e Jacó, que em júbilo ressuscitarão como Justos. Então nós também ressuscitaremos, cada um segundo a sua tribo, e oraremos ao Rei dos céus, que veio ao mundo na forma de Servo. E todos aqueles que sobre a terra n'Ele acreditaram, alegrar-se-ão com Ele. Então todos haverão de ressuscitar, uns para a glória, outros para a ignomínia. Primeiro o Senhor julgará Israel, por causa dos seus pecados. Eles não acreditarão no Deus e Salvador que aparecerá em carn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4 "Depois julgará todo o mundo dos pagãos na medida em que n'Ele não acreditaram, quando esteve sobre a terra. Ele castiga o escolhido Israel por meio dos pagãos, como castigou Esaú pelos medianitas, que outrora induziram os seus irmãos à prática da luxúria e do culto dos falsos deuses; foram assim afastados de Deus. Portanto, meus filhos, permanecei do lado daqueles que temem o Senhor! Se andardes em santidade diante do Senhor, permanecereis com certeza junto de mim. Israel inteiro juntar-se-á ao Senh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1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1 "Não serei mais chamado, por causa de vossas ladroeiras, um chefe de ladrões e um lobo, mas sim o bem-amado do Senhor, que age segundo sua vontade. E até o fim do mundo Ele estará entre as comunidades dos pagãos, junto aos seus principais, como uma bela canção na boca de todo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2 "Ele ficará registrado nos livros sagrados, junto com suas obras e suas palavras. Ele é o Escolhido de Deus, por toda a eternidade. Ele caminha de cá para lá, e como já dizia o meu pai Jacó: 'Ele preencherá a lacuna da tua estirpe'."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apítulo 12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1 Após ter pronunciado essas palavras, disse: 'Ordeno-vos, meus filhos, levai do Egito o meu corpo! Sepultai-me em Hebron, na proximidade dos meus Pais!' Aos cento e vinte e cinco anos Benjamim faleceu, numa bela idade. Depositaram-no numa um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Noventa e um anos antes da saída de Israel do Egito, eles e seus irmãos levaram, embora secretamente, os corpos dos seus pais, enquanto perdurava a guerra em Canaã. Sepultaram-nos em Hebron, aos pés de seus Pais. Depois eles saíram da terra de Canaã e moraram no Egito até o dia do seu êxodo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4:00Z</dcterms:created>
  <dc:creator>www.autoresespiritasclassicos.com</dc:creator>
  <dc:description>Evangelhos Apócrifos - Testamento de Benjamim</dc:description>
  <cp:keywords>Evangelhos Apócrifos - Testamento de Benjamim</cp:keywords>
  <dc:language>en-US</dc:language>
  <cp:lastModifiedBy>base</cp:lastModifiedBy>
  <dcterms:modified xsi:type="dcterms:W3CDTF">2012-04-19T01:34:00Z</dcterms:modified>
  <cp:revision>2</cp:revision>
  <dc:subject>Evangelhos Apócrifos </dc:subject>
  <dc:title>Evangelhos Apócrifos - Testamento de Benjamim</dc:title>
</cp:coreProperties>
</file>