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hyperlink r:id="rId2">
        <w:r>
          <w:rPr>
            <w:rStyle w:val="InternetLink"/>
            <w:bCs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Evangelhos Apócrifos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Salmos de Salomão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s de Salomã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Salmos de Salomão formam uma coleção de 18 salmos atribuídos ao famoso filho de Davi, mas que provavelmente teve a sua origem no século II ou I a.C.. Pensa-se em vários autores ou em um único autor. Seja como for, mantém íntima ligação com os salmos canônicos, imitando muito bem o estilo, e mostra uma forte posição conservadora judaica. Ênfases tais como a justiça, a retribuição divina, o determinismo e o livre arbítrio humano apontam para assuntos debatidos posteriormente pelos fariseus. Ainda há uma forte tendência messiânica, como por exemplo no salmo 17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Clamei ao Senhor Deus na minha tribulação até o fim, no Deus que provê os pecadore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Imediatamente escutaste o clamor de guerra diante de mim , eu disse: "ele me atenderá", "cumprirei a justiça"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Ponderei no meu coração: "cumprirei a justiça na minha prosperidade, e ao ter muitos filhos”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A riqueza deles será distribuída por toda a terra, e a glória deles até os confins da terra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Exultarão até dizerem das estrelas: "certamente não cairão"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Também tornaram-se insolentes devido a seus bens, mas não suportara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os seus pecados são secretos; e eu, ele não viu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As suas iniqüidades estão sobre eles mesmos; os povos grandemente profanaram o santuário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2 - Sobre Jerusalé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Quando desdenharam o pecador, com aríete deitou abaixo o muro fortificado, e não impedis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Subiram em cima do teu altar, os povos estrangeiros pisaram com sandálias arrogan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Porque os filhos de Jerusalém (Jl 3.6) contaminaram o Santuário do Senhor, profanaram malignamente o dom de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Devido a estas coisas disse: "lançastes a vós mesmos longe de mim; não tenho prazer em vocês"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A beleza da glória dela foi desprezada; diante de Deus foi desonrada até o fi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Os filhos e as filhas estão em maligno cativeiro, seus pescoços selados são notórios às naçõ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Conforme seus pecados lhes fez, porque os abandonou nas mãos dos vencedo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E desviou o seu rosto da misericórdia, do seu jovem e do idoso, e dos seus filhos continuamente; porque fizeram mal continuamente para não escut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O céu irritou-se, e a terra se horrorizou deles, porque todo homem não fez tanto quanto se faria por el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E a terra saberá todos os teus justos juízos,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Os filhos de Jerusalém foram um escárnio diante das prostitutas; todo aquele que passasse por ela entrava perante o so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Desdenharam as suas iniqüidades, conforme faziam diante do sol expunham publicamente ao ridículo suas injustiç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E as filhas de Jerusalém profanaram, conforme o teu juízo diante das que se contaminaram a si mesmas na confusão de relacionamen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Aflijo o meu ventre e minhas entranhas por 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Eu te reconheço, Deus, com retidão de coração; porque nos teus juízos está a tua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Porque retribuíste os pecadores segundo suas obras, e segundo os seus mui malignos pecad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Desvelaste os seus pecados a fim de que se manifeste o teu juízo; apagaste a sua memória da t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Tu és o Justo Juiz, e não bajulas ningué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E os povos insultaram Jerusalém; quando pisar, destruirá a sua beleza desde o trono de glór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 Pôs saco no lugar da roupa de gala, corda sobre suas cabeças no lugar de coroa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Removeu a mitra de glória a qual vestira nela; Deus lançou por terra na desgraça a sua belez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E eu vi, e implorei a face do Senhor, e disse: "Pesa abundantemente as tuas mãos sobre Jerusalém, no ajuntamento das nações"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Porque zombaram e não pouparam, em ira e furor com ressentimento; e foram exterminados, se não tu, Senhor, os repreenderias na tua i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 Porque não foi no zelo que fizeram, mas na concupiscência da alma, para derramar a ira deles sobre nós com roub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Não demores, ó Deus, a retribuir-lhes pelos chefes, para falar arrogantemente ao inimigo em humilh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 E eu não demorei até que Deus me mostrou o seu orgulho: feriram sobre os montes do Egito o insignificante desprezado, sobre a terra e o m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. Seu corpo está espalhado sobre as ondas na orgulhosa cidade, e não era enterrado, porque o desprezou em humilh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. Não considerou o que é o homem, e não considerou o futur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 Ele disse; "Eu serei senhor da terra e do mar", e não reconheceu que Deus é grande, forte em seu grande pode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. Ele é rei sobre os céus e o que julga reis e príncip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. O que me levanta em glória e deixa no túmulo os arrogantes para destruição eterna em humilhação, porque não o reconhecera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. E agora vede, grandes da terra, o juízo do Senhor; porque é grande rei e o que julga retamente ao que está abaixo do cé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. Louvai a Deus os que temem o Senhor em sabedoria, porque a misericórdia do Senhor está sobre os que o temem com juíz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. Para distinguir entre o justo e o pecador (Ml 3.18), para retribuir aos pecadores conforme as suas obras para sempr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. Para ter misericórdia do justo livrando-o da humilhação do pecador, e para retribuir ao pecador pelo que fez ao jus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. Porque o Senhor é bom para com os que o invocam insistentemente, para fazer aos teus santos conforme a tua misericórdia, para firmar por tudo diante de ti em pode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. Bendito seja o Senhor para sempre diante de seus serv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3 - Sobre os jus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Que adianta morrer, alma, e não bendizer o Senhor? Um novo hino entoai a Deus em louv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Canta, pois despertei ao teu despertar; porque o bom salmo a Deus provém de um bom cor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m tudo os justos lembram do Senhor, ao confessar e reconhecer os juízos de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O justo que está sob a disciplina do Senhor andará prudentemente; a sua boa vontade em tudo está diante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O justo tropeçou e reconheceu o Senhor; prostrou-se e admira o que Deus lhe faz, contempla ao longe de onde vem a sua salv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A verdade dos justos está junto de Deus seu Salvador, não habita livremente na casa do justo pecado sobre peca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O justo vela por sua casa em tudo, para afastar a injustiça na sua transgress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Expia os erros com jejum, e humilha a sua alma; e o Senhor purifica a todo o homem santo e sua cas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O pecador tropeçou e amaldiçoa sua vida, assim como o dia do seu nascimento e as dores de parto da mã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Adiciona pecados sobre pecados à sua vida; prostrou-se, porque o seu cadáver é mau, e não será ressuscita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A perdição do pecador é eterna, não será lembrado mesmo que observe os jus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 Esta é a parte que cabe aos pecadores para sempre. E os que temem ao Senhor serão ressuscitados para uma vida eterna, e a vida deles está na luz do Senhor, por isso não morrerá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4 - Aos que respeitam o home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Para que tu, ó profano, permaneces no sinédrio dos justos? Mas o teu coração tem se afastado para longe do Senhor, com ofensas irritas o Deus de Israe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Abundante em palavras, abundante em sinal sobre tudo é o duro em palavras, para condenar os pecadores em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 a sua mão é proeminente sobre ele, como em zelo; e ele é responsável pela diversidade de pecados e pela falta de domínio própr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Seus olhos estão sobre todas as mulheres indistintamente; a sua língua falsa está em pacto mediante vo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À noite e em secreto peca, como que não visse com seus olhos; fala à toda mulher com abundante obras malignas; é rápido em receber toda a família com alegria, como se fosse inocen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Para que Deus afaste os que vivem em hipocrisia com os santos, e à sua vida que está na corrupção da sua carne e em misér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Deus desvelou as obras dos homens bajuladores, com mofa e escárnio desvelou as suas obr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Que os santos reconheçam o juízo do seu Deus ao apartar os pecadores da face do justo e aos bajuladores que falam da lei com dol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E os seus olhos estão sobre a casa do homem estável, como serpente dispersando sabedoria uns aos outros com palavras ilícit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As suas palavras são enganos para o ato do desejo iníquo; não se afasta até conseguir dispersar como em priv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E desolou a casa devido aos desejos ilícitos, ludibriou com palavras, porque não pertence às montanhas e líri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Nisso encheu-se de ofensa, e os seus olhos estão sobre casa alheia para arruinar com palavras provocador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Não se farta a sua alma; é como o Hades que está em todos es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Seja, Senhor, a parte dele com a desgraça diante de ti; sua saída seja com gemidos, e a sua entrada com maldi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Em dores, miséria e perplexidade esteja a vida dele, Senhor; seu sono seja pesaroso, e o seu despertar desespera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Seja roubado o sono de suas têmporas à noite; caia em desgraça toda a obra de suas mã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Venha à sua casa com a mão vazia, e seja a sua casa carente entre todos; não fartará a sua alm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Abandonada e sem filhos seja a sua velhice, quase à mor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Sejam dilaceradas as carnes dos bajuladores por feras, e fiquem os ossos ilícitos diante do sol em vergonh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Que os corvos firam os olhos dos fingidos, porque desolaram muitas casas de homens em desgraça, e dispersaram em concupiscênc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E não se lembraram de Deus, e não temeram a Deus em tudo isso; e expulsaram e irritaram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Para afastá-los da terra, porque interpretaram as suas almas inocentes enganosamen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Bem-aventurados os que temem ao Senhor; na sua inocência o Senhor os livrará dos homens fraudulentos e dos pecadores, e nos livrará de todo o escândalo ilíci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 Para que Deus aparte os que fazem arrogantemente toda injustiça, porque o Senhor nosso Deus é Grande e Forte Juiz em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Seja, Senhor, a tua misericórdia sobre todos os que te ama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Deus, louvarei o teu nome com regozijo, no meio dos que conhecem os teus justos juíz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Porque tu és benigno e misericordioso, o refúgio do pobre; ao clamar a ti não te silencies para comig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 não tomará despojos do homem forte; e quem tomará de todas as coisas, das quais fizeste, se não deres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Porque o homem e a sua parte estão contigo guardados; não retribuirás em demasia com teu juízo, ó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Ao sermos oprimidos te pediremos por socorro; mas não rejeites a nossa súplica, porque tu és o nosso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Não peses a tua mão sobre nós, para que não pequemos devido ao sofrimen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E se não te afastares de nós, não nos afastaremos; mas a ti irem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Se estiver com fome, a ti clamarei, ó Deus, e tu me saciará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Tu alimentas os passarinhos e os peixes, quando dás chuva aos desertos para sair a relv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Preparas alimento no deserto a todos os viventes, e se estiverem com fome a ti erguerão suas fac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Os reis, os poderosos e os povos tu alimentas, ó Deus também do pobre e do necessitado; e quem é a esperança se não tu, Senhor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E tu atendes, porque quem é bom e gentil se não tu, que alegras a alma do humilde ao revelar a tua mão misericordiosa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A benignidade do homem é pouca e passageira; e, se a repete sem murmuração, te espantas dis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Entretanto o teu dom é abundante com benignidade e riqueza, o que é a esperança em ti; não faltará do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Sobre toda a terra está bondosamente a tua misericórdia,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Bem-aventurado aquele que se lembra de Deus na simetria da auto-suficiência; se demasiadamente abundares, o homem pec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Suficiente é a moderação da justiça, e nisto está a bênção do Senhor, para satisfação na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Que se regozijem os que temem ao Senhor nos benefícios, e a tua benignidade esteja sobre Israel no teu rein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Bendita é a glória do Senhor, porque ele é o nosso Rei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6 - Em Esperan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Bem-aventurado o homem cujo coração está pronto a invocar o nome do Senhor; ao lembrar o nome do Senhor, será salv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Os seus caminhos serão dirigidos pelo Senhor, assim como o trabalho de suas mãos é preservado pelo Senhor seu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A sua alma não será confundida por visões de sonhos maus; quando atravessar os rios, e rugirem os mares, não se espantará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Levantou-se do seu sono e bendisse o nome do Senhor; na firmeza do seu coração louvou o nome do seu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E suplicará perante a face do Senhor por toda a sua casa, e o Senhor atentará à oração de todos os que temem a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E toda a petição da alma terá esperança; para ele o Senhor realizará. Bendito seja o Senhor, que faz misericórdia aos que o amam em verda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7 - Sobre convers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Não habite longe de nós, ó Deus, para não vir sobre nós os que nos desprezam sem caus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Porque os rechaçarei, ó Deus; não pisem os seus pés na tua Santa Herança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Tu, pela tua vontade, nos corrigirá; mas não dês a gentios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Mas se enviares morte, tu a ordenas acerca de nó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Porque tu és misericordioso e não te indignarás para nos destru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Enquanto habitar o teu nome em nosso meio, alcançaremos misericórdia, e não prevalecerá sobre nós o gent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Porque tu és o nosso grande escudo; nós te invocaremos, e tu nos atenderá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Porque tu terás compaixão do teu povo de Israel para sempre, e não o desprezará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Nós estamos debaixo do teu jugo eterno e do açoite da tua disciplin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Tu nos diriges no tempo dos teus auxílios, a fim de ter misericórdia de Jacó por dias, naquilo que os prometes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8 - Para Comba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Perigo e voz de guerra ouviu o meu ouvido, voz de trombeta altissonante, de massacre e de destruição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Voz de muito povo como de vento impetuoso, como tempestade, muito fogo trazido através do deser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u disse em meu coração: "Aonde então Deus o julgará?"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Escutei uma voz proveniente de Jerusalém, Cidade Sant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O meu rim foi quebrado pela notícia; meus joelhos ficaram paralisados; meu coração temeu, meus ossos ficaram agitados como linh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Eu disse: "seus caminhos serão dirigidos em justiça"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Considerei os juízos de Deus, a partir da criação do céu e da terra; reconheci Deus em seus juízos que são etern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Deus desvelou os seus pecados ante o sol; toda a terra conheceu os justos juízos de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Suas ofensas estão nos lugares ocultos da terra; com ira se misturaram o filho com a mãe, e o pai com a filh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Seduziu cada um a mulher do seu próximo; firmaram um acordo mediante voto por es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Dilaceraram os santos como se não fossem a herança redimid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Pisaram o altar do Senhor; com todas as impurezas e pela separação do sangue contaminaram o sacrifício como fosse carne profan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Não isentaste o pecado que não foi feito devido às naçõ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Por isto Deus lhes misturou um espírito errante (a); deu-lhes a beber da taça do vinho sem mistura, para embriaguez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Trouxe os dos confins da terra (b), os que golpeiam mortalmente; julgaste a guerra sobre Jerusalém, e a sua t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Vieram ao encontro dele os governantes da terra, com júbilo lhe disseram: "abençoado seja o teu caminho, eia, vinde em paz"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Aplainaram os caminhos rochosos à tua visitação; abriram os portões sobre Jerusalém, coroaram seus mur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Saiu como um pai à casa dos seus filhos com júbilo, firmou seus pés com grande seguran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Capturou os seus palácios e os muros de Jerusalém, porque Deus o trouxe com segurança no seu err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Fez perecer o chefe deles, e a todo o sábio em intenção; derramou o sangue dos habitantes de Jerusalém como água imund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Conduziu os filhos e filhas seus, que geraram, em cativeir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Fizeram conforme as suas imundícias, como seus pais contaminaram Jerusalém e ao que havia sido consagrado ao nome de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Justo é Deus em todos os seus decretos, em todos os gentios da terra; e os santos de Deus são como ovelhas inocentes no meio d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 Louvado é o Senhor, Juiz de toda a terra, em sua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Vê, certamente Deus nos mostrou o seu justo juízo; os nossos olhos viram o teu juízo,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 Reconheci o teu nome eternamente precioso, porque tu és o Deus da Justiça, Juiz disciplinador de Israe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. Deus tornará a sua misericórdia sobre nós, e terá compaixão de nó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. Ajunta o Israel disperso por misericórdia e benignidade, porque a tua fidelidade está conosc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 E nós endurecemos a nossa cerviz, e tu és o nosso disciplinad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. Não nos desampare, nosso Deus, para que não nos traguem os gentios como se não fôssemos redimid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. E tu és o nosso Deus desde o início; em ti está a nossa esperança, ó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. E nós não nos afastaremos de ti, porque bondosos são os teus juízos sobre nó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. Para nós e nossos filhos seja a benevolência, Senhor; tu és nosso Salvador; nunca mais seremos confundid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. Louvado seja o Senhor nos seus juízos, e na boca dos seus santos; e bendito seja Israel pelo Senhor para sempr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a) Is 19.14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b) Dt 28.49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9 - Para repreens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Quando Israel foi levado em cativeiro a uma terra estrangeira, ao se afastarem do Senhor seu redentor foram expulsos da herança que lhes dera 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Israel está disperso entre os povos segundo a palavra de Deus, para justificares, ó Deus, pela tua justiça das minhas iniqüidad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 não escondas do teu conhecimento todas as obras iníquas, e as justiças de teus santos estão diante de ti, Senhor; e aonde se esconde o homem de teu conhecimento, ó Deus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As nossas obras estão na eleição e capacidade de nossas almas, a fim de fazer justiça e injustiça pelas obras de nossas mãos; e pela tua justiça examinas os filhos dos homen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O que pratica justiça entesoura a sua vida ao Senhor, e o que pratica injustiça ele próprio é responsável pela perdição da alma; e os justos juízos do Senhor são conforme o homem e a famíl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Em quem mostrarás beneficência, ó Deus, a não ser aos que invocam o Senhor? Purificarás a alma pecadora que confessar sua redenção; é uma vergonha para nós e nossos rostos em toda a par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E a quem repelirás pecados, a não ser aos que pecaram? Abençoarás os justos e não te agradarás dos que pecaram, mas a tua bondade está sobre os que pecam com arrependimen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E então tu és Deus, e nós o povo que tu amas; vede e tem compaixão, ó Deus de Israel, porque somos para ti; e não apartes a tua misericórdia de nós, para não ficares contra nó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Porque tu escolheste a semente de Abraão dentre todos os povos, e puseste o teu nome sobre nós, Senhor; não repudies para sempr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Fizeste uma aliança com nossos pais acerca de nós, e teremos esperança em ti quando nossa alma se converte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Do Senhor é a misericórdia sobre a Casa de Israel para sempre e sempr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0 - De Salom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Bem-aventurado o homem de quem o Senhor se lembra com convicção; será rodeado pelo caminho do mal com açoite, para ser purificado dos pecados e para que eles não se multiplique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O que tem a retaguarda preparada, por açoites será purificado; o bondoso Senhor é para os que preservaram a disciplin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stabelecerá os caminhos dos justos, e não se desviará no ensino; a misericórdia do Senhor está sobre os que o amam em verda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E o Senhor será lembrado pelos seus servos em misericórdia; e o testemunho na lei da Aliança Eterna é o testemunho do Senhor acerca dos caminhos dos homens na visit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Justo e Santo é o nosso Senhor em seus decretos para sempre, e Israel com regozijo louvará o nome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E os justos confessarão na assembléia do povo, e Deus no regozijo de Israel terá misericórdia dos pob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Porque bondoso e misericordioso é Deus pra sempre, e as sinagogas de Israel glorificarão o nome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Do Senhor é a salvação sobre a casa de Israel, para eterno regozij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1 - Para Espe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Tocai em Sião a trombeta de aviso dos santos; anuncia em Jerusalém a declaração dos que anunciam boas novas, porque Deus se compadeceu de Israel na sua visit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Esteja, ó Jerusalém, na altura, e veja: os teus filhos são congregados desde o Oriente e do Ocidente pelo Senhor de uma vez por tod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Do norte vêm, no regozijo de seu Deus; das ilhas distantes Deus os congrego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Humilhou a alta montanha pelo seu aplainamento; os montes desaparecerão ante a entrada d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Os bosques os cobrirão com sua sombra, ao passarem Deus lhes levantará toda a árvore frondosa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Para que Israel passe adiante na visitação da glória de seu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Vestindo Jerusalém os ornamentos da tua glória, prepara o manto da tua santidade, porque Deus falou bem acerca de Israel para sempre e sempre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Fazendo o Senhor o que havia falado sobre Israel e Jerusalém, levantando o Senhor a Israel pelo nome da sua glóri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Do Senhor é a misericórdia sobre Israel para sempre e sempr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2 - Em língua ilícit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Senhor, salva a minha alma do homem fraudulento, do mal, da língua bajuladora, do murmurador e do que fala mentira e falsida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De uma forma ou de outra mudarás as palavras da língua do homem mal, assim como no povo o teu formoso fogo incende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A sua estadia incendeia as casas que estão com língua enganosa, remove a árvore da alegria, põe fogo ao que não está conforme a lei, derriba as casas que estão em conflito de línguas murmuran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Deus remove a língua ilícita do inocente em perplexidade; dispersa dentre os que temem ao Senhor os ossos dos murmuradores; a língua murmuradora é afastada dos santos com fogo flamejan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Guarda, Senhor, a alma mansa que odeia os injustos; e o Senhor dirige o homem que em casa é pacífic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Do Senhor é a salvação sobre Israel, seu servo, para sempre, e sejam libertos os pecadores da face do Senhor ainda, e os santos do Senhor herdem a promessa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3 - Consolação dos Jus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A destra do Senhor cobriu-me; a destra do Senhor poupou-n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O braço do Senhor nos salvou da espada transpassante, da fome e da morte dos pecado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Uma besta maligna nos acometeu, com seus dentes arrancaram a carne deles; e com molares quebraram seus ossos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mas de todas essas coisas nos livrou 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Perturbou-se o piedoso com suas iniqüidades, a fim de que não seja apanhado juntamente com os pecadores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por causa da terrível destruição do pecador; mas nenhuma destas coisas tocará o jus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Porque não é semelhante a disciplina dos justos na ignorância à destruição dos pecado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Secretamente o justo é disciplinado, a fim de que o pecador não se regozije no jus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Porque ele instruirá o justo como um filho amado, e a sua disciplina como um primogêni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Porque poupará os seus santos, e suas iniqüidades removerá com disciplin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Porque a vida dos justos é para sempre, porém os pecadores serão levados para a destruição, e não será encontrada mais a sua memór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Mas a misericórdia do Senhor está sobre os santos, e sua misericórdia está sobre os que o teme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4 - Hino de Salom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Fiel é o Senhor as que o amam verdadeiramente, para os quais ele mantém sua disciplin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aos que seguem em justiça dos seus estatutos, na lei a qual nos ordenou para nossa vid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Os santos do Senhor viverão nele para sempre; o paraíso do Senhor, a arvore da vida são os seus san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A plantação deles será firmada para sempre, não serão arrancados todos os dias do cé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porque a porção e a possessão de Deus é Israe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mas não é assim com os pecadores e transgressores da lei, os que amam o dia da partilha de seus pecad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Insignificância podre é o desejo deles; não serão lembrados por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Porque os caminhos dos homens são conhecidos na presença dele em tudo, assim como os segredos do coração antes de acontecere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Por isso a possessão deles é o Hades, e trevas e destruição; e não serão encontrados no dia da misericórdia dos jus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mas os santos do Senhor herdarão vida em júbil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5 - Salmo com o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Na minha tribulação invoquei o nome do Senhor; esperei pelo socorro do Deus de Jacó, e fui salvo, pois esperança e refúgio dos humildes és tu, ó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pois quem é forte, ó Deus, se não te louvar verdadeiramente? e o que pode o homem, se não louvar o teu nome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um novo salmo com canção, com júbilo do coração, fruto dos lábios com instrumento musical dado pela língua, a primícia dos lábios proveniente de um coração santo e jus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o que fizer estas coisas nunca será confundido pelo mal; fogo flamejante e ira dos injustos não o tocar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quando vier sobre os pecadores da parte da face do Senhor para destruir toda a confiança dos pecado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porque é o sinal de Deus sobre os justos para salva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fome, espada e morte estão longe dos justos; porque eles fugirão dos santos como os perseguidos da gu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Mas eles perseguirão os pecadores e, e os atacarão; e os que cometem iniqüidade não escaparão ao julgamento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Como por experientes em guerra serão agarrados, pois a marca da destruição está sobre suas test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mas a herança dos pecadores é a destruição, e as trevas; e as suas injustiças os perseguirão até o Hades logo abaix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A herança deles não será encontrada pelos seus filhos, mas os pecados farão uma desolação da casa dos pecador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e os pecadores perecerão no dia do julgamento do Senhor para sempre, quando Deus visitar a terra como seu juíz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mas os que temem o Senhor alcançarão misericórdia neste dia, e viverão na piedade de seu Deus; mas os pecadores perecerão por um tempo etern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6 - Hino para Proteção dos San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Quando a minha alma adormeceu por um pouco me precipitei abaixo do Senhor, devido aos que adormecem longe de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por um pouco minha alma foi derramada para a morte, próximo às portas do Hades, com os pecadores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quando minha alma foi retirada do Senhor Deus de Israel, se o Senhor não tivesse me socorrido com a sua eterna misericórd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Picou-me como o aguilhão fere o cavalo para a sua vivacidade, meu salvador e protetor em todo o tempo salvou-m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Louvar-te-ei, o Deus, porque vieste ao meu socorro para salvação, e não me contou com os pecadores para destruiç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Não retires a tua misericórdia de mim, o Deus, nem a tua memória de meu coração até a mor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Guarda-me, o Senhor, do pecado danoso e de toda a mulher maligna que faz o insensato tropeç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e que a beleza da mulher ímpia não me engane, nem nada do pecado imprestáve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Guia as obras de minhas mãos no teu caminho, e proteja os meus passos na tua memór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Minha língua e meus lábios reveste com palavras verdadeiras; ira e desejo impensado coloca longe de mi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Queixume e desencorajamento na tribulação afasta de mim; quando disciplinas, é para conversã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Mas com bom favor e alegria sustentas a minha alma; quando fortaleces a minha alma, satisfaz-me com o que dá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Porque se não fortaleceres, quem suportará a disciplina na miséria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quando condenas a alma a mãos corruptíveis, é a tua provação na sua carne e na tribulação miseráve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ao suportar o justo estas coisas, alcançará misericórdia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7 - Salmo com ode ao Rei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Senhor, tu mesmo és o nosso Deus para sempre, pois em ti, o Deus, nossa alma se regozij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Mas qual é o tempo da vida humana sobre a terra? Tal qual o seu tempo, é a sua esperança nel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Mas nós confiamos no nosso Deus Salvador, pois a força de nosso Deus é eterna com misericórdia, e o reino de nosso Deus é para sempre sobre as nações em julgamen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Senhor, tu escolheste Davi rei sobre Israel, e prometeste-lhe acerca de sua descendência para sempre, de que seu reino nunca iria te desapont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Mas devido aos nossos pecados, pecadores levantaram-se sobre nós, nos atacaram e nos expulsaram. Àqueles aos quais não deste promessa com violência nos roubaram, e não glorificaram o teu precioso nom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Com glória puseram um rei por causa de seus proeminentes; desolaram o trono de Davi como preço da arrogânc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Porém tu, ó Deus, abate-os e remova a sua semente da terra quando o homem estranho a tua aliança se rebelar contra 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Pagar-lhes-ás conforme os seus pecados, ó Deus; sobrevenha-lhes de acordo com suas obr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Deus não lhes mostrou misericórdia; procurou os seus descendentes e não os libertou de nad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O Senhor é fiel em todos os seus juízos que executa sobre a t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O ímpio despojou-nos de habitantes; destruíram o jovem, o ancião e a criança ao mesmo temp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Na sua bela ira ele os expulsou para o oeste, e expôs os governadores da terra ao opróbrio, e não teve misericórdi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O inimigo arrogantemente e com indiferença agiu, e seu coração era indiferente com relação ao nosso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Assim ele fez em Jerusalém todas as coisas que os gentios fizeram nas cidades de seus domíni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E os assenhorearam os filhos da aliança no meio dos povos promíscuos. Não havia entre eles um que fizesse misericórdia e verdade em Jerusalé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Aqueles que amam as sinagogas das santos fugirão deles como os pássaros fogem de seus ninh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Eles vagueiam nos desertos para salvar suas almas do mal. A alma salva deles era preciosa aos olhos do exíl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Por toda a terra foi a dispersão deles causada pelos ímpios, por que o céu reteve a chuva de cair sobre a t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Fontes foram interrompidas, desde os permanentes dos abismos até aqueles nas altas montanhas, pois não havia um dentre eles que praticasse a justiça e o juíz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Desde o governante deles até o menor do povo estavam em toda espécie de pecado; o rei em transgressão da lei, o juiz em desobediência, e o povo em peca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Veja, Senhor, e levanta-lhes o rei deles, filho de Davi, para reinar sobre Israel, seu servo, no tempo que escolheste, Deu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Guarneceste-o com o poder para destruir os governantes injustos, para purificar Jerusalém dos gentios que a pisaram para destru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para expulsar com sabedoria e justiça os pecadores da herança; para abater a arrogância dos pecadores como a jarra do oleir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 para quebrar com vara de ferro toda a substancia deles; para destruir as nações ímpias com a palavra de sua boc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para fazer as nações fugirem da sua face ameaçadora, e expor os pecadores pela palavra de seus coraçõe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 E ele ajuntará um povo santo, a quem dirigirá em justiça. E ele julgará as tribos do povo santificado pelo Senhor Deus d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. Ele não permitirá que permaneça injustiça no meio deles, e todo o homem que conhece a perversidade não viverá com eles. Por que ele os conhecerá todos como filhos do Deus d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. E ele os distribuirá nas suas tribos sobre a terra; o peregrino e o estrangeiro não habitará muito tempo com 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 Ele julgará povos e nações na sabedoria de sua justiça (pausa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. E ele terá nações gentílicas servindo-o debaixo de seu jugo, e ele glorificará o Senhor num lugar visível a partir de toda a terra. E ele purificará Jerusalém com consagração, como no iníc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. Virão as nações dos confins da terra para ver sua glória, trazendo como dádivas seus filhos que tornaram-se totalmente debilitados, e para ver a glória do Senhor com a qual o Senhor a glorifico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. E ele será um rei justo sobre eles, instruído por Deus. Não haverá injustiça no meio deles nos seus dias, pois todos serão santos, e seu rei será ungido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. Porém ele não confiará no cavalo, nem no cavaleiro e nem no arco, nem multiplicará seu ouro e sua prata para a guerra, nem a muitas nações estreitará as esperanças para dia de guer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. O próprio Senhor é o seu rei, a esperança do forte. Mediante a esperança em Deus mostrará misericórdia a todas as nações que estiverem diante dele em tem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. Pois ele golpeará a terra com a palavra de sua boca para sempre, ele abençoará o povo do Senhor com sabedoria e júbil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. E ele próprio será purificado de pecados, a fim de governar um grande povo, para lançar ao opróbrio os governantes e remover os pecadores pelo poder da palav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. E ele não enfraquecerá naqueles dias, graças a seu Deus, pois Deus o fará poderoso pelo Espírito Santo e sábio pelo conselho do entendimento, com poder e justiç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8. E a bênção do Senhor será com ele em poder, e não será enfraquecido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9. Sua esperança está no Senhor; quem, então, é forte o suficiente para ser contra ele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. Poderoso em ações e forte no temor do Senhor, pastoreando o rebanho do Senhor fielmente e em justiça, e não deixará nenhum deles cair doente em seus past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1. Guiará a todos com equidade e não haverá entre eles arrogância que escravize entre el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2. Esta é a beleza do Rei de Israel que Deus conheceu, para elevá-lo sobre a casa de Israel e assim discipliná-l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. Suas palavras serão refinadas mais que o mais puro ouro. Nas sinagogas ele julgará as tribos do povo santificado. Suas palavras serão como palavras dos santos, no meio dos povos santificad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4. Bem-aventurados são os que nascerem naqueles dias, para ver as beneficências a Israel, as quais fará Deus entre o ajuntamento das trib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. Que Deus apresse a sua misericórdia sobre Israel; que ele nos livre das impurezas dos ímpios inimig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. O próprio Senhor é o nosso Deus para sempre e eternamen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lmo de Salomão 18 - Ainda sobre o Ungido do Senhor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Senhor, a tua misericórdia sobre a obra das tuas mãos é eterna; a tua benignidade está sobre Israel mediante ricos don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Os teus olhos velam por elas, e nada lhes faltará; os teus ouvidos escutam a oração do pobre esperanços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Os teus decretos estão sobre toda a terra mediante a misericórdia, e o teu amor sobre a semente de Abraão, os filhos de Israe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A tua instrução está sobre nós como sobre um filho primogênito e unigênito, para redimir a dócil alma dos pecados cometidos na ignorância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Para que o Deus de Israel purifique para o dia da misericórdia na bênção, para o dia da eleição no reino de seu ungi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Bem-aventurado os que nascerem naqueles dias, para ver os benefícios do Senhor, os quais ele fará às gerações vindour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Sob o cajado do ensino do ungido do Senhor, no temor de seu Deus, na sabedoria do Espírito, e da justiça e do pode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Para dirigir o homem nas obras de justiça, em temor a Deus, para conduzir todos à presença do Senho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Geração justa, temente a Deus, nos dias da misericórdia. (Pausa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Grande é o nosso Deus, e glorioso o que habita nas alturas, o que ordena o caminho das estrelas no tempo oportuno dia após dia; e não desviou do caminho o qual as ordeno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No temor de Deus estão os seus caminhos a cada dia, desde o dia em que Deus os criou até a eternida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 E não foram desviados, desde o dia em que os criou; seus caminhos não seriam desviados das gerações antigas, se Deus não os tivesse ordenado na autoridade de seus servos. </w:t>
      </w:r>
      <w:r>
        <w:rPr>
          <w:b/>
          <w:color w:val="000000"/>
          <w:sz w:val="32"/>
          <w:szCs w:val="32"/>
        </w:rPr>
        <w:t>Fim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0:00Z</dcterms:created>
  <dc:creator>www.autoresespiritasclassicos.com</dc:creator>
  <dc:description>15 - Evangelhos Apócrifos - Salmos de Salomão</dc:description>
  <cp:keywords>15 - Evangelhos Apócrifos - Salmos de Salomão</cp:keywords>
  <dc:language>en-US</dc:language>
  <cp:lastModifiedBy>base</cp:lastModifiedBy>
  <dcterms:modified xsi:type="dcterms:W3CDTF">2012-12-24T02:39:00Z</dcterms:modified>
  <cp:revision>22</cp:revision>
  <dc:subject>Evangelhos Apócrifos</dc:subject>
  <dc:title>15 - Evangelhos Apócrifos - Salmos de Salomão</dc:title>
</cp:coreProperties>
</file>