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ngelhos Apócrif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mo 1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e Salmo apócrifo encontra-se na antiga versão grega, bem como, com algumas variações, na versão siríaca. É possível que seu texto seja resultante da combinação de dois salmos apócrifos redigidos em hebraico reencontrados em Qumran. Nesta tradução, as variantes siríaca e de Qumran seguem indicadas em "itálico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aSalmo de Davi. Ação de graças de Davi após combater Golias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bEu era o menor entre meus irmãos, o mais novo da casa de meu pa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o conduzir o rebanho de meu pai para o pasto, encontrei um leão e um urso: matei-os e despedacei-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aPor minha mão construiu uma flauta, meus dedos fizeram uma harp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bOs montes nada testemunharam, as colinas nada proclamaram; entretanto, as árvores exaltaram as minhas palavras e o rebanho [exaltou] os meus fei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aQuem anunciará a meu Senho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bQuem proclamará, quem divulgará, quem anunciará os feitos do Senhor de todas as coisa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us viu, escutou e ouviu a tu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Ele enviou seu mensageiro para ungir-me, enviou Samuel para tornar-me gran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 me tirou do meio do rebanho de meu pai e ungiu-me com o seu óle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aMeus irmãos eram belos e altos, mas o Senhor não os preferi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bEle me retirou de trás do rebanho, ungiu-me com o santo óleo, fez de mim o condutor de seu Povo, o rei dos filhos da sua alianç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Enfrentei o filisteu, que amaldiçoou-me por seus ídol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Arranquei-lhe a espada, cortei-lhe a cabeça, e lavei a afronta aos filhos de Israel. </w:t>
      </w:r>
      <w:r>
        <w:rPr>
          <w:b/>
          <w:sz w:val="32"/>
          <w:szCs w:val="32"/>
        </w:rPr>
        <w:t>F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30:00Z</dcterms:created>
  <dc:creator>www.autoresespiritasclassicos.com</dc:creator>
  <dc:description>14 - Evangelhos Apócrifos - Salmo 151</dc:description>
  <cp:keywords>14 - Evangelhos Apócrifos - Salmo 151</cp:keywords>
  <dc:language>en-US</dc:language>
  <cp:lastModifiedBy>base</cp:lastModifiedBy>
  <dcterms:modified xsi:type="dcterms:W3CDTF">2012-12-24T02:38:00Z</dcterms:modified>
  <cp:revision>23</cp:revision>
  <dc:subject>Evangelhos Apócrifos</dc:subject>
  <dc:title>14 - Evangelhos Apócrifos - Salmo 151</dc:title>
</cp:coreProperties>
</file>