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autoresespiritasclassicos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ngelhos Apócrif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ação de Manassé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a oração encontra-se nas Bíblias gregas e eslavas, mas não faz parte do cânon católico, razão porque foi colocada - tardiamente - em separado, em apêndice, na Vulgata lati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oração é certamente de origem judaica e imita os salmos penitenciais. O autor, desconhecido, utilizou-se do grego e escreveu a oração provavelmente entre os séculos II ou I aC, possivelmente no Egito. Existem antigas traduções também em siríaco, armênio e árab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l oração teria sido pronunciada por ocasião da conversão do ímpio Manassés, o mesmo que é enfocado pelo segundo livro das Crônicas. Talvez por isso, a parte introdutória segue de perto 2Cron. 23,11-14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ocu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Ó Senhor onipotente, Deus de nossos pais, de Abraão, Isaac e Jacó, e de toda a sua descendência de justo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Tu que criaste os céus e a terra, com tudo o que neles exist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que acorrentaste o mar com a tua palavra forte, que confinaste o abismo, selando-o com teu Nome terrível e glorios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pelo qual se abalam todas as coisas, tremendo perante teu poder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ninguém pode sustentar o esplendor da tua glória, e a tua ira contra os pecadores é insuportável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embora sem medidas e sem limites é a tua misericórdia prometid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Tu és o Senhor das Alturas, de imensa compaixão, grande tolerância e gigantesca misericórdia; demonstras piedade com o sofrimento humano! Ó Senhor, conforme tua imensa bondade, prometeste penitência e perdão àqueles que pecaram contra Ti, e na clemência sem conta apontaste a penitência aos pecadores para que pudessem ser salv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fissão dos Pecad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Assim, Senhor, Deus dos justos, não apontaste penitência para os justos, para Abraão, Isaac e Jacó, que não pecaram contra Ti, mas apontaste penitência para mim, que sou pecad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9Os pecados que cometi são superiores aos grãos de areia do mar; minhas transgressões são múltiplas, ó Senhor: elas se multiplicaram! Não sou digno de levantar os olhos para os céus em razão da multidão de minhas iniqüidad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Estou sobrecarregado com pesadas correntes de ferro; fui rejeitado em razão dos meus pecados, e não recebo consolo por ter provocado a tua ira e ter feito aquilo que é mau perante os teus olhos, realizando coisas abomináveis e multiplicando as ofens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dido de Perd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Agora eu dobro os joelhos do meu coração e imploro a tua amiz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Eu pequei, Senhor! Eu pequei, e reconheço as minhas transgressõ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aArdentemente eu te imploro: perdoe-me, Senhor! Perdoe-me! Não destrua-me com as minhas transgressões! Não te zangues comigo para sempre, nem guardes o mal para mim! Não me condenes às profundezas da terra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gradeci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bTu és, Senhor, o Deus daqueles que se arrependem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e em mim manifestarás a tua bondade; pois, miserável como sou, tu me salvarás por tua grande misericórdi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e eu irei orar a Ti incessantemente por todos os dias da minha vida. Pois toda a milícia celeste proclamam a tua honra e tua é a glória para sempre. Amém. </w:t>
      </w:r>
      <w:r>
        <w:rPr>
          <w:b/>
          <w:sz w:val="32"/>
          <w:szCs w:val="32"/>
        </w:rPr>
        <w:t>F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440" w:right="162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30:00Z</dcterms:created>
  <dc:creator>www.autoresespiritasclassicos.com</dc:creator>
  <dc:description>11 - Evangelhos Apócrifos - Oração de ManassésEvangelhos Apócrifos</dc:description>
  <cp:keywords>11 - Evangelhos Apócrifos - Oração de Manassés</cp:keywords>
  <dc:language>en-US</dc:language>
  <cp:lastModifiedBy>base</cp:lastModifiedBy>
  <dcterms:modified xsi:type="dcterms:W3CDTF">2012-12-24T02:40:00Z</dcterms:modified>
  <cp:revision>22</cp:revision>
  <dc:subject>Evangelhos Apócrifos</dc:subject>
  <dc:title>11 - Evangelhos Apócrifos - Oração de Manassés</dc:title>
</cp:coreProperties>
</file>