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O Hino da Pérol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(Gnóstico)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EU era criança vivendo no meu reino, na casa de meu pai feliz nas glórias e riquezas de minha família que me sustentava, meus pais me deram provisões e me enviaram para fora do nosso lar no les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 sua casa do tesouro eles prepararam um pacote pa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ra grande embora leve para que eu pudesse carregá-lo sozinho, e ele continha ouro da Casa dos Altíssimos e prata de Gazzak o Grande e rubis da Índia e opalas da terra de Kushan, e eles me cingiram com diamante que pode esmagar o ferr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les me tiraram a brilhante túnica de glória, que eles haviam feito de amor para mim, e tiraram minha toga púrpura, que foi tecida sob medida pai-a a minha estatur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les fizeram uma aliança comigo e escreveram-na em meu coração para que esquecess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Quando desceres para o Egito ,e trouxeres de volta a Pérola Única que está depositada no meio do mar e é guardada por uma serpente desdenhosa,novamente vestirás tua túnica de glória e tua toga por cima, e com teu irmão, o próximo em nossa linhagem, tu serás herdeiro em nosso rein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arti do leste e desci com meus dois enviados reais, pois o caminho era perigoso e árduo e eu era muito jovem para caminhar sozinh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travessei as fronteiras de Miashan, o local de reunião dos mercadores do leste, e cheguei à terra de Babel e penetrei nos muros de Sarbug. Desci para o Egito e meus companheiros me abandona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Fui direto até a serpente e me instalei próximo a sua hospedaria, esperando que ela adormecesse para que eu pudesse lhe tirar minha pérol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o eu estava totalmente sozinho era um estranho para os outros da hospedar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 entanto vi um dos meus ali, um nobre do leste, jovem, belo, amável, um filho de reis — um ungido, e ele veio e ficou intimo de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u o fiz meu confidente com quem compartilhei minha miss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o preveni contra os egípcios e do contato com os impur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pois coloquei uma túnica igual às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ara que não suspeitassem que eu era um forasteiro que viera roubar a pérola; Para que não instigassem a serpente contra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as de alguma maneira eles descobriram que eu não era seu compatriota, e eles lidaram comigo com astúcia e me deram do seu alimento para come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esqueci que era um filho de reis, e servi o rei del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esqueci da pérola em cuja busca meus pais me enviara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or causa do peso do alimento deles cai num profundo so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as quando todas essas coisas aconteceram meus pais souberam e se entristeceram por 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Proclamou-se no nosso reino que todos viessem ao nosso port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os reis e príncipes de Parthia e todos os nobres do leste teceram um plano para mim para que eu não fosse deixado no Eg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eles me escreveram uma carta e cada nobre assinou-a com seu nom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"De teu pai, o Rei dos Reis, e tua mãe, a Senhora do Leste, e de teu irmão, o próximo em linhagem, para ti, nosso filho no Egito, saudações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esperta e te levanta do teu sono e ouve as palavras de nossa cart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embra que tu és um filho dos Reis e vê a escravidão de tua vi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embra a pérola pela qual foste ao Egito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embra tua túnica de glória e teu manto esplêndido que poderás usar quando teu nome for escrito no livro da vida, for lido no livro dos heróis, quando tu e teu irmão herdarem nosso reino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servindo como mensageiro a carta era uma carta selada pelo rei com sua mão direita contra os maus, os filhos de Babel e os demônios selvagens de Sarbug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la se ergueu na forma de uma águia, o rei de todas as aves aladas; ela voou e desceu a meu lado, e se tornou linguage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 sua voz e o som de seu vôo eu despertei e sai do meu so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a peguei, a beijei, quebrei seu selo e l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as palavras escritas no meu coração estavam na carta para que eu as less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embrei que eu era um filho de Reis e minha alma livre ansiou pelos de minha espéci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Lembrei a pérola pela qual fui enviado para o Egito, e comecei a encantar a terrível serpente desdenhos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a encantei para que adormecesse pronunciando o nome de meu Pai sobre ela, e o nome do próximo em linhagem, e de minha Mãe, a rainha do les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panhei a pérola e me voltei para levá-la a meu Pa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 roupa suja e impura deles tirei-a, deixando-a nos campos, e dirigi meus passos rumo à luz de minha terra, o les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o caminho, a carta que me despertara ficou estendida na estrad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como ela me havia despertado com sua voz assim me guiou com sua luz; era escrita em seda chinesa, e brilhava diante de mim em sua própria form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Sua voz espantava meu medo e seu amor me impelia adiant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passei rápido por Sarbug, e Babel à esquerda, e cheguei Maishan, o refúgio dos mercadores, acocorado perto do ma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inha túnica de glória que eu havia tirado e a toga sobre ela foram enviadas por meus pais das alturas de Hyrcan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stavam nas mãos dos tesoureiros a quem foram confiados por causa de sua fé, e eu havia esquecido o esplendor da túnica pois eu a deixei quando criança na casa de meu Pa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o olhar para ela de repente a veste parecia ser um espelho de mim mesmo. Vi nela meu ser inteiro, e nela me vi dividido, pois éramos duas entidades mas uma form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s tesoureiros trouxeram uma túnica para mim: eram duas do mesmo formato com um único selo re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les me deram riqueza, e a túnica bordada em cores vivas era colorida com ouro e berilos, com rubis e opalas, e sardonix de muitas cores foram afixados nela em sua casa suprem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Todas as suas costuras eram fechadas com pedras de diamante; e a imagem do Rei dos Reis foi bordada nela, e reluzia com safiras de muitas cor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u a vi reluzir toda com os movimentos de gnoses e enquanto me preparava para falar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la se dirigiu em minha direção,  murmurando o som de suas canções enquanto descia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Eu sou aquela que agiu por ele para quem fui criada na casa de meu Pai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u me vi crescendo em estatura de acordo com seus trabalho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om movimentos régios ela se estendia em minha direção, incentivando-me a pegá-la, e o amor me incentivava a recebê-la, e eu me inclinei para a frente e a recebi e vesti a beleza de suas cor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volvi-me todo na toga decores brilhantes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ssim eu me vesti e subi até o Portão da Saudação e Ador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clinei minha cabeça e adorei a majestade de meu Pai que a enviara para mim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u havia cumprido suas ordens e ele havia cumprido aquilo que prometera, e no portão de seus príncipes misturei-me com seus nobres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 se alegrou comigo e me recebeu e eu estava com ele no seu reino, e todos os seus sei-vos o louvaram com vozes ressonantes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e me prometeu que eu viajaria rapidamente com ele até o Portão do Rei dos Reis, e com os meus presentes e minha pérola eu apareceria com ele diante de nosso Rei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7:00Z</dcterms:created>
  <dc:creator>www.autoresespiritasclassicos.com</dc:creator>
  <dc:description>Evangelhos Apócrifos - O Hino da Pérola</dc:description>
  <cp:keywords>Evangelhos Apócrifos - O Hino da Pérola</cp:keywords>
  <dc:language>en-US</dc:language>
  <cp:lastModifiedBy>base</cp:lastModifiedBy>
  <dcterms:modified xsi:type="dcterms:W3CDTF">2012-04-19T01:37:00Z</dcterms:modified>
  <cp:revision>2</cp:revision>
  <dc:subject>Evangelhos Apócrifos</dc:subject>
  <dc:title>Evangelhos Apócrifos - O Hino da Pérola</dc:title>
</cp:coreProperties>
</file>