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hyperlink r:id="rId2">
        <w:r>
          <w:rPr>
            <w:rStyle w:val="InternetLink"/>
            <w:bCs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vangelhos Apócrif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adale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e Evangelho foi escrito provavelmente no século II. Foi através de um fragmento copta, que ele chegou até nós. O destaque fica para a estranha parábola que Jesus conta para Maria Madalena. Esta passagem ocorreu após sua crucif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GMENTO DO EVANGELHO SEGUNDO MARIA MADALE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vador disse: "Todas as espécies, todas as formações, todas as criaturas estão unidas, elas dependem umas das outras, e se separarão novamente em sua própria origem. Pois a essência da matéria somente se separará de novo em sua própria essência. Quem tem ouvidos para ouvir que ouça".</w:t>
      </w:r>
    </w:p>
    <w:p>
      <w:pPr>
        <w:pStyle w:val="Normal"/>
        <w:jc w:val="both"/>
        <w:rPr/>
      </w:pPr>
      <w:r>
        <w:rPr>
          <w:sz w:val="28"/>
          <w:szCs w:val="28"/>
        </w:rPr>
        <w:t>Pedro lhe disse: "Já que nos explicaste tudo, dize-nos isso também: o que é o pecado do mundo?" Jesus disse: "Não há pecado; sois vós que os criais, quando fazeis coisas da mesma espécie que o adultério, que é chamado 'pecado'. Por isso Deus Pai veio para o meio de vós, para a essência de cada espécie, para conduzi-la a sua origem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eguida disse: "Por isso adoeceis e morreis [...]. Aquele que compreende minhas palavras, que as coloque-as em prática. A matéria produziu uma paixão sem igual, que se originou de algo contrário à Natureza Divina. A partir daí, todo o corpo se desequili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 é a razão por que vos digo: tende coragem, e se estiverdes desanimados, procurais força das diferentes manifestações da natureza. Quem tem ouvidos para ouvir que ouça."Quando o Filho de Deus assim falou, saudou a todos dizendo: "A Paz esteja convosco.</w:t>
      </w:r>
    </w:p>
    <w:p>
      <w:pPr>
        <w:pStyle w:val="Normal"/>
        <w:jc w:val="both"/>
        <w:rPr/>
      </w:pPr>
      <w:r>
        <w:rPr>
          <w:sz w:val="28"/>
          <w:szCs w:val="28"/>
        </w:rPr>
        <w:t>Recebei minha paz. Tomai cuidado para ninguém vos afaste do caminho, dizendo: 'Por aqui' ou 'Por lá', Pois o Filho do Homem está dentro de vós. Segui-o. Quem o procurar, o encontrará. Prossegui agora, então, pregai o Evangelho do Reino. Não estabeleçais outras regras, além das que vos mostrei, e não instituais como legislador, senão sereis cerceados por elas".Após dizer tudo isto part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eles estavam profundamente tristes. E falavam: "Como vamos pregar aos gentios o Evangelho ao Reino do Filho do Homem? Se eles não o procuraram, vão poupar a nós?"</w:t>
      </w:r>
    </w:p>
    <w:p>
      <w:pPr>
        <w:pStyle w:val="Normal"/>
        <w:jc w:val="both"/>
        <w:rPr/>
      </w:pPr>
      <w:r>
        <w:rPr>
          <w:sz w:val="28"/>
          <w:szCs w:val="28"/>
        </w:rPr>
        <w:t>Maria Madalena se levantou, cumprimentou a todos e disse a seus irmãos: "Não vos lamentais nem sofrais, nem hesiteis, pois sua graça estará inteiramente convosco e vos protegerá. Antes, louvemos sua grandeza, pois Ele nos preparou e nos fez homens". Após Maria ter dito isso, eles entregaram seus corações a Deus e começaram a conversar sobre as palavras do Salvador.</w:t>
      </w:r>
    </w:p>
    <w:p>
      <w:pPr>
        <w:pStyle w:val="Normal"/>
        <w:jc w:val="both"/>
        <w:rPr/>
      </w:pPr>
      <w:r>
        <w:rPr>
          <w:sz w:val="28"/>
          <w:szCs w:val="28"/>
        </w:rPr>
        <w:t>Pedro disse a Maria:"Irmã, sabemos que o Salvador te amava mais do que qualquer outra mulher. Conta-nos às palavras do Salvador, as de que te lembras, aquelas que só tu sabes e nós nem ouvimos."</w:t>
      </w:r>
    </w:p>
    <w:p>
      <w:pPr>
        <w:pStyle w:val="Normal"/>
        <w:jc w:val="both"/>
        <w:rPr/>
      </w:pPr>
      <w:r>
        <w:rPr>
          <w:sz w:val="28"/>
          <w:szCs w:val="28"/>
        </w:rPr>
        <w:t>Maria Madalena respondeu dizendo: " Esclarecerei a vós o que está oculto". E ela começou a falar essas palavras: "Eu", disse ela, "eu tive uma visão do Senhor e contei a Ele: 'Mestre, apareceste-me hoje numa visão'. Ele respondeu e me disse: 'Bem aventurada sejas, por não teres fraquejado ao me ver. Pois, onde está a mente há um tesouro'. Eu lhe disse: 'Mestre, aquele que tem uma visão vê com a alma ou como espírito?' Jesus respondeu e disse: "Não vê nem com a alma nem com o espírito, mas com a consciência, que está entre ambos - assim é que tem a visão [...]".</w:t>
      </w:r>
    </w:p>
    <w:p>
      <w:pPr>
        <w:pStyle w:val="Normal"/>
        <w:jc w:val="both"/>
        <w:rPr/>
      </w:pPr>
      <w:r>
        <w:rPr>
          <w:sz w:val="28"/>
          <w:szCs w:val="28"/>
        </w:rPr>
        <w:t>E o desejo disse à alma: 'Não te vi descer, mas agora te vejo subir. Por que falas mentira, já que pertences a mim?' A alma respondeu e disse:'Eu te vi. Não me viste, nem me reconheceste. Usaste-me como acessório e não me reconheceste.' Depois de dizer isso, a alma foi embora, exultante de alegria. "De novo alcançou a terceira potência , chamada ignorância. A potência, inquiriu a alma dizendo: 'Onde vais? Estás aprisionada à maldade.</w:t>
      </w:r>
    </w:p>
    <w:p>
      <w:pPr>
        <w:pStyle w:val="Normal"/>
        <w:jc w:val="both"/>
        <w:rPr/>
      </w:pPr>
      <w:r>
        <w:rPr>
          <w:sz w:val="28"/>
          <w:szCs w:val="28"/>
        </w:rPr>
        <w:t>Estás aprisionada, não julgues!' E a alma disse: ' Por que me julgaste apesar de eu não haver julgado? Eu estava aprisionada; no entanto, não aprisionei. Não fui reconhecida que o Todo se está desfazendo, tanto as coisas terrenas quanto as celestiais.' "Quando a alma venceu a terceira potência, subiu e viu a quarta potência, que assumiu sete formas. A primeira forma, trevas, a segunda, desejo; a terceira, ignorância,; a quarta, é a comoção da morte; a quinta, é o reino da carne; a sexta, é a vã sabedoria da carne; a sétima, a sabedoria irada. Essas são as sete potências da ira. Elas perguntaram à alma: ´De onde vens, devoradoras de homens, ou onde vais, conquistadora do espaço?' A alma respondeu dizendo: ' O que me subjugava foi eliminado e o que me fazia voltar foi derrotado..., e meu desejo foi consumido e a ignorância morreu. Num mundo fui libertada de outro mundo; num tipo fui libertada de um tipo celestial e também dos grilhões do esquecimento, que são transitórios. Daqui em diante, alcançarei em silêncio o final do tempo propício, do reino eterno'." Depois de ter dito isso, Maria Madalena se calou, pois até aqui o Salvador lhe tinha fal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André respondeu e disse aos irmãos:"Dizei o que tendes para dizer sobre o que ela falou. Eu, de minha parte, não acredito que o Salvador tenha dito isso. Pois esses ensinamentos carregam idéias estranhas". Pedro respondeu e falou sobre as mesmas coisas.</w:t>
      </w:r>
    </w:p>
    <w:p>
      <w:pPr>
        <w:pStyle w:val="Normal"/>
        <w:jc w:val="both"/>
        <w:rPr/>
      </w:pPr>
      <w:r>
        <w:rPr>
          <w:sz w:val="28"/>
          <w:szCs w:val="28"/>
        </w:rPr>
        <w:t>Ele os inquiriu sobre o Salvador:"Será que ele realmente conversou em particular com uma mulher e não abertamente conosco? Devemos mudar de opinião e ouvirmos ela? Ele a preferiu a nós?" Então Maria Madalena se lamentou e disse a Pedro: "Pedro, meu irmão, o que estás pensando? Achas que inventei tudo isso no mau coração ou que estou mentindo sobre o Salvador?" Levi respondeu a Pedro: "Pedro, sempre fostes exaltado. Agora te vejo competindo com uma mulher como adversário. Mas, se o Salvador a fez merecedora, quem és tu para rejeitá-la? Certamente o Salvador a conhece bem. Daí a ter amado mais do que a nós. É antes, o caso de nos envergonharmos e assumirmos o homem perfeito e nos separaremos, como Ele nos mandou, e pregarmos o Evangelho, não criando nenhuma regra ou lei, além das que o Salvador nos legou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ois que Levi disse essas palavras, eles começaram a sair para anunciar e pregar. </w:t>
      </w:r>
      <w:r>
        <w:rPr>
          <w:b/>
          <w:sz w:val="28"/>
          <w:szCs w:val="28"/>
        </w:rPr>
        <w:t>Fi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type w:val="nextPage"/>
      <w:pgSz w:w="12240" w:h="15840"/>
      <w:pgMar w:left="126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0:00Z</dcterms:created>
  <dc:creator>www.autoresespiritasclassicos.com</dc:creator>
  <dc:description>17 - Evangelhos Apócrifos de Maria Madalena</dc:description>
  <cp:keywords>17 - Evangelhos Apócrifos de Maria Madalena</cp:keywords>
  <dc:language>en-US</dc:language>
  <cp:lastModifiedBy>base</cp:lastModifiedBy>
  <dcterms:modified xsi:type="dcterms:W3CDTF">2012-12-24T16:11:00Z</dcterms:modified>
  <cp:revision>24</cp:revision>
  <dc:subject>Evangelhos Apócrifos</dc:subject>
  <dc:title>17 - Evangelhos Apócrifos de Maria Madalena</dc:title>
</cp:coreProperties>
</file>