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ontos dos Patriarca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aráfrase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Frag.1 Col.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Tu deverias deixar sua raiva e suas lágrimas (?)... e quem é o homem que... a fúria de sua raiva... e esses que foram destruídos e mortos, roubados e... e</w:t>
        <w:tab/>
        <w:t>agora eu detive os prisioneiros... o Grande Santo... tudo aquilo que ele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Frag.1 Col 2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ia de... tudo... terra de... e o mal para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Frag.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e eles foram batidos por detrás... em frente ao senhor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...e com o semear... nem mesmo o mistério de mal que... o mistério que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2.[1]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u pensei, em meu coração, que a concepção era o trabalho dos que Guardam a gravidez do Único Santo e que pertenceu aos Gigantes [2]... e meu coração estava perturbado por isto... Eu, Lamech, virei-me para minha esposa Bitenosh e disse... Me jure pelo Deus Altíssimo, Grande Senhor, Rei do Universo [3] ...os filhos dos céus, para que tu me contes verdadeiramente tudo, se... Tu me falarás sem mentiras... Então Bitenosh, minha esposa falou severamente e chorou... e disse: Oh meu irmão e senhor' Lembre-se de meu prazer... o tempo de amor, ofegante (?). Eu lhe contarei verdadeiramente tudo... e então meu coração começou a doer... Quando Bitenosh percebeu que meu humor tinha mudado... Então ela reteve sua raiva e disse-me: Oh meu senhor e irmão! Lembre-se de meu prazer. Eu juro-te pelo Grande Santo, o Rei do céus... Que esta semente, gravidez, e plantação de frutas vem de ti e não de um estranho.. Guarda, ou filho do céu... Por que sua expressão mudou e seu espírito se entristeceu... Eu falo honestamente contigo... Então eu, Lamech, fui para meu pai.. Matusalém, e lhe contei tudo de forma que ele soubesse a verdade porque lhe gostam bem... e ele é bem com o Único Santo e</w:t>
        <w:tab/>
        <w:t>eles compartilham tudo com ele. Matusalém foi a Enoque para descobrir a verdade... ele. E ele foi para Parvaim onde Enoque vivia... Ele disse-lhe. Oh meu pai e senhor, a quem eu... Eu lhe falo! Não se ire porque eu vim aqui a ti... temo diante de ti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orque nos dias de Jared, meu pai... [4]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oque... não dos filhos do céu, mas de Lamech seu filho... Eu lhe falo agora... e eu revelo a ti... Vá contar a seu filho Lamech... Quando Matusalém ouviu isto... E com o seu filho Lamech, falou... Agora quando eu, Lamech, ouvi estas coisas... O qual ele saiu de m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 6 [5]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me privei de injustiça e no útero de minha mãe que me concebeu eu procurei verdade. Quando eu emergi do útero de minha mãe, eu vivi todos meus dias em verdade e andei no caminho de verdade eterna. E o Único Santo estava comigo... na verdade de meus caminhos passei a me advertir de... da mentira que conduz à escuridão... Eu suportei meus lombos com a visão de verdade e da sabedoria... caminhos de violência. Então, eu Noé me tornei um homem que agarrado à verdade e preso... Eu tomei Amzara, sua filha como minha esposa. Ela concebeu e me nasceram três filhos e filhas. Eu levei as esposas da família de meu irmão para meus filhos, e eu dei minhas filhas a meus sobrinhos de acordo com a lei do preceito eterno que o Altíssimo ordenou aos filhos dos homens. E em meus dias, quando de acordo com meu cálculo... tinham sido completados dez jubileus, o tempo veio para meus filhos levarem as esposas para si... céu, eu vi em uma visão e me foi explicado e feito conhecidas as ações dos filhos do céu e... os céus. Então eu ocultei este mistério em meu coração e não o expliquei a ninguém. ...para mim e um grande e... e em uma mensagem do Santo... e ele falou comigo em uma visão e ele se levantou antes de mim... e a mensagem do Grande Santo convocou-me: "A ti dizem eles, Oh Noé,..." e eu considerei toda a conduta dos filhos da terra. Eu soube e expliquei tudo... duas semanas. Então o sangue que os Gigantes tinham derramado... Eu estava à vontade e esperei até... o santo com as filhas do homem... eu Noé, achei graça, grandeza e por minha vida inteira eu me comportei justamente... eu, Noé, um homem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us falou para Noé que ele regeria sobre a terra e os mares e tudo que eles cercam. Noé estava jubiloso com a idé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1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arca descansou sobre o monte Ararat (Hurarat). Noé expiou pela terra e queimou incenso no altar [6]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1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us faz um pacto com Noé dizendo-lhe que ele não poderia mais comer sangue de qualquer espéci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1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coloquei meu arco na nuvem e ele se tornou um sinal para mim na nuvem... a terra... foi revelada para mim nas montanhas [7]... um vinhedo nas montanhas de Ararat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pois da inundação Noé e os seus filhos desceram da montanha. Eles viram a devastação difundida na terra. Depois da inundação os filhos de Noé começaram a ter netas [8]. Eles então plantaram na terra e puseram um vinhedo no Monte Lubar que produziu vinho depois de quatro anos: No primeiro dia do quinto ano, havia um banquete no qual o primeiro vinho era bebido. Noé reuniu sua família e eles foram ao altar e agradeceram a deus por tê-los salvo da destruição da inund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 13[9]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...Eles eram ouro cortante, prata, pedras, e barro e tomaram alguns para si. Eu vi o ouro e prata... ferro, e eles cortaram todas as árvores e levaram algumas. Eu vi o sol, a lua, e as estrelas cortando e levando algumas para si... Eu virei para ver a oliveira e eis que estava se levantando e durante muitas horas... muitas folhas... apareceram nela. Eu vi a oliveira e a abundância de suas folhas... eles se amarraram a ela. Eu estava pasmado pela árvore e suas folhas... os quatro ventos do céu estavam soprando fortemente e eles estavam rompendo e estavam esmagando os ramos da oliveira. O vento ocidental bateu primeiro, derrubando seu fruto e folhas e os espalhando em todos os lugares. Então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 1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...Escute e ouça! Tu és o grande cedro... se levantando diante de ti em um sonho nos topos monteses... verdade. O salgueiro que pula e sobe alto (estes são) três filhos... E o que tu viste, o primeiro salgueiro foi preso ao toco do cedro... e madeira dele... nunca separará de ti. E entre este a posteridade... será chamada... cultivará uma planta maravilhosa.. sempre estará de pé. E o que viste, o salgueiro pegou o toco.. o último salgueiro... parte do seu ramo entrou [10] o ramo da primeira árvore, dois filhos... E o que tu viste, aquela parte do seu ramo entrou no ramo da primeira árvore... Eu expliquei-lhe o mistério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 1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...E tu viste todos eles.. Eles passarão, a maioria dele será má. E isso que tu viste, que um homem veio o sul, com um foice em sua mão, e trazendo fogo com ele... que virá do sul da terra... E eles porão maldade no fogo, um;... E ele deveria vir entre... Quatro anjos... entre todas as nações. E eles vão a toda adoração e sejam confundidos... Eu explicarei honestamente a ti. E eu, Noé acordei de meu sono e o Sol [11]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1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oé dividiu a terra entre os seus descendentes... toda a terra do norte até onde... este limite, as águas do Mediterrâneo... o Rio Tin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1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oé dividiu o Oeste da terra, para Asshur, mais adiante até o Tigre. Ele deu a terra de Aram até onde a fonte de.. esta Montanha do Touro, e ele, a cruzou para o oeste até onde.... onde as três partes se encontraram.... Para Arpachshad [12]... Ele deu Gomer [13] uma parte no nordeste do rio Tina... Para Magog [14]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1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, Abraão construí e (elevei um) altar (em Betel) e invoquei a deus, orando a ele. Eu fui então para a montanha Santa e para Hebron [15] onde ele viveu durante dois anos. Porque havia escassez na terra de minha família e viajei para o Egito onde o grão era abundante. Eu fui para o outro lado dos ramos do Nilo [16] para entrar no Egito, a terra dos filhos de Cam. Eu tive um sonho sobre uma árvore de cedro e uma palmeira. Quando as pessoas vieram cortar a árvore de cedro, a palmeira contestou, dizendo que eles eram crescidos de uma única raiz. A árvore de cedro foi poupada. Eu fiquei com receio do sonho e contei-lhe à minha esposa. Eu o expliquei como pertenceu a nós contando à Sara que os homens virão à ela e tentarão me matar. Eu a adverti que ela deve contar a todos que eu sou seu irmão para que minha vida possa ser poupada. Ela ficou assustada e não quis ir para Zoan por medo de ser vista. Cinco anos mais tarde [17], conselheiros da corte egípcia e do Faraó de Zoan [18] vieram, depois de terem ouvido as palavras de minha esposa. Eles trouxeram presentes e pediram conhecimento de mim. Eu li a eles do Livro das palavras de Enoqu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20[19]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s homens voltam ao Faraó e descrevem as características de Sara: face bonita, cabelo flexível, olhos adoráveis, nariz agradável, rosto radiante [20]. Ele continuou a descrever seus seios bem formados, mãos perfeitas, e tudo mais até seus dedos longos e delicados. Os homens a compararam e a mediram como mais elevada que as virgens e pássaros, e todas as outras mulheres semelhantes. Ouvindo isto, e vendo a Sara, então o Faraó a quis e a levaram para ser sua esposa. Sara me salvou contando ao Faraó que eu era o seu irmão e aquela noite eu e meu sobrinho Ló choramos juntos e rezamos a Deus por justiça [21]. Eu quis que o Senhor se levantasse contra o Faraó e protegesse a Sara. Deus me ouviu e enviou um espírito mau à toda a casa para que impedisse ao Faraó de ter relações sexuais com Sara durante os dois anos que eles estiveram juntos. Ao término dos dois anos, as pestilências e aflições eram tão grandes que os mágicos e curandeiros foram chamados. Eles eram, natural-mente, ineficazes, e todos logo desistiram. Hyrcanos vieram a mim rogando ajuda contra a pestilência porque eu tinha sido visto em um sonho. Eu concordei em ajudar apenas quando minha esposa Sara fosse devolvida a mim. O Faraó ouviu isto e me confrontou, ele perguntou por que eu menti, dizendo que Sara era minha irmã. Ele concordou em devolver Sara e eu exorcizei o espírito mau da casa do Faraó. O Faraó me jurou que não tinha tocado Sara enquanto eles estavam juntos e deu seus presentes de ouro, prata, linho, e roupas púrpura. Sara e eu fomos conduzidos então para fora do Egito. Eu, Sara, Ló e a sua esposa levamos nossos rebanhos e o ouro e a prata que eu recebi [22] e viajamos jun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l. 2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fui para todas as minhas antigas áreas de acampa-mento até que alcancei Betel, o lugar onde eu construí uma vez um altar, e então eu construí outro e ofereci ofertas queimadas e ofertas de cereal ao Deus Altíssimo, e ali invoquei o nome do Senhor do Universo. Eu louvei o nome de Deus e o bendisse e dei graças ali a Ele por todos os rebanhos e bens e riqueza que ele me deu, pelo bem que ele fez a mim, e porque Ele tinha me devolvido seguramente a est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pois deste dia, Ló me deixou por causa do comportamento de nossos pastores. Ele foi morar no Vale do Jordão e levou todos os seus rebanhos consigo. E eu também acrescentei grandemente ao que ele tinha. Ele pastoreou o seu rebanho e continuou movendo até que alcançou Sodoma [23] e comprou uma casa ali, enquanto eu ainda vivia na montanha de Betel. Me aborreci com nossa separ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us veio a mim em um sonho e me disse: Suba a Ramat Hazor [24] que está a norte de Betel, o lugar que estás vivendo agora, e olha ao leste, oeste, sul e para o norte. Olhe para a terra que eu estou te dando a ti e a teus descendentes. Na manhã seguinte subi a Ramat Hazor e olhei para a terra daquela altura, do rio do Egito até o Líbano e Senir [25], e do Grande Mar até Hauran [26], e toda a terra de Gebel [27] à Qadesh[28], e todo o Grande Deserto [29], até o Eufrates e ele me disse: Eu darei toda essa terra para teus descendentes; e eles a herdarão para sempre. Eu multiplicarei teus descendentes como o pó da terra ao qual ninguém pode contar. Seus descendentes serão inúmeros. Levante-se, caminhe ao redor, vá "ver quanto tempo e quão amplo é, porque eu dar-te-ei a ti e a teus descendentes depois de ti, para sempr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ão eu, Abraão, saí para viajar em um circuito para inspecionar a terra. Eu comecei o circuito no rio Gihion [30], eu fui ao longo do Mar Mediterrâneo até que eu alcancei a Montanha do Touro [31], eu circulei da costa deste grande mar de água salgada de rio, margeando a Montanha do Touro, e continuou para o leste pela sua amplitude até que cheguei ao rio de Eufrates. Eu viajei ao longo do Eufrates até que eu cheguei ao mar vermelho no leste, de onde eu segui a costa do Mar Vermelho até que eu cheguei a um ramo deste [32], sobressaindo do Mar Vermelho. De lá eu completei o circuito, movendo-me para o sul até chegar ao Rio de Gihon. Então eu voltei para casa em segurança e descobri que tudo estava bem com meus homens. Então eu fui e me estabeleci próximo aos carvalhos de Mamre [33] que está a nordeste de Hebron. Lá eu construí um altar e ofereci ofertas queimadas e uma oferta de cereais ao Deus Altíssimo. Ali comi e bebi, eu e todos os homens de minha casa, e convidei a Mamre, Arnem, e Eshkol, três irmãos Amoritas e meus amigos. Eles comeram e beberam junto comigo. Antes dos dias de Chedorlaomer, o rei de Elam, Amraphel, o rei de Babilônia, Arioch, o rei da Capadócia [34], e Tidal o rei de Goiim [35] que está entre os dois rios que vinham. Eles tinham feito guerra contra Bera, o rei de Sodoma, Birsha, o rei de Gomorra, Shinab, o rei de Admah, Shemiabad, o rei de Zeboim, e o rei de Bela. Todos estes formaram uma aliança para batalhar no Vale de Sidim. Agora o rei de Elam, e os reis com ele provaram ser mais forte que o rei de Sodoma e impuseram-lhe tributo. Por mais de doze anos eles continuaram pagando o tributo ao rei de Elam, mas no décimo terceiro eles se rebelaram contra ele. Assim o décimo quarto ano no rei de sairão de Elam com todos os seus aliados, e eles subiram pelo caminho do deserto [36]. Eles golpearam e saquearam a começar pelo Eufrates. Eles continuaram a golpear Rephaim que estava no Asteroth - Kernaim [37], o Zumzammin que era Aman, o Emim [38] que estava em Shaveh — Hakerioth, e o Horites que estava na montanha de Gebal — até que alcançassem El — Paran, no deserto. Eles devolveram... em Hazazontamar [39]. O rei de Sodoma saiu para encontrá-lo, junto com o rei de Gomorra, Admah, Zeboim e o rei de Bela. Eles se ocuparam da batalha no vale de Sidim contra Chedorlaomer, e os aliados que estavam com ele. O rei de Sodoma foi derrotado e pôs-se em fuga enquanto o rei de Gomorra caiu nas covas... O rei Elam saqueou toda a propriedade de Sodoma e de Gomorra e capturaram Ló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6:00Z</dcterms:created>
  <dc:creator>www.autoresespiritasclassicos.com</dc:creator>
  <dc:description>Evangelhos Apócrifos - Contos dos Patriaraca</dc:description>
  <cp:keywords>Evangelhos Apócrifos - Contos dos Patriaraca</cp:keywords>
  <dc:language>en-US</dc:language>
  <cp:lastModifiedBy>base</cp:lastModifiedBy>
  <dcterms:modified xsi:type="dcterms:W3CDTF">2012-04-17T02:28:00Z</dcterms:modified>
  <cp:revision>5</cp:revision>
  <dc:subject>Evangelhos Apócrifos</dc:subject>
  <dc:title>Evangelhos Apócrifos - Contos dos Patriaraca</dc:title>
</cp:coreProperties>
</file>