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Carta de Pedro a Felipe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carta de Pedro que ele enviou a Felipe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De Pedro, o apóstolo de Jesus Cristo, para Felipe, nosso irmão querido e nosso companheiro apóstolo, e aos irmãos que estão contigo: saudaçõe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gora eu quero que você saiba, nosso irmão, que nós recebemos solicitações do nosso Senhor e Salvador de todo o mundo, que nós devemos nos unir para passar instruções e proclamar a salvação que nos foi prometida pelo nosso Senhor Jesus Cristo. Mas quanto a você, você estava separado de nós, e você não quis que nós nos uníssemos para saber como devemos nos organizar para que possamos contar a boa nova. Portanto, seria agradável da sua parte, nosso irmão, vir segundo as solicitações do nosso Deus Jesus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Quando Felipe havia recebido estas palavras, e quando ele as tinha lido, ele foi até Pedro regozijando-se de alegria. Então Pedro juntou os outros também. Eles subiram a montanha chamada "o monte das oliveiras," o lugar onde eles costumavam se reunir com Cristo o abençoado quando ele estava no corp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, quando os apóstolos haviam se reunido, e haviam se colocado de joelhos, eles rezaram deste modo dizendo, "Pai, Pai, Pai da luz, que possui as integridades, ouça-nos com a mesma satisfação que você teve com tua criança sagrada Jesus Cristo. Porque ele se tornou para nós um iluminador na escuridão. Sim, ouça-no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eles rezaram novamente, dizendo, "Filho de vida, Filho de imortalidade, que é a luz, Filho, Cristo de imortalidade, nosso redentor, dê-nos poder, pois eles querem nos matar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uma grande luz apareceu, e as montanhas brilharam pela visão daquele que surgiu. E uma voz os chamou dizendo, "Escutem as minhas palavras para que eu possa dizer a vocês. Por que vocês estão me indagando? Eu sou Jesus Cristo, que está com vocês para sempre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os apóstolos responderam e disseram, "Senhor, nós queremos saber a respeito da deficiência dos aeons e o pleroma." E: "De que modo nós estamos detidos nesta habitação?" Ademais: "Como nós viemos parar neste lugar?" E: "De que maneira nós devemos partir?" Além disso: "Como nós possuímos a força da coragem?" E: "Por que os poderes lutam contra nós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uma voz veio a eles através da luz dizendo, "São vocês as testemunhas de que eu falei todas estas coisas para vocês. Mas devido a sua descrença eu falarei novamente. Em primeiro lugar, a respeito da deficiência dos aeons, é esta a deficiência, quando a desobediência e a tolice da mãe apareceram sem o requerimento da majestade do Pai. Ela queria criar aeons. E quando ela falou, O Arrogante veio. E quando ela deixou para trás uma parte, O Arrogante se apropriou dela, e se tornou uma deficiência. Esta é a deficiência dos aeons. Agora, quando O Arrogante havia se apropriado de uma parte, ele a semeou. E ele estabeleceu poderes sobre ela, e autoridades. E ele a confinou nos aeons que estão mortos. E todos os poderes do universo se alegraram por terem sido gerados. Mas eles não conhecem o Pai preexistente, já que eles são estranhos a ele. Mas para este eles deram poder, e serviram o louvando. E ele, O Arrogante, se orgulhou por conta do louvor dos poderes. Ele se tornou um invejoso, e quis fazer uma imagem no lugar de uma imagem, e uma forma no lugar de uma forma. E ele encarregou os poderes sob sua autoridade a modelarem corpos mortais. E eles vieram através de uma interpretação errônea, pelo semblante que havia penetrad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Seguinte, sobre o pleroma: Eu sou aquele que foi enviado para baixo em um corpo por causa da semente que caiu afora. E eu desci no molde mortal deles. Mas eles não me reconheceram; eles estavam achando que eu era um homem mortal. E eu falei com aquele que pertence a mim, e ele me escutou atentamente, do mesmo jeito que vocês também escutaram hoje. E eu dei autoridade a ele, para que ele possa entrar na herança de sua paternidade. E eu o levei [...] eles foram realizados [...] na salvação dele. E já que ele era uma deficiência, por essa razão ele se tornou um plerom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É por isso que vocês estão sendo detidos, porque vocês pertencem a mim. Quando vocês se despirem daquilo que é depravado, então vocês se tornarão iluminadores no meio de homens mortai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E é esta a razão pela qual vocês lutarão contra os poderes, porque eles não têm descanso como vocês têm, já que eles não desejam que vocês sejam salvo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os apóstolos veneraram novamente dizendo, "Senhor, diga-nos: De que modo deveremos lutar contra os arcontes, já que os arcontes estão acima de nós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uma voz os chamou através da aparição dizendo, "Agora vocês lutarão contra eles deste modo, pois os arcontes estão lutando contra o homem interno. E vocês devem lutar contra eles assim: Se reúnam e ensinem no mundo a salvação com uma promessa. E vocês, fortifiquem-se com o poder do meu Pai, e o deixem ciente de sua oração. E ele, o Pai, irá ajudá-los como ele os ajudou me enviando. Não tenham medo, eu estou com vocês eternamente, como eu lhes disse antes quando eu estava no corpo." Então veio um relâmpago e um trovão do céu, e o que apareceu para eles naquele lugar foi levado acima dos cé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os apóstolos agradeceram ao Senhor com cada bênção. E eles retornaram à Jerusalém. E enquanto caminhavam pela estrada eles conversaram uns com os outros a respeito da luz que havia vindo. E um comentário foi feito a respeito do Senhor. Foi dito, "Se ele, nosso Senhor, sofreu, então quanto deveremos sofrer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edro respondeu dizendo, "Ele sofreu em nosso favor, e é necessário que nós também soframos por causa de nossa pequenez." Então uma voz veio a eles dizendo, "Eu lhes disse várias vezes: É necessário que vocês sofram. É necessário que eles os tragam para as sinagogas e para os governadores, para que vocês sofram. Mas aquele que não sofre e não [...] o Pai [...] para que ele possa [...]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xplicação sobre este assunto extraída do Apócrifo de Tiago, Codex I da Biblioteca de Nag Hammadi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Então você não irá parar de amar a carne e de temer os sofrimentos? Ou você não sabe que você ainda terá de ser abusado e acusado injustamente; e ainda terá de ser trancado numa prisão, e condenado ilegitimamente, e crucificado sem razão, e enterrado como eu, pelo maligno? Você ousa poupar a carne, você quem, para o Espírito, é uma muralha circundante? Se você considerar quanto tempo o mundo existiu antes de ti, e quanto tempo ele existirá depois de ti, você descobrirá que a sua vida é apenas um dia, e seus sofrimentos uma única hora. Pois o bem não irá entrar no mundo. Despreze a morte, portanto, e anseie pela vida! Lembre-se da minha cruz e da minha morte, e você viverá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os apóstolos se alegraram enormemente e subiram até Jerusalém. E eles subiram ao templo, e deram instruções sobre a salvação em nome do Senhor Jesus Cristo. E eles curaram uma multid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Pedro abriu sua boca, ele disse a seus companheiros discípulos, "Quando nosso Senhor Jesus esteve no corpo, ele nos revelou tudo. Pois ele desceu. Meus irmãos, escutem a minha voz." E ele estava preenchido com um espírito sagrado. Ele falou deste modo: "Nosso iluminador, Jesus, desceu e foi crucificado. E ele carregou uma coroa de espinhos. E ele colocou uma vestimenta púrpura. E ele foi crucificado numa árvore, e ele foi enterrado em uma tumba. Ele se ergueu dos mortos. Meus irmãos, Jesus é alheio à esse sofrimento. Mas nós somos os que sofremos através da transgressão da mãe. E por causa disso, ele fez tudo como nós. Pois o Senhor Jesus, o Filho da glória imensurável do Pai, ele é o autor da nossa vida. Meus irmãos, portanto, não obedeçamos a estes indisciplinados, e andemos em [...]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[...] Então Pedro reuniu os outros também, dizendo, "Ó, Senhor Jesus Cristo, autor do nosso descanso, dê-nos um espírito de compreensão para que também possamos realizar maravilha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Pedro e os outros apóstolos o viram, e eles foram preenchidos com um espírito sagrado, e cada um realizou curas. E eles partiram para proclamar o Senhor Jesus. E eles se uniram e se saudaram dizendo, "Amém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Jesus apareceu dizendo a eles, "Que a paz esteja com todos vocês e com cada um que acredita no meu nome. E quando vocês partirem, que a felicidade e a graça e o poder estejam com vocês. E não temam; vejam, eu estou com vocês eternamente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tão os apóstolos se dividiram em quatro palavras para proclamar. E eles caminharam com um poder de Jesus, em paz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5:00Z</dcterms:created>
  <dc:creator>www.autoresespiritasclassicos.com</dc:creator>
  <dc:description>Evangelhos Apócrifos - Carta de Pedro a Felipe</dc:description>
  <cp:keywords>Evangelhos Apócrifos - Carta de Pedro a Felipe</cp:keywords>
  <dc:language>en-US</dc:language>
  <cp:lastModifiedBy>base</cp:lastModifiedBy>
  <dcterms:modified xsi:type="dcterms:W3CDTF">2012-12-24T02:04:00Z</dcterms:modified>
  <cp:revision>3</cp:revision>
  <dc:subject>Espiritismo</dc:subject>
  <dc:title>Evangelhos Apócrifos - Carta de Pedro a Felipe</dc:title>
</cp:coreProperties>
</file>