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autoresespiritasclassicos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ngelhos Apócrif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os de Paulo e Tec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la ou Santa Tecla, como ficou conhecida, foi uma pessoa muito cara no início do cristianismo. O apócrifo que conta os seus atos levou o nome de Atos de Paulo e Tecla. Tecla lutou até o fim para permanecer fiel aos ensinamentos recebidos de Paulo. A sua atuação apostólica é sempre colocada em relação a Paulo. Discípula fiel, ela tornou-se apóstola de Jesus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Perfi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me e perfil: Tecla tornou-se discípula de Paulo, quando este passou por Icônio, possivelmente no ano 48 E.C. Era noiva de um tal de Tamiro, quem ela abandonou para seguir Paulo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scimento: Filha de Teocléia, Tecla nasceu na cidade de Icônio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ado civil: Já de casamento marcado com Tamiro, Tecla, tornando-se discípula de Paulo, manteve-se  solteira e virgem consagrad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orte: Mesmo sendo condenada ao martírio, Tecla sobreviveu miraculosamente ao mesmo e morreu “repousando num glorioso sono”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- Principais feitos apostólicos narrados nos apócrif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>Converter-se ao cristianismo, tornando-se discípula de Pau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>Abandonar o noivo Tamiro para seguir Pau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 xml:space="preserve">Visita Paulo na pris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>Viajou com Paulo para Tessalôn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</w:t>
      </w:r>
      <w:r>
        <w:rPr>
          <w:sz w:val="32"/>
          <w:szCs w:val="32"/>
        </w:rPr>
        <w:t>Enfrenta, em praça pública, Alexandre, que havia se apaixonado por ela. Arrancando-lhe a coroa e rasgando sua cap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>Condenada ao martírio, Tecla enfrentou e venceu as feras que iriam devorá-la v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>Diante do governador, professa a fé em Jesu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>Batiza a si mes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>Prega a Palavra de Deus em Icônio e  Seluê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 xml:space="preserve">Disfarçada de homem, Tecla se encontra com Paul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   </w:t>
      </w:r>
      <w:r>
        <w:rPr>
          <w:sz w:val="32"/>
          <w:szCs w:val="32"/>
        </w:rPr>
        <w:t xml:space="preserve">Mantém-se fiel a Paulo até o fim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– Atos Apócrifos  de Tec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história de Tecla é contada nos apócrifos sempre em relação a Paulo. A piedade popular conservou esta história de fé, num misto de magia e devoção. Tecla, apóstola da primeira hora do cristianismo. Assim como Paulo, ela não conheceu Jesu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 se deixa seduzir por Pau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tos Apócrifos de Paulo e Tecla conta que quando Paulo passou por Icônio, cidade de Tecla, ela ficou sentada no pé da janela vizinha de sua casa, escutando noite e dia a sua pregação. Aí ela permaneceu três dias e três noites, sem beber e comer. Sua mãe, Teocléia, mandou chamar o seu noivo Tamiro. Este, ansioso por ver Tecla apressou-se a vir. “Onde está, a minha Tecla, para que eu possa vê-la?”, exclamo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ocléia acusou Paulo de seduzir a virgens da cidade com a sua pregação. De Tecla, ela disse que estava apaixonada pelo estrangeiro Paulo. “Como aranha na janela, fascinada pelas suas palavras, está dominada por um desejo e uma terrível paixão”, diss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 visita Paulo na pri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miro articulou com Demas e Hermógenes denunciar Paulo ao Governador Castélio. Reunido o povo, oficiais e chefes, ele logrou levar Paulo e ao Governador. Este mandou prender Paulo, até que se pudesse averiguar melhor os fa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bendo do ocorrido, Tecla foge, à noite, de sua casa, suborna o porteiro e o carcereiro da prisão com pulseiras e espelho de prata, para encontrar-se com Paulo. E ali, ela permaneceu sentada, ouvindo a pregação de Paul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la, levada ao governador, permanece em silênci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visita de Tecla a Paulo na prisão teve como conseqüência a flagelação e expulsão de Paulo de Icônio. Atos de Paulo e Tecla relata que “o Governador ordenou que Paulo comparecesse perante o tribunal. Mas Tecla estava parafusada no lugar onde Paulo havia sentado na prisão. E o Governador ordenou que ela também fosse levada ao tribunal e ela foi com uma alegria imensa. E quando Paulo compareceu no tribunal, as multidões gritavam violentamente: É um bruxo! Fora daqui! Mas o Governador escutou alegremente Paulo falando das obras santas de Cristo. Depois de conferir com o seu conselho, ele intimou Tecla e disse: Por que não casas com Tamiro segundo as leis de Icônio? Mas ela continuou olhando seriamente para Paulo e como nada respondesse, Teocléia, a mãe dela gritou: Queima o perverso; queima-a também no meio do teatro, ela que não quer casar; para que todas as mulheres que foram ensinadas por este homem tenham medo”[1]. O Governador, então, condenou Tecla a ser queimada viva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 é salva do martír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go após a sentença do Governador, diz Atos de Tecla e Paulo, que “imediatamente o governador se levantou e foi para o teatro. Toda a multidão saiu para ver esse espetáculo. Mas como uma ovelha no deserto olha ao redor, procurando o pastor, assim Tecla ficou procurando por Paulo. Olhando para a multidão, ela viu o Senhor sentado com o semblante de Paulo e ela disse: Como se eu não estivesse capaz de sofrer, Paulo, tu vieste atrás de mim? E ela olhou intensamente para ele, mas ele subiu para o cé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rapazes e as moças trouxeram lenha e para que ela pudesse ser queimada. Mas quando ela apareceu nua, o Governador chorou e admirou o poder que estava nela. Os algozes prepararam a lenha e mandam-na subir na pilha. Ela fez o sinal da cruz e subiu na pilha. Acenderam o fogo e, se bem que um grande fogo se alastrasse, não a atingiu. Deus, tendo compaixão dela, provocou um ruído no subsolo e uma nuvem carregada de água e granizo cobriu o teatro por cima e derramou de vez, de maneira que muitos ficaram em perigo de morte. O fogo foi apagado e Tecla salva”[2]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 se encontra com Paulo e pede para segui-lo e ser batiza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la saiu dali e encontrou-se com um dos filhos de Onesífero, que tinha ido a cidade para comprar pão para Paulo e sua família que havia fugido com Paulo de Icônio para Dafné. O menino levou Tecla para encontrar-se com Paulo. Ela o encontrou rezando, em um túmulo, pela libertação de Tecla. Ambos se alegraram pelo ocorrido. Ali mesmo, eles celebraram a Eucaristia. Tecla quis cortar os cabelos para seguir Paulo, mas ele não permitiu, dizendo que ela era muito bonita e que ainda podia se apaixonar por outro homem. E ele lhe disse também, aludindo ao batismo: “Tecla, tem paciência, receberás primeiramente a água”[3]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pois deste ocorrido, Onosífero voltou com a família para Icônio e Paulo seguiu viagem com Tecla para Tessalôn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, praça pública, arranca a capa e a coroa de Alexand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aconteceu que quando estava em Antioquia, Alexandre, um notável da cidade e organizador dos jogos no circo, apaixonou-se por Tecla e quis comprá-la de Paulo. Paulo negou que a conhecesse. Alexandre abraçou na rua. Tecla, então, “gritou amargamente: não violentes a estrangeira, não violentes a serva de Deus. Eu sou uma das pessoas mais influente em Icônio, mas porque não quis me casar com Tamiro, eu fui expulsa da cidade. E, agarrando Alexandro, ela rasgou a sua capa, arrancou sua coroa e fez dele uma chacota.[4]” Esta sua atitude lhe causou, por influência de Alexandre, o enfrentamento das feras em um circo, conforme costume romano. Tecla assumiu diante do governador que havia desafiado Alexandre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 combate com as  fe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tradição apócrifa conta que Tecla enfrentou feras no circo diante do povo reunido, Alexandre, o Governador e, sobretudo mulheres e crianças. Antes, porém, uma rainha de nome Trifena, a tomou sob sua proteção, em substituição à sua filha Falconila, que havia morrido. Assim, Tecla se manteve pura, sem ser violentada, para o sacrifíci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imeira fera enfrentada por Tecla foi uma Leoa. Tecla foi amarrada sobre ela e esta lambia os seus pés tranqüilamente. No dia seguinte, Tecla foi levada a mando do Governador para enfrentar leões e ursos. Trifena a acompanhava. Tecla foi tirada de sua proteção, despida e jogada no meio das feras com um cinto nas mãos. Um urso e um leão que avançaram sobre Tecla foram mortos por uma leoa que defendia Tecla. A multidão das mulheres gritava pela sua morte. A leoa que defendia Tecla também morre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 se batiza e vence as fe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Enviaram muitas feras, enquanto ela, de pé, estendia suas mãos e rezava. Quando terminou de rezar, ela se virou e avistou um grande poço cheio de água e disse: Agora está na hora de me lavar. Ela se jogou (no poço), dizendo: Em nome de Jesus Cristo, eu me batizo a mim mesma no meu último dia. Quando as mulheres e a multidão a viram, choraram e disseram: Não te jogues na água! Até o governador chorou porque as focas iriam devorar tal beleza. Ela se jogou, pois, na água em nome de Jesus Cristo, mas a focas, tendo visto um raio de relâmpago, morreram todas e ficaram boiando na superfície; e houve ao redor dela uma nuvem  de fogo, de maneira que as feras não conseguiram tocá-la  e que ninguém a viu nua”[5]. Outras feras foram soltas para atacar Tecla.  Com o perfume  e flores que as mulheres jogaram, estas ficaram hipnotizadas e não atacaram Tecla.  Por fim, Tecla foi amarrada a touros terríveis, os quais tinham ferros aquecidos amarrados em suas genitálias. Isto foi preparado para que Tecla fosse destruída pelos mesmos. Ocorreu que, diante daquele espetáculo, a rainha Trifena desmaiou, a chama que rodeava Tecla consumiu as cordas e Tecla ficou livre. O governador mandou parar o espetáculo. Alexandro se arrependeu do que havia feito e implorou a libertação de Tecl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la confessa ser serva de Jesu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inda no meio das feras, o Governador perguntou-lhe: “Quem és tu? E qual é o escudo que te rodeia, para que nenhuma fera te toque? Ela respondeu: Eu sou a serva do Deus vivo. Quanto ao que me rodeia, eu acredito no Filho de Deus no qual ele se compraz. É por isso que nenhuma dessas feras me tocou; pois somente ele é a plenitude da salvação e o alicerce de vida eterna. Pois ele é o refúgio dos naufragados, a consolação dos oprimidos, o amparo para o desesperado; por isso mesmo, quem não acreditar nele não viverá, mas morrerá para sempre. Quando o Governador ouviu aquilo, ele mandou que roupas fossem trazidas e lhe disse: Vestes estas roupas. Mas ela respondeu: Aquele que me vestiu quando estava nua no meio das feras, vestir-me-á com a salvação no dia do julgamento”[6]. Após este diálogo, Tecla se vestiu. O governador publicou um decreto soltando Tecla. As mulheres da cidade gritaram louvando Deus por este ocorrid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la prega a Palavra de Deu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bendo que Tecla fora libertada, Trifena, com uma multidão, foi encontrar-se com Tecla.  Ela proclamou a fé na ressurreição, acolheu Tecla em sua casa e lhe prometeu passar os seus bens. Tecla ficou ali oito dias. Pregou a Palavra de Deus. Muitas empregadas se converteram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la, em traje masculino, encontra-se com Paul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bendo que Paulo estava em Mira, Tecla vestiu uma capa que a fez parecer homem. Reuniu rapazes e moças e foi ter com Paulo. Quando este a viu com homens pensou que uma nova tentação teria caído sobre ela. Tecla lhe disse que havia recebido o batismo. Paulo a conduziu para a casa de Hermias e ouviu a sua história. Tecla havia levado roupas e ouro, oferecidos por Trifena. Ela os deixou com Paul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 prega em Icôn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ós o encontro com Paulo, Tecla foi para Icônio pregar a Palavra de Deus. Em Icônio, ela  ficou na casa de Onesífero. Ela “prostrou-se sobre o lugar onde Paulo havia sentado e ensinado a palavra de Deus. Ela gritou: Meu Deus e Deus desta casa onde a luz brilhou sobre mim, Jesus Cristo, Filho de Deus, meu Salvador na prisão, meu salvador perante o governador, meu salvador no fogo, meu salvador no meio das feras, só tu és Deus, a ti a glória para todo o sempre. Amém”[7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la repouso num glorioso so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ando Tecla estava em Icônio, ela se deu conta que Tamiro, seu antigo noivo havia morrido. Encontrando viva a sua mãe, Tecla disse: “Teocléia, minha mãe, podes acreditar que o Senhor vive no céu? Pois se desejas riquezas, o Senhor tas darás por mim, mas se desejas tua filha, eis que estou aqui ao teu lado”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vida de Tecla, narrada em Atos de Paulo e Tecla, termina afirmando que “tendo assim dado o seu testemunho, ela se dirigiu para Selêucia e iluminou a muitos pela palavra de Deus. Depois repousou num glorioso sono”. </w:t>
      </w:r>
      <w:r>
        <w:rPr>
          <w:b/>
          <w:sz w:val="32"/>
          <w:szCs w:val="32"/>
        </w:rPr>
        <w:t>Fi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Extraído do livro de Frei Jacir de Freitas Faria, A vida secreta dos apóstolos e apóstolas à luz dos Atos Apócrifos, Petrópolis: Vozes, 2005, p. 73-7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[1] Cf. Atos de Tecla e Paulo, 20, In.: Caetano Minette de Tillesse, Extra-canônicos do Novo Testamento,  vol 11, Revista Bíblica Brasileira, vol  20-21, Fortaleza: Nova Jerusalém, 288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[2] Atos de Tecla e Paulo, 20, In.: Caetano Minette de Tillesse, Extra-canônicos do Novo Testamento,  vol 11, Revista Bíblica Brasileira, vol  20-21, Fortaleza: Nova Jerusalém, 287-289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3] Cf. Idem, 28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[4] Idem, 29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5] Idem, 2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6] Idem, 29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7] Idem, 29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6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5:00Z</dcterms:created>
  <dc:creator>www.autoresespiritasclassicos.com</dc:creator>
  <dc:description>Evangelhos Apócrifos - Atos de Paulo e Tecla</dc:description>
  <cp:keywords>Evangelhos Apócrifos - Atos de Paulo e Tecla</cp:keywords>
  <dc:language>en-US</dc:language>
  <cp:lastModifiedBy>base</cp:lastModifiedBy>
  <dcterms:modified xsi:type="dcterms:W3CDTF">2012-12-24T16:25:00Z</dcterms:modified>
  <cp:revision>8</cp:revision>
  <dc:subject>Evangelhos Apócrifos</dc:subject>
  <dc:title>Evangelhos Apócrifos - Atos de Paulo e Tecla</dc:title>
</cp:coreProperties>
</file>