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vangelhos Apócrifos 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Apocalipse de Tóme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QUANDO ELE disse estas coisas, ele (Pedro) voltou a si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Ouve, Tomé, pois eu sou o Filho de Deus Pai e sou o Pai de todos os espíritos. Ouve de mim os sinais que estarão no fim deste mundo, quando o fim do mundo será completado antes que meus eleitos saiam dele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igo-te abertamente o que agora está prestes a acontecer aos homens. Os príncipes dos anjos não sabem quando acontecerão estes fatos, pois estão agora escondidos deles. Então os reis dividirão o mundo entre si; haverá grande fome, grandes pestes e muitas tormentas na terra. Os filhos dos homens serão feitos escravos em todas as nações e perecerão pela espada. Haverá grande desordem na terra. Após isto, quando a hora do fim se aproximar, haverá grandes sinais no céu durante sete dias e os poderes dos céus serão colocados em movimento. Então, ao se iniciar a terceira hora do primeiro dia, haverá uma voz poderosa e forte no firmamento do céu; uma nuvem de sangue subirá do norte e a seguirão grandes trovoadas e fortes relâmpagos que cobrirão o céu inteiro. Então choverá sangue sobre a terra inteira. Estes são os sinais do primeiro di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</w:t>
        <w:tab/>
        <w:t>no segundo dia uma grande voz ressoará no firmamento do céu e a terra será deslocada de seu lugar. Os portões do Céu serão abertos no firmamento do céu do leste. A fumaça de um grande fogo irromperá pelos portões do Céu e cobrirá o céu inteiro até o oeste. Neste dia haverá medos e grandes terrores no mundo. Estes são os sinais do segundo d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</w:t>
        <w:tab/>
        <w:t>no terceiro dia por volta da terceira hora haverá uma grande voz no céu e as profundezas da terra rugirão dos quatro cantos do mundo. Os pináculos do firmamento do céu serão escancarados e todo o ar ficará cheio de colunas de fumaça. Um cheiro extremamente maléfico de enxofre durará até a décima hora. Os homens dirão: achamos que o final está chegando para que pereçamos. Estes são os sinais do terceiro d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</w:t>
        <w:tab/>
        <w:t>na primeira hora do quarto dia o abismo derreterá e escorrerá da terra do leste; então a terra inteira tremerá ante a força do terremoto. Neste dia os ídolos dos pagãos cairão bem como todas às construções da terra diante da força do terremoto. Estes são os sinais do quarto d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Mas no quinto dia na sexta hora repentinamente haverá grandes trovoadas no céu e os poderes da luz faiscarão e a esfera do sol explodirá e grande escuridão cairá sobre o mundo inteiro até o oeste. O ar ficará triste sem sol e lua. As estrelas pararão seu trabalho. Neste dia todas as nações verão como se estivessem envolvidas dentro de um saco, e desprezarão a vida neste mundo. Estes são os sinais do quinto di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na quarta hora do sexto dia haverá uma grande voz no Céu. O firmamento do céu se partirá de leste a oeste e os anjos dos céus espiarão a terra pelas fendas dos céus e todos os homens que estão na terra verão a hoste angelical olhando do Céu. Então todos os homens fugirão para as tumbas e se esconderão dos anjos justos, e dirão: "Oh, que a terra possa se abrir e nos engolir". Pois essas coisas acontecerão como nunca antes desde que o mundo foi criado. Então eles me verão descendo de cima na luz de meu Pai com o poder e a honra dos santos anjos. Então na minha chegada as comportas do fogo do Paraíso serão abertas, pois o Paraíso está cercado de fogo. E este é o fogo eterno que devora o globo terreno e todos os elementos do mundo. Então os espíritos e as almas dos santos sairão do Paraíso e virão para a terra inteira, e cada um irá para o seu próprio corpo onde foi colocado; e cada um deles dirá: "Aqui jaz o meu corpo". E quando a grande voz desses espíritos for ouvida haverá um terremoto por toda a parte na terra e pela força desse terremoto as montanhas serão abaladas de cima e as pedras debaixo. Então cada espírito voltará para seu próprio veículo e os corpos dos santos que dormem acordarão. Então seus corpos serão mudados à imagem e semelhança e honra dos santos anjos e ao poder da imagem de meu Pai santo. Então eles vestirão a veste da vida eterna: a veste da nuvem de luz que nunca foi vista neste mundo; pois esta nuvem desce do reino superior dos céus pelo poder de meu Pai, e investirá com sua glória todo o espírito que acreditou em mim. Então eles serão vestidos e, como te disse antes, levados pelas mãos dos santos anjos. Então eles serão carregados pelo ar numa nuvem de luz, e se rejubilando irão comigo para os céus e permanecerão na luz e na honra de meu Pai. Então haverá grande alegria para eles na presença de meu Pai e na presença dos santos anjos. Estes são os sinais do sexto di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 na oitava hora do sétimo dia haverá vozes nos quatro cantos do Céu. Todo o ar será colocado em movimento e preenchido com santos anjos. Estes guerrearão entre si durante o dia inteiro. Nesse dia os eleitos serão libertados pelos santos anjos, da destruição do mundo. Então todos os homens verão que a hora de sua destruição se aproximou. Estes são os sinais do sétimo dia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E quando os sete dias terminarem, no oitavo dia à sexta hora haverá uma voz delicada e agradável no céu do leste. Então o anjo que tem poder sobre os anjos santos se manifestará. E irão com ele todos os anjos sentados na carruagem de nuvens de meu santo Pai, rejubilando-se e voando no ar sob o Céu, para libertar os eleitos que acreditaram em mim; e eles se rejubilarão que a destruição do mundo chegou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palavras do Salvador para Tomé sobre o fim deste mundo estão concluídas. </w:t>
      </w:r>
      <w:r>
        <w:rPr>
          <w:b/>
          <w:sz w:val="32"/>
          <w:szCs w:val="32"/>
        </w:rPr>
        <w:t>Fim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1:00Z</dcterms:created>
  <dc:creator>www.autoresespiritasclassicos.com</dc:creator>
  <dc:description>Evangelhos Apócrifos - Apocalipse de Tóme</dc:description>
  <cp:keywords>Evangelhos Apócrifos - Apocalipse de Tóme</cp:keywords>
  <dc:language>en-US</dc:language>
  <cp:lastModifiedBy>base</cp:lastModifiedBy>
  <dcterms:modified xsi:type="dcterms:W3CDTF">2012-04-18T01:12:00Z</dcterms:modified>
  <cp:revision>3</cp:revision>
  <dc:subject>Evangelhos Apócrifos</dc:subject>
  <dc:title>Evangelhos Apócrifos - Apocalipse de Tóme</dc:title>
</cp:coreProperties>
</file>