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ocalipse de Abraão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te I  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 Narrativa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úvida de Abraão sobre os ídolo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LIVRO DAS revelações de Abraão, filho de Therach e neto de Nachor, filho de Serug e neto de Reus, filho de Arphaxad e neto de Sem, filho de Noé e neto de Lamech, filho de Mathusalém e neto de Enoch, filho de Jared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Nos dias em que eu burilava os deuses do meu pai Therach, bem como os deuses de Nachor, seu irmão, eu me perguntava quem seria o Deus forte, em verdade; eu, Abraão, naquele tempo indagava sobre a minha sorte, pois que eu estava a modelar os objetos de culto do meu pai Therach, com os seus deuses de madeira e pedra, de ouro e prata, de bronze e fer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Assim, um dia dirigi-me aos ofícios do templo; lá verifiquei que o deus de pedra Merumat estava caído e jazia aos pés do deus de ferro Nacho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Diante desse espetáculo, perturbou-se o meu coração, pois eu considerava o meu pensamento que eu sozinho não tinha condições de recolocá-lo no seu lugar, pois que ele era feito de um grande e pesado bloco de ped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Assim, procurei o meu pai para dar-lhe notícia do ocorrido. Ele então foi contigo até lá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7 Enquanto juntos o removíamos, para recolocá-lo no seu lugar, eis que se lhe despencou a cabeça, no momento em que eu a segurav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Quando meu pai viu assim derrocada a cabeça de Merumat, disse-me: "Abraã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Eu respondi: "Aqui estou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Ele então falou-me: "Vai até em casa e traze-me um cinzel". E eu lho troux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Então ele esculpiu um outro Merumat, de outra pedra, mas sem cabeça; sobre ele então assentou a cabeça que se havia desprendido, e fez em pedaços o corpo do primitivo Merumat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destino dos deuse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le fez mais cinco outros deuses, e entregou-nos, incumbindo-me de ir vendê-los nas ru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Arreei o jumento de meu pai, e sobre ele os carregue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Assim, dirigi-me à estalagem para vendê-los. Comerciantes de Fandana, Síria, estavam de passagem por lá, dirigindo-se ao Egito, a fim de comprar papiro do Nil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ntrei em conversação com eles. Nesse momento, um dos camelos blater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O asno levou um tremendo susto e saiu em disparada, jogando longe os deuses, e três deles quebraram-se, restando apenas dois inteir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Quando os sírios viram que eu trazia ídolos, falaram-me assim: "Por que não nos disseste que trazias ídolos? Pois nós os teríamos negociado, antes que o asno se espantasse com o grito do camelo. Assim, eles não se teriam danific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Entrega-nos, pois, ao menos, os deuses restantes. Nós te ressarciremos pelo preço justo os que se quebraram, e preço igualmente justo pagaremos pelos que permaneceram intacto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u, porém, sentia-me profundamente perturbado em meu coração, por ter que levar ao meu pai o preço dessa ven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Lancei os três que se quebraram no rio Gur, e eles mergulharam ao fundo. E já não mais existi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Reflexões de Abra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stando eu ainda a caminho, perturbava-se-me o coração e a minha mente ficou intranqüil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No meu íntimo eu dizia assim: mas que má ação está o meu pai a cometer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Não é ele muito mais o deus dos seus deuses? Pois eles são formados pelos seus cinzéis e tornos, produtos da sua arte. Pois, não deveriam eles adorar o meu pai, por serem nada mais do que obra grosseira das suas mãos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Que espécie de engano existe, portanto, nas obras de meu pai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Merumat caiu ao chão, e, no seu próprio templo, nunca mais pôde levantar-se; eu mesmo não consegui movê-lo, até que veio meu pai, quando então juntos o levantam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 sendo ainda fracas as nossas forças, despencou-se-lhe a cabeça. Meu pai então adaptou-a sobre outro ídolo de pedra, por ele confeccionado, sem cabe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Os outros cinco deuses foram maltratados pelo burro; eles não puderam nem por-se a salvo, nem fazer mal ao asno, embora este os tivesse arruinado; e nem emergiram do rio os seus cac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u disse no deu coração: sendo assim, como pode o ídolo Merumat do meu pai salvar a um homem, ou escutar a súplica de um vivente, ou valer-lhe de alguma forma, pois que inclusive possui a cabeça de uma pedra estranha sobre um corpo feito de outra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Conversação de Abraão com o seu pai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quanto eu assim meditava, cheguei à casa de meu pai; dei água e feno ao jumento, tomei o dinheiro e entreguei-o a meu pai Therach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Ao vê-lo, ele ficou satisfeito e disse: "Abençoado sejas, Abraão, pelos meus deuses, pois que trouxeste o preço da venda dos ídolos, não ficando em vão o meu trabalh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u falei a ele: "Meu pai Therach, escuta! os deuses são em verdade abençoados por ti, porque tu és deus para eles, pois tu os criaste. A bênção deles é muito mais maldição, e vã é a sua ajuda. Se eles mesmos não puderam ajudar-se, como poderiam auxiliar a ti, ou abençoar a mim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Eu fui de bom proveito para ti neste momento, pois por minha diligência trouxe-te o dinheiro dos ídolos despedaçado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Ao ouvir essas minhas palavras, ele encheu-se de profunda ira contra mim, pois eu pronunciara palavras graves contra os seus deus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braão zomba dos ídolo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u me afastei, refletindo sobre a ira de meu pai. Pouco tempo depois, ele me chamou: "Abraã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 eu disse: "Aqui estou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le falou: "Recolhe agora os cavacos da madeira da qual talhei deuses de pinho, enquanto estavas fora. Prepara-me com eles um almoç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nquanto eu ajuntava os cavacos da lenha, encontrei no meio deles um pequeno ídolo, que jazia no cisco à minha esquerda, e trazia a seguinte inscrição na testa: "deus Barisat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Mas não falei a meu pai que encontrara entre o gravetos o deus de pau Barisat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6 Quando coloquei os gravetos ao fogo para o preparo da comida de meu pai, e desejando afastar-me em procura do alimento, coloquei Barisat junto do fogo recém aceso, e disse-lhe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Fica atento, Barisat, para que o logo não se apague até a rainha volta! Se ele se extinguir, sopra-o, para que de novo arda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 assim, eu me afastei para realizar o que tencionav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Na minha volta, encontrei Barisat caído de costas, com os seus pés mergulhados no fogo, e tremendamente queimad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0 Vendo isso, desatei a rir, e disse de mim para mim: sim, Barisat, podes tranqüilamente alimentar o fogo e cozer o alimen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Enquanto eu assim pensava e ria, ele se consumiu devagar na brasa e virou cinz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Então levei o almoço para meu pai, e ele come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3 Dei-lhe também vinho e leite; ele bebeu e ficou satisfeito e louvou o seu deus Merumat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4 Eu falei a ele: "O pai Therach, não exaltes o teu deu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Merumat! Não o glorifiques de modo algum! Louva muito mais o teu deus Barisat! Ele atirou-se a si mesmo ao fogo para cozinhar o teu almoço; assim, pois, ele te ama muito mai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5 Perguntou-me meu pai: "Onde está ele agora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6 Eu respondi: "Ele ardeu em cinzas na labareda e converteu-se em pó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7 Ele falou: "Grande é poder de Barisat. Irei hoje confeccionar um outro, e amanhã ele preparará o meu almoç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nulidade dos ídolo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Ao ouvir eu, Abraão, tais palavras de meu pai, não contive o riso no meu íntimo; e no fundo da alma suspirei com grande ira e indign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 falei: "Como pode enfim um artefato de meu pai, uma imagem feita por sua mão, prestar-lhe ajuda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Como pode ser assim? Deverá o nosso espírito submeter-se à irracionalidade e à tolice? Na realidade, o nosso corpo subordina-se à alma, e a alma subordina-se ao espírito!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4 Eu refletia: convém ter paciência com o mal. Mas eu desejo oriental o meu pensamento para o que é puro, e assim exporei claramente a meu pai o que eu pen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Falei: "O pai Therach! Seja a quem for que possas demonstrar esse louvor divino, em qualquer caso, não és razoável na tua mente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6 "Vê, os deuses do teu irmão Haran, que se encontram-no templo sagrado, são muito mais dignos de veneração do que os t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"Considera bem, Zucheus, deus de teu irmão Haran, merece muito mais reverência do que o teu deus Merumat; àquele é feito de ouro, e por isso é tido em alto apreço pelo pov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"Se ele envelhecer pelos anos, poderá ser refundido. Porém, se o teu deus Merumat se deteriorar, ou se quebrar, não poderá ser renovado; ele é feito de ped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O mesmo acontece com o deus Joavan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"O Barisat, por sua vez, ardeu no fogo, virou cinza, e já não existe mai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E tu dizes: Vou hoje fazer um outro, que preparará amanhã o meu almoço'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Ele ficou completamente aniquil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Deus incomparável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m verdade, mais digno de veneração que todas as imagens é o fogo, pois muitas coisas que de resto a nada se submetem, a ele se entregam. Os objetos facilmente perecíveis servem à derrisão de suas cham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Todavia, ainda mais digna de veneração é a água, porque ela vence o fogo e também aplaca a sede d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Mas a esse ainda não chamo Deus; ela submete-se à terra, para a qual se inclin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Digo que mais digna de veneração é a terra, que sobrepuja; a natureza da águ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Mas a ela também não chamo Deus, porque ela é ressecada pelo sol e serve às edificações do home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Mais digno de veneração ainda que a terra digo que é o sol, pois com os seus raios ilumina o mundo univer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Mas nem a este eu chamo Deus, pois o seu curso é obscurecido pela noite e pelas nuve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"Nem a lua e as estrelas eu chamo Deus, porque, a seu tempo, no decurso da noite, perdem a sua clari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Ouve isto, meu pai Therach, pois vou anunciar-te o Deus que tudo tem criado, não àqueles que consideramos corvo deuse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"Onde está ele então? O que é ele? Quem deu o vermelho ao céu, ouro ao sol e claridade à lua e ás estrelas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"Quem secou as terras no meio das muitas águas? Quem colocou a ti mesmo no mundo? Quem veio em meu socorro, na confusão do meu pensamento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"Que Deus por si mesmo possa se nos revelar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Revelação de Deu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quanto eu falava essas coisas a meu pai, no pátio da minha casa, ouviu-se a voz de alguém que era muito forte, vinda do céu, em meio a um turbilhão de fogo, e chamou: "Abraão! Abraã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u respondi: "Aqui estou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le disse: "Tu procuras o Deus dos deuses, o Criador, no intimo de teu coração. Eu o s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Afasta-te de teu pai Therach! Abandona a casa, para que também tu não encontres a morte nos pecados da tua casa patern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ncaminhei-me para a saída. Não havia ainda chegado ao portão do pátio, quando aconteceu um tremendo estalo de trovão, com fogo caindo do céu, que queimou a meu pai, sua casa e tudo quanto nela se encontrava, até o chão a quarenta côvados de profundi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Parte II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braão deve oferecer sacrifício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Veio então uma voz, dizendo-me por duas vezes: "Abraão! Abraã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u respondi: "Aqui estou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la falou: "Eu o sou. Não tenhas medo! Pois anteriormente aos mundos eu sou um Deus forte, que outrora criou a luz do mun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Eu sou o teu escudo; eu sou o teu ampa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Vai, e separa para mim uma novilha de três anos, e uma cabra de três anos, uma ovelha de três anos, uma rola e uma outra pomba! oferece-me um sacrifício perfeit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Nessa oferenda, vou mostrar-te a idade do mundo e revelar-te-ei inúmeros segredos. Tu verás grandes coisas, tais que até agora nunca viste, porque suspiraste por mim, e eu te escolhi por meu bem-am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Resguarda-te, porém, dos alimentos que procedem do fogo, da bebida de vinho e da unção do óleo, por quarenta dia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"Só depois disso oferecer-me-ás o sacrifício, conforme te ordenei, no lugar que eu te indicar, no alto de uma montanha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Então eu te mostrarei a constituição dos tempos, criados por minha Palavra; depois, dar-te-ei conhecimento daqueles que ainda virão, e que hão de trazer o bem, ou o mal, às gerações dos homen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aparição do Anj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quanto eu ouvia a voz que me dizia tais palavras, eu olhava ora de um lado, ora de out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Não se percebia sequer a respiração de um homem, de sorte que muito me assustei no meu íntimo, e o meu espírito abandonou-me. Fiquei como que petrificado e caí ao solo, não possuindo mais forças para ter-me em pé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 enquanto eu assim jazia com a face por terra, ouço falar a voz do Santo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Vai, Javel, em nome da minha força indizível! Levanta-me esse homem! Faze com que se recupere do seu pavor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ntão veio a mim o Anjo, que Ele me mandava, com a semelhança de um homem; tomou-me pela mão direita, recolocou-me sobre os meus pés e disse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Abraão, ergue-te, ó amigo de Deus, que por ti mostrou predileção! Não te deixes mais subjugar pela humana angústia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Fui enviado a ti para te fortalecer, para abençoar-te em nome de Deus, criador do céu e da terra, Ele que tanto te am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"Tem coragem! Apressa-te para junto dele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Dele eu recebi o nome de Javel, e eu movimento tudo o que comigo existe no sétimo plano abaixo do firmamento. O meu poder procede desse nome indizível que está em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"Cabe-me também impedir, segundo a Sua palavra, que os seres vivos querubínicos se lancem ameaçadoramente uns contra os outros; e aos portadores do Seu trono devo instruir no canto da sétima hora noturna dos home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"Cabe também a mim colocar Leviatã sob freios. As ameaças e os ataques daquele réptil estão sob a minha vigilânc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"Também a mim compete acabar com o Hades e exterminar aqueles que se fixam nos mor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3 "Sou também àquele a quem foi ordenado incendiar a casa de teu pai, junto com ele próprio, porque tributava adoração aos mor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4 "Fui agora enviado a ti para abençoar-te, e para abençoar a terra que para ti reservou o Eterno, a quem invocas-te; por amor à ti dirijo agora os meus passos sobre 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5 "Abraão! Vamos! Anda sem temor! Alegra-te e exulta! Eu estou contigo, porque o Eterno preparou para ti uma glória sem f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6"Pois vai, e cumpre o sacrifício que te foi ordenad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7 "Eu fui designado para estar contigo e com a geração que de ti procederá; e junto comigo abençoa-te também Miguel eternamen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8 "Tem confiança! Vai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mpanheiro de viagem de Abraão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Então, recuperando-me, eu vi àquele que me segurava pela mão direita, e que me havia posto sobre os pé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Seu corpo assemelhava-se a uma safira, sua face a um crisólito, os cabelos de sua cabeça eram como a neve, o diadema de sua cabeça era como o arco-íris e sua vestimenta semelhante à púrpura; na sua mão direita portava um cet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le dirigiu-me a palavra: "Abraão!" Eu respondi: "Aqui estou eu, teu serv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le falou: "Não te assustes nem com o meu olhar, nem com as minhas palavras, para que não se perturbe o teu espír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Agora vem comigo! Eu caminharei contigo, permanecendo visível até a hora do sacrifício; mas terminado o sacrifício, ficarei invisível para sempr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Anima-te, e vem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Viagem ao monte Horeb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Assim nós partimos, e juntos permanecemos durante quarenta dias e quarenta noites. Não comi pão, nem bebi água, porque o meu alimento era contemplar o Anjo que estava comigo, e a minha bebida era a sua palav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Assim chegamos à montanha de Deus, o Horeb famosíssim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u falei ao Anjo: "Ó tu, cantor do Eterno! Nenhuma oferenda eu trago comigo nem vejo sobre a montanha um altar. Como poderei eu aqui realizar um sacrifício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Falou-me ele: "olha ao teu redor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ntão, voltando-me, vejo que por trás seguiam-nos todos os animais predeterminados para o sacrifício: a novilha, a cabra e a ovelha, a rola e a outra pomb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Disse-me o Anjo: "Abraão!" E eu respondi: "Aqui estou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Falou-me: "Abate! Os animais do sacrifício parte-os em duas metades! Coloca-as lado a lado! As aves, porém, essas não ferirá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"Confia as vítimas aos homens que eu te indicarei, quando aqui estiverem ao teu redor; eles constituem o próprio altar sobre a montanha, para oferecerem aqui um sacrifício ao Eter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Dá-me entretanto a rola e a outra pomba! Vamos subir nas asas dos pássaros, para permitir que vejas o céu, a terra, o mar, os abismos, as entranhas da terra, o jardim do Éden, seus rios, enfim, o mundo inteiro, em sua órbita e sua plenitude; tudo haverás de ver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sacrifício de Abra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u tudo cumpri, de acordo com as palavras do Anjo, entregando aos anjos, que compareceram junto de nós, os animais esquartejados; os pássaros todavia foram tomados pelo Anjo Jave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ntretanto, eu esperava pelo sacrifício vesperti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ntão pousou sobre os cadáveres um animal alado impuro, e eu o afugente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Falou-me então o animal impuro: "O que fazes tu, Abraão, nestas alturas sagradas, onde não se come nem se bebe, e onde não existe alimento humano algum, onde porem àqueles [anjos] destroem cada coisa pelo fogo e a ti mesmo hão de queimar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Abandona o homem que está contigo e foge! Porque, se ascenderes às alturas, ali eles te aniquilarã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nquanto eu ouvia a voz daquela ave, falei ao Anjo: "O que significa isso, meu Senhor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Ele disse: "isto é a impiedade; isto é Azazel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ntão ele disse ao pássaro: "Sobre ti caia o opróbrio, li Azazel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Pois a parte de Abraão está no céu, a tua porém está n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"Se a está escolheste, e a ela preferiste para morada da impureza, o eterno e forte Senhor fez de ti um habitante da terra; e por teu intermédio acontece todo espírito mau da mentira, da ira e da discórdia, nas gerações dos homens sem D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"Pois Deus, o Eterno, o Poderoso, não permitiu que os corpos dos justos fossem entregues às tuas mãos; somente através deles é que deveria ser assegurada a vida dos justos e a perdição dos impur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"Escuta, amigo! Tem vergonha diante de mim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3 "Pois não possuís o poder de tentar a todos os piedos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4 "Afasta-te deste homem! Não poderás pervertê-lo, porque ele é teu inimigo, inimigo também de todos àqueles que te seguem e que amam aquilo que é do teu agr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5 "Pois olha, as vestes que foram tuas no paraíso, a ele foram reservadas, e a corrupção que era dele recaiu sobre ti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eleição de Abra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O Anjo falou-me: "Abraão!" Eu respondi: "Aqui estou, teu serv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le disse: "Saibas desde este momento que o Eterno te escolheu, Ele, a quem tu ama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Tem ânimo! Usa agora do poder, na forma como te ordeno, contra àquele que injuria a verdade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Sim, como poderia eu deixar de insultar àquele que espalhou pela terra os segredos do céu e que se rebela contra o Todo Poderoso?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5 "Dize-lhe: 'Sejas tu o carvão aceso do forno sobre a terra! Vai-te agora, Azazel, para os campos desertos do mundo!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6 "A tua parte é o reinado sobre àqueles que contigo estão, àqueles que outrora nasceram com as estrelas e as nuvens; também sobre os homens que são a tua herança, que da tua existência procederam. Pois a prática da justiça é tua inimig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'Desaparece da minha presença, em nome da tua da nação!'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u então pronunciei as palavras do Anjo, conforme a sua instru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Depois ele falou: "Abraão!" eu disse: "Aqui estou, teu serv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Disse o Anjo: "Ah, e não lhe respondas de forma alguma! Pois Deus tem outorgado a ele o poder sobre àqueles que lhe respondem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Então o Anjo pela segunda vez me disse: "Não lhe dês resposta alguma, por mais que ele te dirija a palavra, para que não venha a sua vontade a prevalecer sobre ti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"Foi-lhe dada pelo Deus eterno uma vontade forte. Não discutas com ele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3 Eu cumpri conforme o Anjo me ordenou, e, por mais que ele me tenha interpelado, não lhe retruquei nada absolutamen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Viagem aérea de Abra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 aconteceu que, ao pôr do sol, viu-se uma fumaça, como a fumaça de um for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Os anjos que se ocuparam com as partes do sacrifício subiram pela coluna fumegante do for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A mim o Anjo tomou com a sua mão direita e colocou-me sobre a asa direita da pomba; ele mesmo assentou-se sobre a asa esquerda da rola. Essas pombas não tinham sido abatidas e retalhad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Assim, ele transportou-me até os limites das chamas do fog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5 Então subimos nas alturas, como em meio a muitos ventos, em direção ao céu, que se fixava no alto do firmamen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Nos espaços daquela altura, por onde subíamos, eu vejo uma luz poderosa, indescritível, e no meio da luz um fogo imenso, e dentro dele uma multidão, sim, uma grande multidão de figuras impressionantes, todas elas mudando constantemente de aparência e forma, e que caminham, se transformam, adoram, e pronunciam palavras que eu não enten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visão de Deu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u falei ao Anjo: "Por que me trouxeste até aqui? Já nada mais posso enxergar, pois sinto-me enfraquecido, e o meu espírito abandonou-me.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Disse ele: "Permanece junto de mim! Não tenhas medo! E aquele que agora percebes estar se aproximando de nós, clamando em alta voz 'O Senhor é santo, santo, santo', é o Eterno, que tanto amor revelou por t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 ele próprio, contudo, tu não podes ve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Não deixes, todavia, que o teu espírito seja dominado pela fraqueza, diante dessa voz poderosa! Eu estou contigo, para te fortalece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quanto ele ainda falava, apareceu um fogo que nos envolveu, e no meio desse fogo uma voz, como a voz de muitas águas, semelhante ao bramido do oceano no embate das ond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O Anjo, juntamente comigo, inclina a cabeça em ador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u, porém, desejava precipitar-me de volta para a terra; o lugar elevado onde nos encontrávamos, ora permanecia a prumo, ora inclinava-se para baix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le falou: "Abraão adora, e profere o canto que eu te ensinei!" Já não havia mais terra à vista sobre a qual se pudesse cai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ntão, em adoração, pronunciei o canto que ele me ensina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le disse: "Fala sem interrupção!" E enquanto eu proferia o canto, ele mesmo o recitava junto comigo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Eterno, Poderoso, Santo, Deus, único Senhor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"Tu, que por ti mesmo subsistes, irrefragável, imaculado, Inchado, Puro, imortal, Perfeito em ti mesmo, irradiante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Não gerado de Pai e Mãe, Sublime, Ardente, Únic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"Amante dos homens, Bondoso, Benigno, Zeloso comigo, em verdade Paciente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"Eli, que quer dizer Meu Deus', tu, o Eterno, Forte, Santo, Sabaot, tu, o Excelentíssimo, EI, EI, EI, EI, Javel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"Tu és Aquele por quem a minha alma suspirava, ó Eterno, Protetor, Luminoso como o fogo! Tu, cuja voz é como o trovão e cujo olhar é igual ao raio, Onividente, que escutas as orações daqueles que te louvam, e que recusas os pedidos dos que criam obstáculos; obstáculos através de suas provocaçõ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3 "Tu, que eliminas o caos no mundo, a desordem do mundo corrompido, composto de bons e de maus! Pois tu renovas o mundo dos justo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4 "O Luz, que antes da aurora brilha sobre as tuas criaturas, para que se faça dia sobre a terra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5 "Na tua morada celeste outra luz não é necessária a não ser o brilho indizível da tua Fac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6 "Acolhe pois a minha oração! Alegra-te com ela, bem como com o sacrifício que tu mesmo preparaste através de mim, que a Ti procurav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7 "Acolhe-me na tua Graça! orienta-me! Ensina-me! Revela ao teu servo as coisas todas, conforme a tua promessa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trono de Deu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quanto eu ainda recitava o canto, levanta-se o logo que estava sobre a fortalez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scutei uma voz semelhante ao rugido do mar, e ela não cessava em meio à abundância do fog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 quando o fogo, ascendendo ao alto, se afastava, vejo abaixo dele um trono ígneo, e em derredor dele seres de muitos olhos, executando àquele canto, e abaixo do trono quatro seres de fogo também cantav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A aparência deles era igual; cada um tinha quatro faces: uma era a de um leão, outra a de um homem, outra a de um louro, e outra a de uma águ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Quatro cabeças assentavam-se sobre os corpos, de sorte que as quatro criaturas possuíam juntas dezesseis cabeças. Cada uma tinha seis asas, nos ombros, nos flancos, nas cox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As duas asas dos ombros cobriam as suas faces, as duas asas das coxas cobriam os seus pés, as duas asas do meio abriam-se para voar para a fren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Quando terminaram o canto, olharam uns para os outros, e começaram a ameaçar-s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Ao perceber que se ameaçavam entre si, o Anjo que me acompanhava deixou-me, e caminhou até eles, e desviou o Semblante de cada um daqueles seres vivos da face que lhes ficava de frente, de sorte que não pudessem mais ver mutuamente os seus rostos ameaça-dor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Ele ensinou-lhes o Canto da Paz, que tem sua origem no Eter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Enquanto eu ali permanecia sozinho a observar, vejo atrás aqueles seres vivos um carro que possuía rodas de fogo, e cada roda era cheia de olhos no seu redor e sobre as rodas havia um trono, que eu olhava, e este era coberto de fogo, e fogo jorrava ao seu redor; era um fogo indescritível, um fogo multifári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Ouço então a sua Voz santa, como sendo a voz de um home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visão do céu de Abra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 uma voz chegou até mim, bem do meio do fogo. Ela disse: "Abraão! Abraã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u respondi: "Aqui estou, Senhor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le falou: "Observa agora os planos abaixo do firma-mento em que te encontras! Vê, como em nenhuma das camadas, nem em parte alguma existe outro a não ser Ele, a quem procurava e que te distinguiu com o seu amor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nquanto ele ainda falava, vejo abaixo de mim abrirem-se os planos, e contemplo o cé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 no sétimo firmamento, em que eu me encontrava, vi um fogo vasto, e luz e orvalho, e uma multidão de anjos, e uma glória de esplendor invisível pairava sobre àqueles seres que eu via; e mais nenhum outro ser eu via al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Da montanha sobre a qual eu estava, olhei para baixo, para o sexto plano, e lá vi outra multidão de anjos, espíritos sem corpo, que cumpriam as ordens dos anjos de fogo, do sétimo firmamento, no qual, pairando sobre eles, eu me encontrav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Neste firmamento não existiam outras Forças que tivessem outra forma a não ser a dos anjos de puro espírito, e que pudessem comparar-se à Força que eu vi no sétimo firmamen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ntão ele mandou que se removesse o sexto firmamen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Nesse instante, eu vi, no quinto firmamento, como as potências estelares obedeciam às ordens; a elas pertenciam igualmente os elementos d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scendência de Abra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O Eterno, o Forte, falou pára ruim: "Abraão! Abraã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u respondi: "Aqui estou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Disse Ele: "De cima, olha as estrelas que se encontram abaixo de ti! Conta-as para mim e dize-me o seu númer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u disse: "Como posso fazer isso? Eu sou um homem de pó e cinza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le falou-me: "Semelhantemente ao número das estrelas, farei da tua descendência uma nação e um povo para mim, separados da herança que compartilho juntamente com Azazel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u disse: "Eterno, Forte, Único! Possa o teu servo falar na tua Presença! E não permitas que a tua ira se inflame contra o teu eleit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Antes que me conduzisses para o alto, Azazel me injuriav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Como então agora, não estando ele na tua Presença, entras em entendimento com ele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visão da terra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. Falou-me Ele: "Olha para o firmamento abaixo dos teus pés! Reconhece agora nesse plano a obra da criação, as criaturas que nela se encontram e o mundo que para elas foi preparado!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u olho para baixo, e vejo seis céus e tudo o que neles se contêm, a própria terra e os seus frutos, e tudo o que sobre ela se move, os seus espíritos, e a força dos seus homens, e as ações ímpias das suas almas e suas obras boas, bem como o principio das suas ações, as regiões inferiores, e dentro delas a condenação, o abismo, suas pena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Lá eu vi o mar e suas ilhas, os seus animais e seus peixes, o Leviatã, seu domínio, seu lugar, suas cavernas, o mundo que sobre ele se estende, sua agitação, e a ruína do mundo por causa del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Lá eu vi as correntes de água, suas fontes, suas curv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Lá eu vi o Jardim do Éden, suas frutas, a fonte do rio que dele brota, as árvores, suas flores, e os homens que procedem com justi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Nele eu vi também os abundantes alimentos e o bem-esta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Eu vi igualmente uma grande multidão de homens, mulheres e crianças, estando a metade à direita e metade à esquerda da vis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povo escolhido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Eu falei: "ó Eterno, Forte, Único! O que significa esse quadro das criaturas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Disse-me Ele: "isso é o decreto da minha vontade sobre os viventes; assim agradou aos meus olhos; a partir desse momento, ordeno-lhes pela minha Palav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Foi assim que determinei desde o princípio para o ser, e que desde sempre esteve projetado na imagem que estava diante de mim, anteriormente à sua existência, imagem essa que agora acabaste de ver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u disse: "Poderoso, Furte, Eterno!O que é a multidão desse quadro, uns de um lado e outros de outro lado?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5 Ele falou-me: "Os do lado esquerdo são a massa das gerações anteriores e das que ainda depois de ti virão; uns deles são destinados ao julgamento e à renovação, outros à vingança e à perdição, no fim do mun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Os do lado direito são o povo que eu me reservei dentre os povos que a Azazel pertence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Eles constituem o povo que determinei que haverá de nascer de ti, e que trará o nome do meu pov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Queda em pecado de Ad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gora, volve-te mais uma vez para a visão, e olha quem foi aquele que outrora desencaminhou Eva, e o que foi o fruto da árvore! Também deverás saber o que será da tua geração e do teu povo, e o que ainda lhe acontecerá no fim dos tempo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aquilo que não consegues entender eu te revelarei; pois tu és muito agradável aos meus olhos. Eu desejo dizer-te o que eu guardo aqui no meu coraçã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u olhei de novo para a visão, e os meus olhos percorriam o Jardim do Éden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Lá eu vi um homem, muito grande e sobremodo robusto, de aparência incomparável, abraçando uma mulher, que ao homem se igualava em aparência e por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Ambos estavam sob uma árvore do Éden, e o fruto dessa árvore se assemelhava a uma uva vinífera; e atrás da árvore encontrava-se um ser parecido com uma serpente, e possuía mãos e pés como um homem, e asas nos ombros, seis na sua direita e seis na sua esquer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les seguravam as uvas em suas mãos, e ambos delas comiam, enquanto se abraçavam, segundo eu vi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Perguntei: "Quem são àqueles que mutuamente se abraçam? E quem é aquele que junto deles se encontra? E que fruta é essa que eles consomem, ó Eterno, Forte, Único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le falou: "isso é o mundo dos homens, e aquele é Adão, e aquilo é o seu apetite sobre 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E aquela é Eva. Aquele porém que entre ambos se encontra significa a ausência de Deus; a sua ousadia termina em perdição, em Azazel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Eu falei: "Eterno, Forte, Único! Porque a ele um tal poder, a ponto de levar à ruína a raça humana em suas fibras sobre a terra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1 Ele disse-me: "Os que desejam o mal — quanto odeio isso naqueles que o praticam — a esses eu entreguei no poder dele, obrigando-se eles a amá-l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Eu falei: "Eterno, Forte, Único! Por que tu quiseste que no coração dos homens o mal fosse tão desejado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3 "Encolerizas-te com aquilo que desejaste, com aquele que pratica o que nenhum proveito traz à tua criaçã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spelho do mund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le falou-me: "Encolerizo-me com as nações por tua causa, e pior causa do teu povo, que depois de ti será segregado e que, tal como vês na imagem, é oprimido por um pes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ssim, eu te revelo aquilo que virá, o muito que ainda acontecerá nos últimos di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Observa agora tudo isso na visã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u olhei atentamente, e lá eu vi o que existiu antes de mim na cri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u vi Adão, e junto dele Eva, com eles também os pérfidos adversários; e Caim, que através do Adversário cometeu o delito; e o Abel assassinado, e a desgraça que aquele sobre-veio através do infam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Lá eu vi também a impudicícia e aqueles que a procuravam, a poluição e o desejo dela, bem com o fogo da iniqüidade nas partes mais profundas d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Lá eu vi o latrocínio, e àqueles que o cometiam, bem como a aplicação do seu castigo, e sua sentença na grande corte do julgamen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ntão eu vi homens nus, como suas faces voltadas umas contra as outras, e suas vergonhas, sua paixão mútua e seu castig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Eu vi também os cobiçosos, portando em sua mão o título de cada transgressão; o seu silêncio, a sua solidão, entregues a desgra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spelho do mund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Ali eu vi a imagem do ídolo da cólera, semelhante às obras talhadas em madeira, fabricadas por meu pa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Sua estátua era um bronze reluzente, e diante dele um homem em adoração; e em frente um altar, tendo por cima um menino degolado, na presença do ídol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u perguntei: "Que espécie de ídolo é este? O que é enfim o altar? Pois a sua beleza se parece com o esplendor que se encontra sob o teu tro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O que é o templo que estou vendo, tão magnífico em arte? Pois a sua beleza se parece com o esplendor que se encontra sob o teu trono.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5 Ele falou: "Ouve, Abraão! Aquilo que estás vendo, o Templo,o altar, a magnificência, representam para mim o Santuário erigido em nome da minha glória, onde se recolhem todas as orações dos homens, bem como o aparecimento de reis e profetas, e tudo o que determino em matéria de sacrifícios para o meu povo, que de ti haverá de procede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Todavia, a estátua que viste, é a minha cólera, à qual me incita o povo que nascerá de t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Contudo, o homem que viste como o degolador é aquele que incita aos sacrifícios criminosos; tudo isso é um testemunho do Juízo Final, já no início da criaçã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predestinaç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u falei: "Eterno, Forte, Único! Por que motivo dispuseste que tudo assim deveria ser? E agora tudo tornas manifest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le falou-me: "Ouve, Abraão! Entende o que eu vou te dizer! Responde-me quando eu te perguntar!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"Por que o teu pai não prestou atenção à tua voz e não abandonou a diabólica idolatria, até que ele pereceu, e com ele toda a sua casa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u respondi: "Eterno, Forte, Único! isso aconteceu por não ter ele nenhuma intenção de dar-me ouvidos; eu, por meu lado, também não aceitei as suas obra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le então disse-me: "Escuta, Abraão! Assim como a vontade do teu pai está nele, e como está em ti a tua, assim está em mim a determinação da minha Vontade, preparada para todo o tempo futuro, antes que tu a conheças e antes que vejas o porvir com os teus olh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Na visão podes constatar o que será daqueles que procederão do teu tronc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história de Israel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u olhei e vi. Aquela imagem começou a movimentar-se, e do seu lado esquerdo saiu a população dos pagãos, que assaltaram aos do lado direito, homens, mulheres e crianças. A uns eles degolavam, a outros faziam prisioneir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u vi corno se precipitavam na direção deles, procedentes de quatro portões, e corno eles incendiavam o Santuário, e dentro dele saqueavam os objetos sagrad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Eu falei: "Eterno, Único! O povo que de mim se originou, e que tu acolheste, será espoliado pelas hordas dos pagã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Uns os matam, outros os prendem como a estranhos. Lançam fogo ao Santuário, roubam e destroem os objetos preciosos do seu interi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Eterno, Forte, Único! Cessem agora as obras da maldade, realizadas com fúria nefanda! Mostra-me agora, de preferência, aqueles que cumprem o que mandaste, em obras de justiça! Pois isso está em teu poder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le falou-me: "O tempo da probidade acontecer-lhes-á por primeiro, através do exemplo de reis e homens piedosos. De antemão eu os criei, predeterminando que alguns deles os governe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Mas destes sairão também homens que só pensarão em seu proveito próprio. Foi isso que eu te mostrei, e foi isso que vist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tempo do mund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u disse: "Forte, Eterno, Único! Santo pela tua própria força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uve com clemência a minha súplica! — Foi por isso que até aqui me trouxeste —. Dá-me pois esclareciment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Pois que me transportas-te para as tuas alturas, revela a mim, teu predileto, tudo quanto eu possa perguntar-te. Acontecerão ao longo do tempo essas coisas que eu vi?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4 Ele então mostrou-me a massa do seu povo, e disse-me: "Através dos quatro portões que vês, serei por eles provocado, e assim também por suas ações acontecerá a minha vingan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Pois do lado do quarto portão, de cem anos e de uma hora dos mundos — está mesma corresponde a cem anos — há de reinar a desgraça por obra dos pagão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s horas dos mundo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u disse: "Eterno, Poderoso, Único! E a quanto tempo corresponde uma hora dos mundos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le disse: "Determinei doze horas para esse período do mundo perverso, que deverá instalar-se no reino dos pagãos e na tua própria descendência. Da forma como vês, assim será até o fim dos temp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Calcula e compreende! observa a visão!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4 Eu olhei, e vi um homem, procedente do lado esquerdo dos pagãos; homens, mulheres e</w:t>
        <w:tab/>
        <w:t>crianças saíam do mesmo lado, grandes multidões, que a ele prestavam adoração,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5 E vejo ainda: muitos vinham do lado direito, e alguns deles injuriavam àquele homem e outros o golpeavam; outros porém o adoravam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6 Eu vi como estes o adoravam. Então Azazel se aproximou e o adorou, e beijou a sua face; depois andou-lhe à volta e postou-se atrás dele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7 Eu falei: "Eterno, Poderoso, Único! Quem é àquele homem insultado e golpeado, que recebeu a adoração também dos pagãos e de Azazel?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Ele falou: "Escuta, Abraão! O homem que viste, injuriado e batido, e depois adorado, é a trégua que será concedida pelos pagãos ao teu povo, naqueles últimos dias, nessas doze horas da era dos ímpi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Porém, no duodécimo ano do final dos tempos por mim estabelecido, eu colocarei em evidência esse homem da tua geração, que viste sair do meu pov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"A ele seguirão todos àqueles que em suas mentes se convertem, e eles haverão de unir-se, de acordo com o que estabeleci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1 "Tu viste que muitos saem do lado esquerdo da imagem; eles dão a entender que muitos dentre os pagãos têm esperança nel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2 "E aqueles da tua descendência que viste, do lado direito, uns espancando-o e maldizendo-o, outros adorando o homem, significa: muitos escandalizar-se-ão com el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3 "Ele, no entanto, provará os da tua geração que o adoram, naquela duodécima hora do final, para abreviar o tempo da impie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4 "Antes que comece o florescimento do tempo da piedade, virá o meu julga-mento sobre os pagãos sem lei, através do povo da tua descendência, que reservei para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5 "Naqueles dias, manda-rei sobre todas as criaturas da terra dez pragas, através da desgraça, doenças, aflições do cor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6 "Assim, por causa da iniqüidade e da corrupção da criação, que provocaram a minha ira, muitas coisas farei recair sobre todas as gerações dos home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7 "Da tua geração sobrarão homens piedosos, em número que conservarei em segredo; eles então, em nome da minha majestade, ocuparão o lugar que previamente lhes preparei, e que viste vazio no quad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8 "Eles viverão e se fortalecerão, através de sacrifícios e de duns de justiça e verdade, na era dos piedos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9 "Alegrar-se-ão sempre em mim; destruirão aqueles que os destruíram, insultarão aqueles que os injuriar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0 "E hão de cuspir no rosto daqueles que outrora os caluniaram, e destes mesmos na verdade eu também zombo. Eles olharão a minha Face e alegrar-se-ão com o meu povo, e acolherão lodos aqueles que, arrependidos, voltarem para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1 "Fica atento, Abraão, ao que viste, e considera o que ouviste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2 "Discerne o que reconheceste! Volta agora para a tua herança! Eu estarei contigo para sempre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s dez pragas dos pagãos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nquanto ele ainda falava, eu já me encontrava sobre 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Eu disse: "Eterno, Forte, Únic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Já não estou mais na glória em que estive lá no alto, e aquilo que o meu coração procurava entender, não entendi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le falou-me: "O que tanto desejavas em teu coração eu te explicarei, pois grande foi a tua vontade de ver as dez pragas que preparo para o mundo dos pagãos, tendo-as previsto com antecedência, para o decurso das doze horas sobre a ter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Escuta! O que te antecipo ocorrerá da forma seguinte: a primeira praga será a desgraça de uma grande estiagem, a segunda a virulência do fogo em muitas cidades, a terceira, terríveis epidemias dos animais, a quarta, fome do mundo e do seu povo, a quinta, a desordem entre os governantes, terremotos, a espa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A sexta, massas de granizo e de neve, é sétima, o sepultamento como o de animais selvagens, a oitava, troca destruição pela fome e pela peste; a nona, o castigo da espada e a retração na miséria, a décima, trovões, vozes e arrasadore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julgamento do mund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ntão, das nuvens eu tocarei as trombetas e enviarei o meu escolhido, que traz consigo todo o meu poder, em medida igua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le então chamará de todas as nações o meu povo pisoteado, e eu aniquilarei pelo fogo os seus detratores como seus dirigentes neste mun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Hei de entregar ao escárnio, nos tempos vindouros, todos aqueles que me cobriram de zombar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Pois eu os destinei para alimento .do fogo do inferno, e para isso, considerando que eles circulam sem cessar pelos ares, enchi os seus corpos de vermes naquele mundo subterrâne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Neles será reconhecida a justiça do Criador, por lodos aqueles que escolheram a minha vontade e por todos aqueles que conservaram vivos os meus mandamen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"Estes exultarão e se rejubilarão com a ruína dos homens que me abandonaram, e que correram atrás de ídolos e de suas iniqüidad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"Eles deverão apodrecer no corpo do verme maligno Azazel, e pelo fogo da língua de Azazel serão queimad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"Eu ainda esperava que eles voltassem para mim; mas não me tributaram o seu am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"Louvaram muito mais ao Estranho, aderindo aquele a quem não estavam destinad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"Assim, eles abandonaram o Senhor poderos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2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scravidão de Israel no Egit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tanto, Abraão, presta agora atenção e olha! Caminha contigo a tua sétima ger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les vão para a terra estranha; lá serão feitos escravos e contra eles será praticado o mal, mesmo que seja apenas por uma hora dos tempos maus do mun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"Eu, porém, julgarei àquele povo a que eles servem como escravos."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3:00Z</dcterms:created>
  <dc:creator>www.autoresespiritasclassicos.com</dc:creator>
  <dc:description>Evangelhos Apócrifos - Apocalipse de Abraão</dc:description>
  <cp:keywords>Evangelhos Apócrifos - Apocalipse de Abraão</cp:keywords>
  <dc:language>en-US</dc:language>
  <cp:lastModifiedBy>base</cp:lastModifiedBy>
  <dcterms:modified xsi:type="dcterms:W3CDTF">2012-04-18T01:23:00Z</dcterms:modified>
  <cp:revision>2</cp:revision>
  <dc:subject>Evangelhos Apócrifos</dc:subject>
  <dc:title>Evangelhos Apócrifos - Apocalipse de Abraão</dc:title>
</cp:coreProperties>
</file>