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7:00Z</dcterms:created>
  <dc:creator>www.autoresespiritasclassicos.com</dc:creator>
  <dc:description>Evangelhos Apócrifos - A Sofia de Jesus Cristo</dc:description>
  <cp:keywords>Evangelhos Apócrifos - A Sofia de Jesus Cristo</cp:keywords>
  <dc:language>en-US</dc:language>
  <cp:lastModifiedBy>base</cp:lastModifiedBy>
  <dcterms:modified xsi:type="dcterms:W3CDTF">2012-04-13T03:07:00Z</dcterms:modified>
  <cp:revision>2</cp:revision>
  <dc:subject>Espiritismo</dc:subject>
  <dc:title>Evangelhos Apócrifos - A Sofia de Jesus Cristo</dc:title>
</cp:coreProperties>
</file>