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Testamento de Nephtali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Bondade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o testamento emitido por Nephtali nos seus últimos dias, aos cento e trinta e dois anos de idade. No quarto dia do sétimo mês compareceram para junto dele os seus filhos; ele estava ainda são, e ofereceu-lhes uma refeição e um banquete, por suas próprias mãos. Ao levantar-se, na manhã seguinte, falou-lhes: "Eu vou morrer". Eles porém não acreditar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Mas ele louvara a Deus, repetidamente, porque, após aquele festim do dia anterior, iria morrer. E principiou assim a falar aos seus filhos: "Escutai, meus filhos, filhos de Nephtali! Ouvi as palavras do vosso pai! Eu sou filho de Baila. Pois Rachel, procedendo ardilosamente, entregou-a a Jacó ao invés dela mesma. Assim Balla me engendrou, em lugar do ventre de Rachel. Por isso fui chamado Nephtal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 Rachel me amava, porque eu nascera noutro ventre por sua vontade. Meu rosto era delicado; ela beijava-me, dizendo: `Eu gostaria de dar-te um irmão que se pareça contigo'. De fato, José foi semelhante a mim em todos os traços, de acordo com as súplicas de Rachel. Portanto, Baila é minha mãe: filha de Rotheu, um irmão de Deborah, aia de Rebecca. Ela viera ao mundo no mesmo dia em que nasceu Rache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E Rotheu era da descendência de Abraão, um caldeu, temente a Deus, livre e nobre. Ele fora feito prisioneiro na guerra; depois Labão resgatou-o. Deu-lhe sua escrava Enna por mulher. Esta gerou-lhe uma filha que foi chamada de Zilpa, exatamente o nome daquela aldeia em que ele fora preso. Mais tarde, Enna gerou Balia, e disse: `Minha filha é ávida do que é novo; pois, mal apenas nascida, já começou a sugar avidamente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u tinha pés ligeiros como um cervo, e o meu pai Jacó sempre me escolhia para levar qualquer recado, qualquer mensagem. Eu tinha também a sua bênção, por minha qualidade de cervo, pois, assim como o oleiro entende de vasos, quanto podem conter, qual a quantidade da argila necessária, assim também o Senhor faz o corpo à medida do espírito, e nele o derrama segundo a sua capacidade de contê-lo. Um corresponde ao outro, na exatidão que se aproxima da espessura de um terço de cabelo. Toda criatura é feita segundo medida, regra e pe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assim como o oleiro conhece a serventia de cada vaso, assim também o Senhor conhece, em relação ao corpo, o quanto alcança no bem e quando começa a entrar no mal. Não há nenhum desejo e nenhuma intenção que não sejam do conhecimento do Senhor; Ele criou cada homem segundo a Sua imagem. Segundo a força do homem, assim também a sua obra; segundo o seu entendimento, assim o ato; segundo sua intenção, assim o comportamento; segundo o seu coração, assim a boca; segundo os seus olhos, assim o sono; segundo a sua alma, assim a palavra. Isso tanto na Lei do Senhor, quanto nas obras de Belia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ssim como há diferença entre a luz e as trevas, entre o ver e o ouvir, assim também existe diferença entre um homem e outro, entre uma mulher e outra. Não se pode dizer que um seja parecido com out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us, no seu ordenamento, fez tudo bem feito; na cabeça colocou os cinco sentidos. Deu à cabeça o pescoço; cabelos por adorno; um coração para pensar; um ventre para expelir; um estômago para digerir; canais de ar para a respiração; um fígado para a ira; uma bile para o amargor; um baço para o riso; rins para a sutileza; coxas para a força; pulmões para haurir o alento; e quadris para a energia e outras coisas mai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Portanto, meus filhos, fazei tudo com reta intenção e no temor de Deus, e nada façais na desordem, seja por futilidade, seja a exemplo! Pois, se disseres ao olho que escute, ele não conseguirá; da mesma forma, não podereis, na escuridão, praticar as obras da luz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Não vos dediqueis a corromper as vossas obras pela cobiça de possuir, nem enganeis vossa alma mediante palavras fúteis! Se ficardes em silêncio, na pureza de coração, havereis de entender o quanto é bom permanecer fiel à vontade de Deus e repelir a vontade do Demônio. O sol, a lua e as estrelas não alteram a sua ordem; da mesma forma, vós não deveis alterar a Lei divina, pela desordem dos vossos atos. Os pagãos, desencaminhados, abandonaram o Senhor e modificaram a sua ordem, obedeceram a pedras e a madeiras, seguindo os espíritos da sedu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Vós, porém, meus filhos, não vos comporteis assim! Pelo firmamento, pela terra, pelo mar e por todas as criaturas, podeis reconhecer o Senhor, que tudo criou. Do contrário, sereis semelhantes a Sodoma, na perversão da natureza. Da mesma forma, os Guardiões outrora subverteram a ordem da natureza. Por isto foram amaldiçoados por Deus pelo dilúvio, e por causa deles a terra ficou deserta de habitantes e de fru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Isto eu digo, meus filhos, porque eu li nos livros do Enoque que vós também havereis de afastar-vos do Senhor, andar nos caminhos da impiedade dos pagãos, cometer todos os pecados de Sodoma. O Senhor vos mandará ao cativeiro. Lá devereis servir aos vossos inimigos, sereis mergulhados na opressão e na indigência, até serdes aniquilados pel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quando fordes reduzidos a um pequeno número, vos convertereis e reconhece-reis de novo o vosso Deus e Senhor; Ele vos de volverá uma vez mais à vossa terra, segundo a Sua grande clemência. Mas, uma vez de volta à terra dos vossos pais, novamente esquecer-vos-eis do Senhor, para andar nos caminhos da impiedade. Após isso, o Senhor vos dispersará por toda a terra, até o dia em que virá a sua Compaixão, um Homem que cumprirá a Justiça, perto e longe, e se mostrará misericordioso para com tod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os meus quarenta anos de idade, tive uma visão, pelo lado do Oriente, sobre o Monte das Oliveiras, em Jerusalém: lá estavam parados o sol e a lua. Então o pai do meu pai, Isaac, disse-nos: Correi! Cada um os agarre segundo suas forças! Os que deles se apossarem, possuirão o sol e a lua!'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ssim, todos nós corremos na direção da montanha, e Levi agarrou o sol, e antes dele Judá agarrou a lua. Em seguida, ambos foram levados para o alto, com o sol e a lua. Sendo Levi como o próprio sol, um jovem entregou-lhe doze ramos de palmeira. E Judá brilhava como a lua; doze raios partiam dos seus pé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ntão Levi e Judá correram um em direção do outro e abraçaram-se. E sobre a terra havia um touro de grandes chifres, tendo nos seus costados asas de águia. Quando eles quiseram agarrá-lo, não o conseguiram, pois José chegou primeiro, apoderou-se dele e foi com ele para as alturas. Eu vi isso, pois estava presente. Depois apareceu-nos uma escritura sagrada, que dizia: Assírios, medos, persas, elimeus, gelaseus, caldeus, bem como sírios, levarão as doze tribos de Israel ao cativei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 outra visão eu tive, após sete dias, onde vi o nosso pai Jacó em Jamnia, junto ao mar; nós estávamos com ele. Aproximou-se então um navio, velejando em nossa direção; não tinha nem piloto nem marinheiros. E trazia a seguinte inscrição: `O navio de Jacó'. Disse-nos pois o nosso pai: Vamos embarcar no nosso navi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Nós embarcamos. Veio então uma forte borrasca, seguida de grande tempestade. E nosso pai, que estava ao leme, abandonou-nos. E nós, como joguetes do temporal, éramos arremessados de cá para lá sobre o mar. O navio encheu-se de água, e pela força do embate das ondas, despedaçou-se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"José evadiu-se num bote. Nós outros permaneceram sós, agarrados a nove pranchas. Levi e Judá estavam um ao lado do outro. Fomos dispersados até os mais distantes confins da terra. Então Levi cingiu-se com um saco e orou por todos nós ao Senhor. Com isso, a tempestade amainou e o navio chegou calmamente à terra. Nosso pai Jacó então veio a nós. Nós todos nos alegramos com is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Relatei os dois sonhos ao meu pai. Ele disse-me: A seu tempo, isto se cumprirá, depois que Israel tiver passado por grandes sofrimentos. Falou-me depois o meu pai: Tenho fé que José esteja vivo; sempre vejo que o Senhor o conta dentre vó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em prantos, exclamou: 'Tu vives, meu filho, meu José; eu porém não te vejo, e tu não vês a Jacó, teu pai'. Com estas palavras, ficamos comovidos até às lágrimas. Em meu coração, eu ardia de vontade de revelar abertamente que ele fora vendido. Mas tinha medo dos meus irm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Mostrei-vos os tempos últimos, meus filhos, da forma como tudo acontecerá em Israel. Recomendai, portanto, aos vossos filhos que permaneçam unidos a Levi e Judá. Por intermédio de Judá virá a Salvação para Israel, e nele Jacó será abençoado. Por meio da sua estirpe, Deus aparecerá sobre a terra, habitará entre os homens, para salvar a geração de Israel. Chamará para junto de si os justos de entre os pag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raticai o bem, meus filhos, e então sereis abençoados pelos. "Assim, há um tempo para o coito marital e um tempo para a continência, para orar. Desta forma, o mandamento é duplo, e se não for cumprido segundo a ordem resulta em pecado para o homem. Assim também é em relação aos demais manda-mentos. Sede então sábios e prudentes diante de Deus! Ele conhece a ordem dos seus Mandamentos, as leis, os comportamentos; assim, o Senhor vos amará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Muitas coisas mais ele frisou-lhes. Depois pediu-lhes que transportassem o seu corpo para o Hebron e o sepultassem junto do seu pa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seguida ele ainda comeu e bebeu com o coração alegre; depois obscureceu-se-lhe a face, e morreu. E os seus filhos cumpriram tudo conforme seu pai Nephtali lhes ordenara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2:00Z</dcterms:created>
  <dc:creator>www.autoresespiritasclassicos.com</dc:creator>
  <dc:description>Evangelhos Apócrifos - Testamento de Nephtali</dc:description>
  <cp:keywords>Evangelhos Apócrifos - Testamento de Nephtali</cp:keywords>
  <dc:language>en-US</dc:language>
  <cp:lastModifiedBy>base</cp:lastModifiedBy>
  <dcterms:modified xsi:type="dcterms:W3CDTF">2012-04-19T01:22:00Z</dcterms:modified>
  <cp:revision>2</cp:revision>
  <dc:subject>Evangelhos Apócrifos</dc:subject>
  <dc:title>Evangelhos Apócrifos - Testamento de Nephtali</dc:title>
</cp:coreProperties>
</file>