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www.autoresespiritasclassicos.com</w:t>
        </w:r>
      </w:hyperlink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Evangelhos Apócrifo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Livro de Tomé, O Atlet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tos do Apóstolo Tomé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Apostolo Dídimo Judas Tomé, Thomas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exto Gnóstico encontrado em Nag Hammad, 1945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114550" cy="2924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Esses textos foram registrados a partir do diálogo que Jesus teve com Tomé, Matias provavelmente o autor, não assinou o manuscrito. Os textos são considerados originais, e datam do primeiro sécul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apítulo I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Ditos secretos que o Salvador Transmitiu a Judas Tomé e eu, Matias. Enquanto caminhávamos eu os ouvia conversar e registrei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O Salvador disse: "Irmão Tomé,  enquanto tu ainda tens tempo no mundo, ouve-me e eu esclarecerei as suas preocupações." Dizem que és meus irmão gêmeo e meu verdadeiro amigo; portanto, examina-te e percebe  quem és tu, como vives e o que será de ti."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“</w:t>
      </w:r>
      <w:r>
        <w:rPr>
          <w:sz w:val="32"/>
          <w:szCs w:val="32"/>
        </w:rPr>
        <w:t>Já que é chamado de meu irmão, não é conveniente  que conheças a ti mesmo?. Sei que compreendes, porque já sabes que sou o conhecimento da Verdade. Enquanto me acompanhas, apesar de ignorar muitas outras coisas, adquiriste algum conhecimento e será visto como aquele que se conhece, pois aquele que não se conhece, nada conhece; mas aquele que se conhece já atingiu, pelo conhecimento, o reino de Deus”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"Então , meu irmão Tomé, percebas a verdade que está oculta, e que outros tropeçam por ignorar!"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apítulo II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Tomé disse ao Senhor: "Por isso suplico que responda a minha pergunta antes de tua ascensão. Quando eu tiver-te ouvido sobre as coisas ocultas, poderei, então falar sobre elas. Pois está claro para mim que a Verdade é difícil de ser alcançada na frente de todos"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O Salvador respondeu: "Se o que é invisível ainda te é obscuro, como entenderás o que não pode ver? Se encontras dificuldades em te atinar com as manifestações da Verdade visíveis no mundo, como então alcançarás o que é invisível, o que é relacionado com a grandeza louvada e com a plenitude?"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"Como podereis ser chamado de operários, se sois aprendizes e não chegastes ainda ao auge da perfeição?"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Tomé respondeu e disse ao senhor:! Fala-nos das coisas que, segundo dizes, não somos capazes de perceber e nos estão ocultas"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O Salvador disse: Todos os corpos de homens  e animais são [....] . No entanto, os seres que estão em cima são invisíveis entre as coisas visíveis. Mas são visíveis em sua própria origem e é o seu fruto que os aliment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"Por outro lado, esses corpos visíveis alimentam-se de criaturas como eles, sujeitos assim à transformação. O que estiver sujeito à transformação perecerá e se perderá e não terá mais esperança de vida, pois é um corpo animal. Assim como os corpos de animais perecem, também essas formações perecerão. Não são eles resultados do coito, como os animais?."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"Se essa espécie de corpo é também resultado do coito, como produzirá algo diferente dos animais?"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"Por essa razão, sois crianças até atingirem a perfeição."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Capítulo III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Tomé respondeu: "Mestre, eu te digo que as pessoas que falam sobre o invisível e o difícil de explicar agem como arqueiros tentando acertar um alvo no meio da noite. É claro que eles atiram as flechas como qualquer outro arqueiro, já que miram um alvo; só que nesse caso, o alvo não pode ser visto. Quando a luz surge e expulsa as trevas, então se distinguirá o que cada pessoa fez. Mestre, nossa luz,  trazendo a iluminação."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Jesus disse: "É na luz que a luz existe"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"Tomé pergunta: "Mestre, por que esta luz visível que brilha sobre nós nasce e se põe?"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O Salvador responde: "Bem-aventurado Tomé, esta luz visível brilha sobre ti não para manter-te aí, mas para ajuda-te a partir. Quando todos os escolhidos perderem a natureza animal, essa luz se retirará para o domínio da essência e será bem vinda, por conta de seu excelente serviço!"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Então o Salvador continuou: "Ó insondável amor da luz! Ó fogo amargo que queima nos corpos dos homens e em sua medula, arde dentro deles , dia e noite, queima nos membros dos homens, embriaga suas mentes e perturba suas almas, movendo-se dentro de homens e mulheres, dia e noite, movendo-se secreta ou visivelmente."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"Pois os homens estão atiçados e eles atiçam as mulheres e as mulheres atiçam os homens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"Por isso se Diz:' Quem busca a Verdade na verdadeira sabedoria criará em si asas para voas e fugir da paixão que inflama os espíritos humanos. Quem busca, criará em si asas para escapar de qualquer espírito visível'." </w:t>
      </w:r>
      <w:r>
        <w:rPr>
          <w:b/>
          <w:sz w:val="32"/>
          <w:szCs w:val="32"/>
        </w:rPr>
        <w:t>FIM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4"/>
      <w:type w:val="nextPage"/>
      <w:pgSz w:w="12240" w:h="15840"/>
      <w:pgMar w:left="1276" w:right="1440" w:gutter="0" w:header="1440" w:top="14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toresespiritasclassicos.com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23:51:00Z</dcterms:created>
  <dc:creator>Juliana Villa Verde</dc:creator>
  <dc:description>2 - Evangelho Apócrifos - Atos do Apóstolo Tomé</dc:description>
  <cp:keywords>2 - Evangelho Apócrifos - Atos do Apóstolo Tomé</cp:keywords>
  <dc:language>en-US</dc:language>
  <cp:lastModifiedBy>base</cp:lastModifiedBy>
  <dcterms:modified xsi:type="dcterms:W3CDTF">2012-04-12T01:51:00Z</dcterms:modified>
  <cp:revision>17</cp:revision>
  <dc:subject>Evangelhos </dc:subject>
  <dc:title>2 - Evangelho Apócrifos - Atos do Apóstolo Tomé</dc:title>
</cp:coreProperties>
</file>