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Evangelho de Mari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(O papiro cóptico do qual as primeiras seis páginas se perderam, começa no meio dos evangelhos)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...então, a questão será salva ou não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Salvador disse, "Todas as naturezas, todas as coisas formadas, todas as criaturas existem dentro e com um outro e será solucionado novamente em suas próprias raízes, porque a natureza do assunto será dissolvida apenas nas raízes de sua natureza. Aquele que tem ouvidos para ouvir, ouça." [cf. Mt. 11.15, etc.]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edro lhe disse, "Desde que tu nos explicaste todas as coisas, conte-nos isto: qual é o pecado do mundo? "[cf. Jo 1.29]. O Salvador disse, "o pecado como tal não existe, mas tu cometes pecado quando fazes o que é da natureza de fornicação, que é chamada 'pecado.' Por esta razão o Bem entrou em seu meio, para a essência de cada natureza, para restabelecê-lo à sua raiz." Ele continuou a dizer, "por isto tu entras na existência e morre [...] todo o que sabe pode saber [...] um sofrimento que não tem semelhante, que surgiu do que é contrário à natureza. Então surge uma perturbação no corpo inteiro. Por isto eu vos disse, tendes bom ânimo [cf. Mt. 28.9], e se estiveres desanimado, ainda tenha coragem contra as várias formas da natureza. Aquele que te ouvidos para ouvir, ouça." Quando o Santificado disse isto, ele cumprimentou todos eles, dizendo "a Paz esteja convosco [cf. Jo 14.271. Recebei minha paz. Prestai atenção para que ninguém vos desvie com as palavras, 'ei-lo, aqui! ' ou 'ei-lo, lá! ' [cf. Mt 24.5, 23; Lc 17.21] porque o Filho do Homem está dentro de ti [cf. Lc 17.21]. Siga-o; aqueles que o buscam o acharão [cf. Mt 7.7]. Então, vá e pregue o Evangelho do Reino [cf. Mt 4.23; 9.15; Mc 16.15]. Eu não deixei nenhuma ordem senão o que eu lhe ordenei, e eu não vos dei nenhuma lei, como fez o legislador, para que não sejas limitada por ela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les afligiram e lamentaram grandemente, dizendo, "Como nós iremos aos Gentios e pregaremos o Evangelho do Reino do Filho do Homem? Se nem sequer ele foi poupado, como seremos nó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Maria se levantou e cumprimentou a todos eles e disse aos seus irmãos, "não lamentem ou se aflijam ou sejam irresolutos, porque sua graça estará com todos vós e os defenderá. Louvemos sua grandeza, porque ele nos preparou e nos fez em homen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ando Maria disse isto, os seus corações mudaram para melhor, e eles começaram a discutir as palavras do [Salvador]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Pedro disse à Maria, "Irmã, nós sabemos que o Salvador a amou mais que a outras mulheres [cf. Jo 11.5, Lc 10.38-42]. Conte-nos as palavras do Salvador que tens em mente visto que as conhece; e nós não, nem ouvimos falar delas." Maria respondeu e disse, "o que está oculto de vós dividirei convosco." E ela começou a dizer as seguintes palavras. "Eu", ela disse, "vi o Senhor em uma vi-são e eu lhe disse, `Senhor, eu o vi hoje em uma visão.' Ele respondeu e me disse, `Bendita sois vós, visto que não oscilas-te ao me ver. Pois onde a mente está, existe seu semblante' [cf. Mt 6.21]. Eu lhe disse, 'Senhor, a mente que vê a visão, a vê através da alma ou do espírito?' O Salvador respondeu e disse, 'nem vê pela alma nem pelo espírito, mas a mente que está entre os dois, que vê a visão e é... '" "... e o Desejo disse, 'eu não o vi descer; mas agora eu o vejo subindo. Porque falas falsamente, quando tu pertences a mim?' A alma respondeu e disse, 'eu o vi, mas tu não me viste ou me reconheceste; eu o ser-vi como uma roupa e tu não me reconheceste.' Depois que disse isto, foi alegre e contentemente embora. Novamente veio ao terceiro poder, a Ignorância. Este poder questionou a alma: 'para onde vais? Tu estavas limitado na impiedade, tu eras realmente limitado. Não julguei' [cf. Mt 7.1]. E a alma disse, `Por que me julgas, quando eu não julguei? Eu estava limitado, entretanto eu não me importei. Eu não fui reconhecido, mas eu admiti que todos se libertarão, coisas terrestres e divinas.' depois que a alma deixou para trás o terceiro poder, subiu para o alto, e viu o quarto poder, que tinha sete formas. A primeira forma é a escuridão, a segunda o desejo, a terceira a ignorância, o quarto o despertar da morte, o quinto é o reino da carne, o sexto é a sabedoria da loucura da carne, o sétimo é sabedoria colérica. Estes são os sete participantes em ira. Eles perguntam à alma, `De onde vens, assassina de homens, ou onde vais, conquistador do espaço? 'A alma respondeu e disse, 'o que me agarra é morto; o que se volta para mim é superado; meu desejo se acabou e a ignorância está morta. Em um mundo eu fui salva de um mundo, e em um "tipo", de um "tipo" mais alto e da corrente da impotência de conhecimento, a existência do que é temporal. Desde agora eu alcançarei descanso no tempo do momento do Eon no silêncio.' 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ando Maria disse isto, ela ficou em silêncio, visto que o Salvador tinha falado assim com ela. Mas André respondeu e disse aos irmãos, 'Diga o que pensas com relação ao que ela disse. Porque eu não acredito que o Salvador disse isto. Porque certamente estes ensinos são de outro tip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edro também se opôs a ela com respeito a estes assuntos e lhes perguntou pelo Salvador. "Então falou secretamente com uma mulher [cf. Jo 4.27], de preferência a nós, e não abertamente? Nós voltamos e todos a escutaram? Ele a preferiu a nós? "Então Maria afligiu-se e disse a Pedro, "Meu irmão Pedro, o que pensas? pensas que eu pensei isto por mim mesmo em meu coração ou que eu estou mentindo com relação ao Salvador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vi respondeu e disse a Pedro, "Pedro, tu és sempre irascível. Agora vejo que disputas contra a mulher como a adversários. Mas se o Salvador a fez merecedora, quem és tu para a rejeitar? Seguramente o Salvador a conheceu muito bem [cf. Lc 10.38-42]. Por isso ele a amou mais que nós [cf. Jo 11.5]. E nós deveríamos estar bastante envergonhados e deve-ríamos nos revestir do Homem Perfeito, para nos formar [?] como ele nos ordenou, e proclamar o evangelho, sem publicar uma ordem ou uma lei adicional além daquela que o Salvador falou. Quando Levi disse isto, eles começaram a sair para proclamá-lo e pregá-lo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6:00Z</dcterms:created>
  <dc:creator>www.autoresespiritasclassicos.com</dc:creator>
  <dc:description>Apócrifos - Evangelho de Maria</dc:description>
  <cp:keywords>Apócrifos - Evangelho de Maria</cp:keywords>
  <dc:language>en-US</dc:language>
  <cp:lastModifiedBy>base</cp:lastModifiedBy>
  <dcterms:modified xsi:type="dcterms:W3CDTF">2012-04-20T00:16:00Z</dcterms:modified>
  <cp:revision>2</cp:revision>
  <dc:subject>Evangelhos Apócrifos</dc:subject>
  <dc:title>Apócrifos - Evangelho de Maria</dc:title>
</cp:coreProperties>
</file>