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www.autoresespiritasclassicos.com</w:t>
        </w:r>
      </w:hyperlink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vangelhos Apócrifos</w:t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Evangelho Árabe da Infância de Jesus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M NOME do Pai, e do Filho, e do Espírito Santo, Deus únic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omeçamos, com o auxílio e a ajuda do Deus todo-poderoso, a escrever o livro dos milagres de nosso Salvador, Mestre e Senhor Jesus Cristo, que se intitula o Evangelho da Infância, na paz do Salvador. Que assim sej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ncontramos no livro do grande sacerdote Josefo que viveu no tempo de Jesus Cristo (e que alguns chamam de Caifás), que Jesus falou quando estava no berço e que disse a sua mãe Maria: "Eu, que nasci de ti, sou Jesus, o Filho de Deus, o Verbo, como te anunciou o anjo Gabriel, e meu Pai me enviou para a salvação do mundo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No ano 309 da era de Alexandre, Augusto ordenara que todos fossem recenseados em sua cidade natal. José partiu então e conduzindo Maria, sua esposa, veio a Jerusalém, de onde ele se dirigiu a Belém para inscrever-se, junto com sua família, no local onde ele havia nascido; quando estavam próximos a uma caverna, Maria disse a José que sua hora havia chegado e que não poderia ir até a cidade, "mas, disse ela, entremos nesta caverna". O sol estava começando a se pôr. José apressou-se em procurar uma mulher que assistisse Maria no parto, e ele encontrou uma anciã que vinha de Jerusalém, e, saudando-a, disse-lhe: "Entra na caverna onde encontrarás uma mulher em trabalho de parto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 após o pôr-do-sol, José chegou com a anciã à caverna e eles entraram. E eis que a caverna estava resplandecente com uma claridade que superava a de uma infinidade de labaredas, e que brilhava mais do que o sol do meio-dia. A criança, enrolada em fraldas e deitada numa manjedoura, mamava no seio de sua mãe Maria. Ambos ficaram surpresos com o aspecto daquela claridade, e a anciã disse a Maria: "Es tu a mãe desta criança?" Ao responder afirmativamente Maria, disse-lhe: "Não és semelhante às filhas de Eva", e Maria respondeu: "Assim como entre as crianças dos homens não há nenhuma que seja semelhante ao meu filho, assim também sua mãe não tem par entre todas as mulheres". A anciã disse então: "Senhora e ama, vim para receber uma recompensa que perdurará para todo o sempre". E Maria lhe respondeu: "Põe tuas mãos sobre a criança". Quando a anciã o fez, ela foi purificada, e quando saiu, ela disse: "A partir deste momento, eu serei a serva desta criança, e eu quero consagrar-me a seu serviço, por todos os dias da minha vida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4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m seguida, quando os pastores chegaram e acenderam o fogo, entregando-se à alegria, as cortes celestes apareceram, louvando e celebrando o Senhor: a caverna parecia-se com um templo augusto, onde reis celestiais e terrestres celebravam a glória e os louvores de Deus por causa da natividade do Senhor Jesus Cristo. E esta anciã hebréia, vendo estes milagres resplandecentes, rendia graças a Deus, dizendo: "Eu te rendo graças, ó Deus, Deus de Israel, porque os meus olhos viram a natividade do Salvador do mundo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5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Quando chegou o tempo da circuncisão, isto é, o oitavo dia, época na qual o recém-nascido deve ser circuncidado segundo a lei, eles o circuncidaram na caverna, e a velha anciã recolheu o prepúcio e colocou-o em um vaso de alabastro cheio de óleo de nardo velho. Como tivesse um filho que comercializava perfumes, Maria deu-lhe o vaso, dizendo: "Muito cuidado para não vender este vaso cheio de perfume de nardo, mesmo que te ofereçam trezentos dinares". E este é o vaso que Maria, a pecadora, comprou e que ela derramou sobre a cabeça e sobre os pés de Nosso Senhor Jesus Cristo, enxugando-os com seus cabelos. Quando dez dias se haviam passado, eles levaram a criança para Jerusalém, e, ao término da quarentena, eles o apresentaram no templo, ao Senhor, oferecendo por ele as oferendas prescritas pela lei de, Moisés, que diz: “Toda criança do sexo masculino que sair de sua mãe será chamada O santo de Deus”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6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O velho Simeão viu o menino Jesus resplandecente de claridade como um facho de luz, quando a Virgem Maria, cheia de alegrias, entrou com ele em seus braços. E uma multidão de anjos rodeava-o, louvando-o e acompanhando-o, assim como os satélites de honra seguem seu rei. Simeão, pois, aproximando-se rapidamente de Maria e estendendo suas mãos para ela, disse ao Senhor Jesus: II Agora, Senhor, teu servo pode retirar-se em paz, segundo tua promessa, pois meus olhos viram tua misericórdia e o que preparaste para a salvação que todas as nações; luz de todos os povos e a glória de teu povo de Israel". A profetisa Ana também estava presente, e ela rendia graças a Deus, e celebrava a felicidade de Mari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7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 eis o que aconteceu enquanto o Senhor vinha ao mundo em Belém, cidade da Judéia, no tempo do rei Herodes: magos vieram de países do Oriente a Jerusalém, tal como havia predito Zoroastro, e traziam com eles presentes, ouro, incenso e mirra, e adoraram a criança, e renderam-lhe homenagem com seus presentes. Então Maria pegou uma das faixas nas quais a criança estava envolvida e deu-a aos magos que receberam-na como uma dádiva de valor inestimável. E nesta mesma hora, apareceu-lhes um anjo sob a forma de uma estrela que já lhes havia servido de guia, e eles partiram, seguindo sua luz, até que estivessem de volta a sua pátri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8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Os reis e os príncipes apressaram-se em se reunir em torno dos magos, perguntando-lhes o que haviam visto e o que haviam feito, como haviam ido e como haviam voltado, e que companheiros eles haviam tido então durante a viagem. Os magos mostraram-lhes a faixa que Maria lhes havia dado; em seguida, eles celebraram uma festa, acenderam o fogo segundo seus costumes, e adoraram a faixa, e a jogaram nas chamas, e as chamas envolveram-na. Ao apagar-se o fogo, eles retiraram o pano e viram que as chamas não haviam deixado sobre ele nenhum vestígio. Eles se puseram então a beijá-lo e a colocá-lo sobre suas cabeças e sobre seus olhos, dizendo: "Eis certa-mente a verdade! Qual é pois o preço deste objeto que o fogo não pode nem consumir nem danificar?" E pegando-o, depositaram-no com grande veneração entre seus tesour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9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Herodes, vendo que os magos não retomavam a visitá-lo, reuniu os sacerdotes e os doutores e disse-lhes: "Mostrai-me onde deve nascer o Cristo."E quando responderam que era em Belém, cidade da Judéia, Herodes pôs-se a tramar, em seu espírito, o assassinato do Senhor Jesus. Então um anjo apareceu a José durante o sono e disse-lhe: "Levanta-te, pega a criança e sua mãe, e foge para o Egito". E quando o galo cantou, José levantou-se e partiu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0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 enquanto ele refletia sobre o caminho que ele devia seguir, a aurora o surpreendeu: a correia da sela se havia rompido ao se aproximarem de uma grande cidade, onde havia um ídolo ao qual os outros ídolos e divindades do Egito rendiam homenagem e ofereciam presentes; sempre — que Satanás falava pela boca do ídolo, os sacerdotes relatavam o que ele dizia aos habitantes do Egito e de suas margens. Ora, este sacerdote tinha um filho de três anos que estava possuído por um grande número de demônios; ele profetizava e anunciava muitas coisas, e quando os demônios se apossavam dele, rasgavam suas roupas e ele corria nu pela cidade, jogando pedras nos homens. A hospedaria desta cidade ficava perto deste ídolo; quando José e Maria lá chegaram e se hospedaram, os habitantes ficaram profunda-mente perturbados, e todos os príncipes e sacerdotes dos ídolos se reuniram ao redor deste ídolo, perguntando-lhe: "Donde vem essa agitação universal, e qual é a causa deste pavor que se apoderou de nosso país?" E o ídolo respondeu: "Esse assombro foi trazido por um Deus desconhecido que é o Deus verdadeiro, e ninguém a não ser ele é digno das honras divinas, pois ele é o verdadeiro Filho de Deus. A sua aproximação, esta região tremeu; ela se emocionou e se assombrou, e nós sentimos um grande temor por causa do seu poder". E neste momento este ídolo caiu e quebrou-se, tal como os outros ídolos que estavam no país, e sua queda fez acorrerem todos os habitantes do Egit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1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Mas o filho do sacerdote, acometido do mal que o afligia, entrou no albergue insultando José e Maria, dos quais os outros haviam fugido, e como Maria havia lavado as fraldas do Senhor Jesus e as estendera sobre umas madeiras, o menino possuído pegou uma das fraldas e colocou-a sobre sua cabeça. Imediatamente os demônios fugiram, saindo pela sua boca, e foram vistos sob a forma de corvos e serpentes. O menino foi curado instantaneamente pelo poder de Jesus Cristo, e ele se pôs a louvar o Senhor que o havia libertado e rendeu-lhe mil ações de graça. E quando seu pai viu que ele havia recobrado a saúde, exclamou, admirado: "Meu filho, mas o que te aconteceu, e como foste tu curado?" E o filho respondeu: "No momento em que me atormentavam, eu entrei na hospedaria e lá encontrei uma mulher de grande beleza que estava com uma criança, e ela estendia sobre umas madeiras as fraldas que acabara de lavar; eu peguei uma delas e coloquei-a sobre minha cabeça e os demônios fugiram imediatamente e me abandonaram". O pai, cheio de alegria, exclamou: "Meu filho, é possível que essa criança seja o Filho do Deus vivo que criou o céu e a terra, e, assim que passou perto de nós, o ídolo partiu-se e os simulacros de todos os nossos deuses caíram, e uma força superior à deles destruiu-os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2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Assim se cumpriu a profecia que diz: "Chamei o meu filho do Egito" (I). Quando José e Maria souberam que este ídolo se havia quebrado, foram tomados de medo e de espanto, e diziam: "Quando estávamos na terra de Israel, Herodes queria que Jesus morresse e, com esta intenção, ele ordenou o massacre de todas as crianças de Belém e das vizinhanças, e é de se temer que os egípcios nos queimem vivos, se eles souberem que este ídolo caiu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3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les então partiram e passaram nas proximidades do covil de ladrões que despojavam de suas roupas e pertences os viajantes que por ali passavam e, após tê-los amarrado, os arrastavam pelo deserto. Estes ladrões ouviram um forte ruído, semelhante ao do rei que sai de sua capital ao som dos instrumentos musicais, escoltado por grande exército e por uma numerosa cavalaria; apavorados, então, deixaram ali "todo o seu saque e apressaram-se em fugir. Os cativos, levantando-se, cortaram as cordas que os prendiam e, tendo retomado sua bagagem, iam retirar-se quando viram José e Maria que se aproximavam e perguntaram-lhes: "Onde está este rei cujo cortejo, com seu barulho, assustou os ladrões a ponto de eles terem fugido e nos libertado?" E José respondeu: "Ele nos segue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4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Chegaram em seguida em outra cidade onde havia uma mulher endemoninhada, e quando ela ia buscar água no poço durante a noite o espírito rebelde e impuro apossava-se dela. Ela não podia suportar nenhuma roupa, nem morar em uma casa, e todas as vezes que a amarravam com cordas ou correntes, ela as partia e fugia nua para locais desertos; e ficava nas estradas e perto de sepulturas, e perseguia, apedrejando, aqueles que encontrava no caminho, de forma que ela era, para seus pais, motivo de luto. Maria viu-a e foi tomada de compaixão, e imediata-mente Satanás a deixou e fugiu sob a forma de um jovem rapaz, dizendo: "Infeliz de mim, por tua causa, Maria, e por causa de teu filho!" Quando esta mulher foi libertada da causa de seu tormento, olhou ao seu redor e corando por sua nudez procurou seus pais, evitando encontrar as pessoas; após haver vestido suas roupas, ela contou ao seu pai e aos seus o que lhe havia acontecido. Como eles fizessem parte dos habitantes mais distintos da cidade, hospedaram em sua casa José e Maria, demonstrando por eles um grande respeit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5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No dia seguinte, José e Maria prosseguiram sua viagem, e à noite chegaram a uma cidade onde estava sendo celebrado um casamento; mas, em decorrência das ciladas do espírito maligno e dos encanta-mentos de alguns feiticeiros, a esposa ficara muda, de forma que ela não podia mais falar. Quando Maria entrou na cidade trazendo nos braços o filho, o Senhor Jesus, aquela que havia perdido o uso da palavra avistou-o e imediatamente pegou-o em seus braços, abraçou-o e apertou-o junto ao seu seio e cobriu-o de carinho. Imediatamente o laço que travava sua língua partiu-se e seus ouvidos se abriram, e ela começou a glorificar e a agradecer a Deus que a havia curado. E houve naquela noite uma grande alegria entre os habitantes desta cidade, pois acreditavam todos que Deus e seus anjos haviam descido no meio dele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6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José e Maria passaram três dias nesse lugar, onde foram recebidos com grande veneração e esplendidamente tratados. Munidos de provisões para a viagem, partiram dali e chegaram em uma outra cidade. Como ela era próspera e seus habitantes tinham boa reputação, eles pernoitaram lá. Ora, havia nesta cidade uma boa mulher, e um dia em que ela havia descido até o rio para lavar-se, eis que o espírito mal-dito, assumindo a forma de uma serpente, se havia jogado sobre ela e cingido o seu ventre; e todas as noites estendia-se sobre ela. Ora, quando esta mulher viu Maria e o Senhor Jesus que ela trazia contra o seu seio, rogou à Santa Virgem que lhe permitisse segurar e beijar a criança. Maria consentiu, e assim que a mulher tocou a criança, Satanás abandonou-a e fugiu, e desde então ela não mais o viu. Todos os vizinhos louvaram o Senhor e a mulher recompensou-os com grande generosidad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7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No dia seguinte, esta mesma mulher preparou água perfumada para lavar o menino Jesus e após o haver lavado, guardou esta água. E havia lá uma jovem cujo corpo estava coberto pela lepra branca; lavou-se ela com esta água e foi imediatamente curada. O povo dizia então: "Não resta dúvida de que José e Maria e esta criança sejam Deuses, pois eles não podem ser simples mortais". Quando eles se preparavam para partir, esta jovem que havia sido curada da lepra aproximou-se deles e rogou-lhes que lhe permitissem acompanhá-l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8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les consentiram e ela se foi com eles; chegaram a uma cidade onde havia o castelo de um poderoso príncipe; foram até lá e se hospedaram nele. A jovem, aproximando-se da esposa do príncipe, encontrou-a triste, a chorar; então, perguntou-lhe qual a causa daquele pesar. E ela respondeu-lhe: "Não te espantes de me ver entregue à aflição; estou em meio a uma grande calamidade, que eu não ouso contar a ninguém". A jovem tornou: "Se me confessares qual é teu mal, talvez encontres remédio junto a mim". A esposa do príncipe disse-lhe: "Não revelarás este segredo a ninguém. Casei-me com um príncipe cujo império, semelhante a um império de um rei,estende-se por vastos estados, e, após haver vivido por muito tempo com ele, ele não teve de mim nenhum descendente. Finalmente, eu concebi, mas trouxe ao mundo uma criança leprosa; após havê-lo visto, ele não quis reconhecê-lo como seu filho, e me disse: `Mata esta criança ou entrega-a a uma ama que a crie num local tão afastado que jamais voltemos a ouvir dela. E pega o que é teu, pois não te verei nunca mais'. Eis porque me entrego à dor, deplorando a calamidade que sobre mim se abateu, e choro por meu marido e por meu filho". A jovem respondeu-lhe: "Pois não te disse que eu tenho para ti o remédio que te havia prometido? Eu também fui atingida pela lepra, mas fui curada por uma graça de Deus, que é Jesus, o filho de Maria". A mulher perguntou-lhe então onde estava este Deus do qual ela falava. A jovem respondeu-lhe: "Ele está bem aqui, nesta casa." Perguntou a princesa: "Como pode ser isso, onde está ele?". A jovem respondeu: "Aqui estão José e Maria, e a criança que está com eles é Jesus, e foi ele quem me curou dos meus sofrimentos". "E por que meio, disse a mulher, pode ele te curar? Não vais me contar?" A jovem respondeu: "Recebi de sua mãe a água na qual ele havia sido lavado, e espalhei-a então sobre meu corpo, e minha lepra desapareceu". A esposa do príncipe ergueu-se então e recebeu José e Maria, e preparou para José um magnífico festim, para o qual muitas pessoas foram convidadas. No dia seguinte, ela pegou água perfumada a fim de lavar o Senhor Jesus, e ela lavou com esta mesma água o seu filho, que ela havia trazido consigo, e logo ele se curou da lepra. Então, ela pôs-se a cantar louvores a Deus e a render-lhe graças, dizendo-lhe: "Feliz da mãe que te gerou, ó Jesus! A água com a qual o teu corpo foi lavado cura os homens que têm tua natureza." Ela ofereceu presentes a Maria e dela despediu-se, tratando-a com grande deferênci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9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m seguida, chegaram a outra cidade onde deviam pernoitar. Foram à casa de um homem recém-casado mas que, atingido por um malefício, não podia desfrutar sua esposa; mas após haverem eles passado a noite perto do homem, o encantamento quebrou-se. Quando o dia amanheceu, preparavam-se para prosseguir a viagem, porém, o esposo impediu-os de partir e preparou-lhes um grande banquet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0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No dia seguinte partiram, e ao se aproximarem de uma outra cidade, viram três mulheres que se afastavam de um túmulo, a verter muitas lágrimas. Maria, tendo-as visto, disse à jovem que os acompanhava "Pergunta-lhes quem são elas e qual a desgraça que se lhes abateu"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las não responderam mas puseram-se a interrogá-la dizendo: "Quem sois vós, e para onde ides? Pois o dia está terminando e a noite se aproxima". E a moça respondeu: "Somos viajantes e procuramos uma hospedaria para passar a noite". As mulheres responderam: "Acompanhai-nos e passai a noite em nossa casa." Eles seguiram portanto essas mulheres, e foram levados a uma casa nova, ornada e decorada por diversos móveis. Ora, era inverno, e a jovem moça, tendo entrado no quarto destas mulheres, encontrou-as ainda chorando e se lamentando. Ao lado delas, coberta por uma manta de seda, encontrava-se um mulo com forragem à sua frente. E elas davam-lhe de comer e o beijavam. A jovem disse então: "O minha senhora, como é belo este mulo!" ao que elas responderam chorando: "Este mulo que estás vendo é nosso irmão que nasceu de nossa mãe. Nosso pai deixou-nos com sua morte grandes riquezas, e nós só tínhamos este irmão, para quem tentávamos encontrar um casamento conveniente. Porém, mulheres dominadas pelo espírito da inveja, lançaram sobre ele, sem que soubéssemos, encantamentos. E uma certa noite, um pouco antes do amanhecer, estando fechadas as portas da nossa casa, encontramos nosso irmão transformado em mulo, tal qual o vês hoje. Entregamo-nos à tristeza, visto que não tínhamos mais nosso pai para consolar-nos; consultamos todos os sábios do mundo, todos os magos, os feiticeiros, tentamos de tudo, mas nenhum deles nada pôde fazer por nós. Eis porque sempre que nosso coração está a ponto de explodir de tristeza, nós nos levantamos e vamos junto com a nossa mãe que aqui está, ao túmulo de meu pai e, após haver chorado, retornamos para cá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1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Ao ouvir tais coisas, a jovem disse: "Tende coragem e parai de chorar, pois a cura de vossos males está próxima, está convosco muito próxima, em vossa morada; eu era leprosa, mas após haver visto esta mulher e a criança que está com ela e que se chama Jesus, e após haver derramado sobre meu corpo a água com a qual a sua mãe o havia lavado, eu me curei. Eu sei que ele pode pôr um fim à vossa desgraça; levantai-vos, aproximai-vos de Maria, conduzi-o aos vossos aposentos, e então revelai-lhe o segredo que acabais de me contar, e suplicai-lhe piedade". Ao ouvirem tais palavras proferidas pela jovem, elas se apressaram em ter com Maria, e o levaram até o quarto e lhe disseram, chorando: "Maria, Nossa Senhora, tem compaixão de tuas servas, pois nossa família está desprovida de seu chefe e não temos um pai ou um irmão que nos proteja. Este mulo que aqui vês é nosso irmão, e algumas mulheres, com seus encanta-mentos, reduziram-no a este estado. Rogamos-te, pois, que tenhas piedade de nós". Então Maria, comovida e chorando como as mulheres, ergueu o menino Jesus e colocou-o sobre o dorso do mulo, dizendo: "Meu filho, cura este mulo através do teu grande poder e faze com que este homem recobre a razão, da qual foi privado". Nem bem estas palavras haviam saído dos lábios de Maria e o mulo já havia retomado a forma humana. E mostrou-se sob os traços de um belo rapaz, e não lhe restava nenhuma deformidade. E ele e sua mãe e suas irmãs adoraram Maria e, erguendo o menino acima de suas cabeças, o beijavam, dizendo: "Feliz de tua mãe, ó Jesus, Salvador do mundo! Felizes os olhos que gozam da felicidade da tua presença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2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As duas irmãs disseram à mãe: "Nosso irmão retomou sua forma primitiva, graças à intervenção do Senhor Jesus e aos bons conselhos desta jovem, que nos sugeriu recorrer a Maria e ao seu filho. E agora, já que nosso irmão não está casado, pensamos que seria conveniente que ele desposasse esta moça." Após haverem feito este pedido a Maria e haver ela consentido, fizeram para as bodas preparativos esplêndidos, e a dor transformou-se em alegria e o choro cedeu espaço ao riso. Elas só fizeram cantar e regozijar-se, enfeitadas com magníficas vestimentas e jóias preciosas. Ao mesmo tempo, entoavam cânticos de louvor a Deus, dizendo: "O Jesus, Filho de Deus, que transformaste nossa aflição em contentamento e nossas lamúrias em gritos de alegria!" José e Maria lá permaneceram por dez dias; ac partirem, receberam demonstrações de veneração de parte de toda a família que despediu-se deles chorando muito, principalmente a moça, que se desfazia em lágrima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3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Chegaram, em seguida, um deserto, e como lhes haviam dito que era infestado de ladrões, prepararam-se pare atravessá-lo durante a noite. E eis que de repente avistaram dois ladrões que dormiam, E perto deles muitos outros ladrões seus companheiros, que também estavam entregues ao sono. Estes dois ladrões chamavam-se Tito e Dímaco. Ora o primeiro disse ao outro: "Eu te peço que deixes estes viajantes irem em paz, para que nossos companheiros não os vejam". Tendo Dímaco recusado Tito disse-lhe: "Dou-te 40 dracmas e fica com o meu cinto como penhor". E deu-lhe cinto e, ao mesmo tempo, pediu que não desse o alarme. Maria, vendo este ladrão tão disposto a servi-los, disse-lhe "Que Deus te proteja com sua mão direita e que ele te conceda a remissão de teus pecados'. E o Senhor Jesus disse a Maria: "Daqui a 30 anos, ó minha mãe, os judeus me crucificarão em Jerusalém, e estes dois ladrões serão postos na cruz a meu lado, Tito à minha direita e Dímaco à minha esquerda, e neste dia Tito me precederá no Paraíso". E quando ele assim falou, sua mãe respondeu-lhe: "Que Deus afaste de ti semelhante desgraça, ó meu filho!" E foram dar em seguida em uma cidade cheia de ídolos, e quando eles se aproximavam, ela foi trans formada em um monte de arei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4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Vieram ter, em seguida, a um sicômoro, que chamam hoje de Mataréia, e o Senhor Jesus fez surgir neste lugar uma fonte onde Maria lavou sua túnica. E o bálsamo que produz este país vem do suor que escorreu pelos membros de Jesu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5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Foram então a Mênfis, e tendo visitado o faraó, permaneceram três anos no Egito, e o Senhor Jesus fez muitos milagres que não estão consignados nem no Evangelho da Infância, nem no Evangelho Complet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6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Depois de três anos, eles deixaram o Egito e voltaram para a Judéia; mas quando já estavam próximos, José teve medo de entrar lá porque acabara de saber que Herodes estava morto e que seu filho Arquelau havia-lhe sucedido; mas o anjo de Deus apareceu-lhe e disse-lhe: "O José, vai para a cidade de Nazaré e estabelece ali tua residência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7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Quando chegaram a Belém, havia uma proliferação de doenças graves e difíceis de serem curadas, que atacavam os olhos das crianças e lhes causava a morte. E uma mulher que tinha um filho atacado por esse mal, levou-o a Maria, e encontrou-a banhando o Senhor Jesus. E a mulher disse: "O Maria, vê meu filho que sofre cruelmente". Maria, ouvindo-a, disse-lhe: "Pega um pouco desta água com a qual eu lavei meu filho e espalha-a sobre o teu". A mulher fez como lhe havia recomendado Maria, e seu filho, depois de uma forte agitação, adormeceu e quando acordou, estava completamente curado. A mulher, cheia de alegria, foi até Maria, que lhe disse: "Rende graças a Deus por ele haver curado o teu filho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8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sta mulher tinha uma vizinha cujo filho fora atingido pela mesma doença e cujos olhos estavam quase fechados; ele gritava e chorava, noite e dia. E aquela cujo filho havia sido curado disse-lhe: "Por que não levas teu filho a Maria como eu fiz quando o meu estava prestes a morrer e ele foi curado pela água do banho de Jesus?" E a mulher foi pegar também daquela água, e assim que ela derramou sobre seu filho, ele foi curado. Levou então seu filho em perfeita saúde para Maria, que lhe recomendou que rendesse graças a Deus e que não contasse a ninguém o que havia acontecid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9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Havia na mesma cidade duas mulheres casadas com um mesmo homem, e cada uma delas tinha um filho doente. Uma se chamava Maria e seu filho, Cleofás. Esta mulher levou seu filho a Maria, mãe de Jesus, e ofereceu-lhe uma bela toalha, dizendo-lhe: "á Maria, recebe de mim esta toalha e, em troca, dá-me uma das tuas fraldas". Maria consentiu e a mãe de Cleofás confeccionou, com esta fralda, uma túnica, com a qual vestiu seu filho. E ele ficou curado e o filho de sua rival morreu no mesmo dia, o que causou profundos ressentimentos entre estas duas mulheres. Elas se encarregavam, em semanas alternadas, dos trabalhos caseiros, e um dia em que era a vez de Maria, a mãe de Cleofás, ela estava ocupada aquecendo o forno para assar o pão, e precisando de farinha, deixou seu filho perto do forno. Sua rival, vendo que a criança estava sozinha, pegou-a e jogou-a no forno em brasa e fugiu. Maria retornou logo em seguida, mas qual não foi o seu espanto quando ela viu seu filho no meio do forno, rindo, pois ele havia subitamente esfriado, como se jamais houvesse sido aquecido, e ela suspeitou que sua rival o havia jogado ali. Tirou-o de lá e levou-o até a Virgem Maria, e contou-lhe o que havia acontecido. E Maria disse-lhe: "Cala-te, pois eu receio por ti se divulgares tais coisas"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m seguida, a rival foi buscar água no poço, e vendo Cleofás brincando, e vendo que não havia ninguém por perto, pegou a criança e jogou-a no poço. Alguns homens que haviam vindo para tirar água viram a criança sentada na água, sem nenhum ferimento, e por meio de cordas, tiraram-na de lá. E ficaram tão admirados com esta criança que renderam-lhe as mesmas homenagens devidas a um Deus. E sua mãe, chorando, carregou-o até Maria e disse-lhe: "O minha senhora, vê o que minha rival fez ao meu filho, e como ela o fez cair no poço. Ah! ela acabará, por certo, causando-lhe a morte." Maria respondeu-lhe: "Deus punirá o mal que te foi feito". Alguns dias depois, a rival foi buscar água no poço e seus pés enroscaram-se na corda, de modo que ela caiu nele, e quando acorreram, acharam-na com a cabeça partida. Ela morreu, portanto, de uma forma funesta; a palavra do sábio se cumpre em si: "Cavaram um poço e jogaram a terra em cima, mas caíram no poço que eles mesmos haviam preparado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0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Uma outra mulher da mesma cidade tinha dois filhos, os dois doentes; um morreu e o outro estava agonizando; sua mãe tomou-o nos braços e levou-o até Maria, e aos prantos, disse-lhe: "ó minha senhora, vem em meu auxílio e tem piedade de mim; eu tinha dois filhos e acabo de perder um, e vejo o outro a ponto de morrer. Imploro a misericórdia do Senhor". E pos-se a gritar: "Senhor, tu és pleno em clemência e compaixão; tu me deste dois filhos, me levaste um deles, pelo menos deixa-me o outro." Maria, testemunha de sua extrema dor, sentiu pena e disse-lhe: "Coloca teu filho na cama de meu filho e cobre-o com suas roupas". E quando a criança foi colocada na cama ao lado de Jesus, seus olhos já cerrados pela morte abriram-se, e chamando sua mãe em voz alta, pediu-lhe pão, e quando lhe deram, comeu-o. Então sua mãe disse: "ó Maria, eu sei que a virtude de Deus habita em ti, a ponto de teu filho curar as crianças que o tocam." E a criança que assim foi curada é o mesmo Bartolomeu de quem se fala no Evangelh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1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Havia ainda no mesmo lugar uma leprosa que foi ter com Maria, mãe de Jesus, dizendo-lhe: "ó minha senhora, tem piedade de mim". E Maria respondeu-lhe: "Que ajuda pedes tu? Queres ouro, prata ou queres te curar da lepra?" A mulher respondeu: "Que podes fazer por mim?" E Maria disse: "Espera um pouco até que eu tenha banhado e posto meu filho na cama". A mulher esperou e Maria, após o haver deitado, estendeu à mulher um vaso cheio da água do banho de seu filho e disse-lhe: "Pega um pouco desta água e espalha-a sobre o teu corpo". E assim que a doente obedeceu, curou-se e ela rendeu graças a Deu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2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la partiu em seguida, após haver permanecido três dias junto de Maria, e foi para uma cidade onde morava um príncipe que havia desposado a filha de um outro príncipe; mas, quando ele viu sua esposa, percebeu entre seus olhos as marcas da lepra sob a forma de uma estrela, e o seu casamento foi declarado nulo e não válido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 esta mulher vendo o desespero da princesa, perguntou-lhe a causa destas lágrimas, e a princesa respondeu-lhe: "Não me interrogues, pois a minha desgraça é tanta que eu não posso revelá-la a ninguém." A mulher ouvindo a voz desta infeliz, subiu até o telhado de seu castelo e viu-a com as mãos unidas acima da cabeça, a verter copiosas lágrimas, e todos aqueles que a rodeavam estavam desolados. E ela perguntou se a mãe desta possuída vivia ainda. E quando lhe responderam que o seu pai e sua mãe estavam ambos vivos, ela disse: "Tragam sua mãe até mim." E quando chegou, ela perguntou-lhe: "E a tua filha que está assim possuída?" E a mãe tendo respondido que sim, chorando, a princesa disse: "Não revela o que vou te contar; eu já fui uma leprosa, mas Maria, a mãe de Jesus Cristo, me curou. Se queres que tua filha tenha a mesma felicidade, leva-a a Belém e implora com fé a ajuda de Maria, e eu creio que voltarás cheia de alegria, trazendo tua filha curada." Imediatamente a mãe levantou-se e partiu; foi procurar Maria e expôs-lhe o estado de sua filha. Maria, após tê-la ouvido, deu-lhe um pouco da água na qual ela havia lavado seu filho Jesus, e disse-lhe para derramá-la sobre o corpo da possuída. Em seguida deu-lhe uma fralda do menino Jesus e disse-lhe: "Pega isto e mostra-o a teu inimigo, todas as vezes que o vir", e despediu-as com suas bênçã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3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Quando, após haver deixado Maria, elas retornaram à sua cidade, e quando veio o tempo no qual Satanás costumava atormentá-la, ele apareceu-lhe sob a forma de um grande dragão; ao ver a sua aparência, a jovem foi tomada pelo pavor, mas sua mãe disse-lhe: "Não temas, minha filha, deixa que ele se aproxime mais de ti e mostra-lhe esta fralda que nos deu Maria, e veremos o que ele poderá fazer." E quando o espírito maligno, que havia tomado a forma de um dragão, estava bem perto, a doente, tremendo de medo, colocou sobre sua cabeça a fralda e desdobrou-a, e de repente, dela saíram chamas que se dirigiam à cabeça e aos olhos do dragão, e ouviu-se uma voz que gritava: "Que há entre ti e mim, ó Jesus, filho de Maria? Onde encontrarei um abrigo que me livre de ti. E Satanás fugiu apavorado, abandonando esta jovem, é nunca mais apareceu. E ela viu-se assim curada e, grata, rendeu graças a Deus, assim como todos os que haviam presenciado este milagr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4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Havia nesta mesma cidade uma outra mulher cujo filho era atormentado por Satanás. Ele se chamava Judas, e sempre que o espírito maligno apoderava-se dele, ele tentava morder todos os que estavam à sua volta e, se estivesse sozinho, mordia suas próprias mãos e membros. A mãe deste infeliz, ouvindo falar de Maria e de seu filho Jesus, foi com seu filho nos braços até Maria. Nesse meio tempo, Tiago e José haviam trazido o menino Jesus para fora da casa, para que ele pudesse brincar com as outras crianças, e eles estavam sentados fora da casa e Jesus com eles. Judas aproximou-se também e sentou-se à direita de Jesus, e quando Satanás começou a agitá-lo como sempre o fazia, ele tentou morder Jesus, e como ele não podia alcançá-lo, dava-lhe socos no lado direito, de forma que Jesus começou a chorar. Mas, neste momento, Satanás saiu desta criança sob a forma de um cão enraivecido. E esta criança era Judas Iscariotes que traiu Jesus, e o lado em que ele havia batido foi aquele que os judeus trespassaram com a lanç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5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Quando o Senhor Jesus havia completado o seu sétimo ano, ele brincava um dia com outras crianças de sua idade; para divertir-se, eles faziam com terra molhada diversas imagens de animais, de lobos, de asnos, de pássaros, e cada um elogiando seu próprio trabalho, esforçando-se para que fosse melhor que o de seus companheiros. Então o Senhor Jesus disse para as crianças: "Ordenarei às figuras que eu fiz que andem e elas andarão." E as crianças lhe perguntaram se ele era o filho do Criador, e o Senhor Jesus ordenou às imagens que andassem e elas imediatamente andaram. Quando ele mandava voltar, elas voltavam. Ele havia feito figuras de pássaros que voavam quando ele ordenava que voassem e que paravam quando ele dizia para parar, e quando ele lhes dava bebida e comida, eles comiam e bebiam. Quando as crianças foram embora e contaram aos seus pais o que haviam visto, eles disseram: "Fuji, daqui em diante, de sua companhia, pois ele é um feiticeiro, deixai de brincar com ele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6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Um certo dia em que brincava e corria com outras crianças, o Senhor Jesus passou em frente à loja de um tintureiro que se chamava Salém. Havia nesta loja tecidos que pertenciam a um grande número de habitantes da cidade, e que Salém se preparava para tingir de várias cores. Tendo Jesus entrado na loja, pegou todas as fazendas e jogou-as na caldeir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Salém virou-se e vendo todas as fazendas perdidas, pôs-se a gritar e a repreender Jesus, dizendo: "Que fizeste tu, ó filho de Maria? Prejudicaste a mim e a meus concidadãos; cada um pediu uma cor diferente, e tu apareceste e puseste tudo a perder." O Senhor Jesus respondeu: "Qualquer fazenda que queiras mudar a cor, eu mudo." E ele se pôs a retirar as fazendas da caldeira, e cada uma estava tingida da cor que desejava o tintureiro. E os judeus, testemunhas deste milagre, celebraram o poder de Deu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7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José ia por toda a cidade levando com ele o Senhor Jesus, e chamavam-no para que fizesse portas, arcas e catres, e o Senhor Jesus estava sempre com ele. E sempre que a obra de José precisava ser mais comprida ou mais curta, mais larga ou mais estreita, o Senhor Jesus estendia a mão, e ela ficava exatamente do jeito que queria José, de forma que ele não precisava retocar nada com sua própria mão, pois ele não era muito hábil no ofício de marceneir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8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Um dia, o rei de Jerusalém mandou chamá-lo e disse: "Eu quero, José, que me faças um trono segundo as dimensões do lugar onde costumo sentar-me." José obedeceu, e pondo mãos à obra, passou dois anos no palácio para elaborar este trono. E quando ele foi colocado no lugar onde deveria ficar, perceberam que de cada lado faltavam dois palmos à medida fixada. Então o rei ficou bravo com José, que temendo a raiva do monarca, não conseguiu comer e deitou-se em jejum. Então, o Senhor Jesus perguntou-lhe qual era a causa do seu receio, e ele respondeu: "E: que a obra na qual trabalhei durante dois anos está perdida." E o Senhor Jesus respondeu-lhe: "Não tenhas medo e não percas a coragem; pega este lado do trono e eu o outro, para que possamos dar-lhe a medida exata." E José tendo feito o que lhe havia pedido o Senhor Jesus, e cada um puxando para um lado, o trono obedeceu e ficou exatamente com a dimensão desejada. Os assistentes, vendo este milagre, ficaram estupefatos e deram graças a Deus. Este trono fora feito com uma madeira do tempo de Salomão, filho de Davi, e que era notável por seus nós que representavam várias formas e figura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9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Um outro dia, o Senhor Jesus foi até a praça, e vendo as crianças que se haviam reunido para brincar, juntou-se a elas; mas estas, tendo-o visto, esconderam-se, e o Senhor Jesus foi até uma casa e perguntou às mulheres que estavam à porta onde as crianças haviam ido. E como elas responderam que não havia nenhuma delas na casa, o Senhor Jesus disse-lhes: "Que vocês estão vendo sob este arco?" Elas responderam que eram carneiros com três anos de idade, e o Senhor Jesus gritou: "Saí, carneiros, e vinde em direção ao vosso pastor." E imediatamente as crianças saíram, transformadas em carneiros, e eles saltavam ao seu redor, e estas mulheres tendo visto isto, foram tomadas de pavor. E elas adoraram o Senhor Jesus, dizendo: "ó Jesus, filho de Maria, nosso Senhor, tu és verdadeiramente o bom Pastor de Israel; tem piedade de tuas servas que estão em tua presença e que não duvidam, Senhor, que tu vieste para curar, e não para perder." Em seguida, o Senhor tendo respondido que as crianças de Israel estavam entre os povos como os Etíopes, as mulheres disseram: "Senhor, conheces as coisas, e nada escapa à tua infinita sabedoria; pedimos e esperamos a tua misericórdia, que devolvas a estas crianças sua antiga forma." E o Senhor Jesus disse então: "Vinde, crianças, para que possamos brincar." E imediatamente, na presença das mulheres, os carneiros retomaram a aparência de criança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40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No mês de Adar, Jesus reuniu as crianças e colocou-se como o seu rei: elas haviam estendido suas roupas no chão para fazê-lo sentar-se sobre elas, e elas haviam colocado sobre sua cabeça uma coroa de flores, e, como os satélites que acompanham um rei, elas se haviam enfileirado à sua direita e à sua esquerda. Se alguém passava por lá, as crianças faziam parar à força e diziam-lhe: "Vem e adora o rei, para que obtenhas uma feliz viagem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41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Nisto, chegaram alguns homens que carregavam uma criança em uma liteira. Este menino havia ido até a montanha com seus colegas para apanhar lenha, e, tendo encontrado um ninho de perdiz, pôs a mão para retirar os ovos, mas uma serpente escondida no ninho mordeu-o, e ele chamou seus companheiros para socorrê-lo. Mas quando chegaram, eles o encontraram estendido no chão e quase morto; então alguns familiares vieram e levaram-no à cidade. Quando chegaram ao local onde o Senhor Jesus estava sentado em seu trono como um rei, com outras crianças à sua volta, como sua corte, estas foram ao encontro dos que carregavam o moribundo e disseram-lhes: "Vinde e saudai o rei." Como eles não queriam aproximar-se por causa da tristeza que sentiam, as crianças traziam-nas à força. E quando estavam na frente do Senhor Jesus, ele perguntou-lhes por que estavam carregando aquela criança; responderam que uma serpente a havia mordido, e o Senhor Jesus disse às crianças: "Vamos juntos e matemos a serpente." Os pais da criança que estava prestes a morrer suplicaram para que os deixassem ficar, mas elas responderam: "Não ouvistes o que o rei disse: 'Vamos e matemos a serpente', e não deveríeis seguir suas ordens?" E apesar da sua oposição eles retornaram à montanha, carregando a liteira. Quando chegaram perto do ninho, o Senhor Jesus disse às crianças: "Não é aqui que se esconde a serpente?" E eles responderam que sim, e a serpente, chamada pelo Senhor Jesus, saiu e submeteu-se a ele. E o Senhor lhe disse: "Vai e suga todo o veneno que espalhaste nas veias desta criança." A serpente, arrastando-se, sugou todo o veneno que ela havia inoculado, e o Senhor em seguida amaldiçoou-a e, fulminada, morreu logo em seguida. E o Senhor Jesus tocou a criança com sua mão, e ela foi curada. E como ela se pusesse a chorar, o Senhor Jesus lhe disse: "Não chores, serás meu discípulo." E esta criança foi Simão de Cananéia, de quem se faz menção no Evangelh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42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Um outro dia José havia mandado seu filho Tiago para apanhar lenha, e o Senhor Jesus se havia juntado a ele para ajudá-lo; e quando chegaram ao lugar onde ficava a lenha, Tiago começou a apanhá-la e eis que uma víbora o mordeu, e ele se pôs a gritar e a chorar. O Senhor Jesus, vendo-o naquele estado, aproximou-se e soprou o local da mordida, e Tiago foi imediatamente curad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43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Um dia, o Senhor Jesus estava brincando com outras crianças em cima de um telhado, e uma delas caiu e morreu na hora. As outras fugiram e o Senhor Jesus ficou sozinho em cima do telhado. Então os pais do morto chegaram e disseram ao Senhor Jesus: "Foste tu que empurraste nosso filho do alto do telhado." E como ele negasse, eles repetiram mais alto: "Nosso filho morreu e eis aqui quem o matou." E o Senhor Jesus respondeu: "Não me acuseis de um crime do qual não tendes nenhuma prova; mas perguntemos à própria criança o que aconteceu." E o Senhor Jesus desceu e colocou-se perto da cabeça do morto e lhe disse em voz alta: "Zeinon, Zeinon, quem foi que te empurrou do alto do telhado?" E o morto respondeu: "Senhor, não foste tu a causa da minha queda, mas foi o terror que me fez cair." E o Senhor tendo recomendado aos presentes que prestassem atenção a estas palavras, todos os que estavam presentes louvaram a Deus por este milagr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44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Maria havia mandado um dia o Senhor Jesus tirar água do poço. E quando ele havia cumprido a tarefa e colocava sobre a cabeça o cântaro cheio, ele partiu-se. E o Senhor Jesus tendo estendido o seu manto, levou para sua mãe a água recolhida, e ela admirou-se e guardou em seu coração tudo o que havia vist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45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Um outro dia, o Senhor Jesus brincava na beira do rio com outras crianças, e eles haviam cavado pequenas valas para fazer escorrer a água, formando assim pequenas poças. O Senhor Jesus havia feito doze passarinhos de barro, e os havia colocado ao redor da água, três de cada lado. Era um dia de Sábado, e O filho de Hanon, o Judeu, veio e vendo-os assim entretidos, disse-lhes: "Como podeis em um dia de Sábado fazer figuras com a lama?" E ele se pôs a destruir tudo. E quando o Senhor Jesus estendeu as mãos sobre os pássaros que havia moldado, eles saíram voando e cantando. Em seguida, o filho de Hanon, o Judeu, aproximou-se da poça cavada por Jesus para destruí-la mas a água desapareceu, e o Senhor Jesus disse-lhe: "Vê como esta água secou; assim será com a tua vida." E a criança secou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46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Um outro dia, o Senhor Jesus voltava à noite para casa com José, quando uma criança passou correndo na sua frente e deu-lhe um golpe tão violento que o Senhor Jesus quase caiu, e ele disse a esta criança: "Assim como tu me empurraste, cai e não te levantes mais." E no mesmo instante, a criança caiu no chão e morreu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47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Havia em Jerusalém um homem, chamado Zaqueu, que instruía os jovens. E ele dizia a José: "José, por que não me envias Jesus para que ele aprenda as letras?" José concordou e também Maria. Levaram pois a criança para o professor, e assim que ele o viu, escreveu o alfabeto e pediu-lhe que pronunciasse Aleph. E quando ele o fez, pediu-lhe para dizer Beth. O Senhor Jesus disse-lhe: "Dize-me primeiro o que significa o Aleph, e aí então eu pronunciarei Beth." E o professor preparava-se para chicoteá-lo, mas o Senhor Jesus pôs-se a explicar o significado das letras Aleph e Beth, quais as letras de linhas retas, quais as oblíquas, e as que tinham desenho duplo, as que tinham pontos, aquelas que não tinham e porque tal letra vinha antes da outra, enfim, ele disse muitas coisas que o professor jamais ouvira e que não havia lido em livro algum. E o Senhor Jesus disse ao professor: "Presta atenção ao que vou dizer." E ele pôs-se a recitar clara e distintamente Aleph, Beth, Ghimel, Daleth, até o fim do alfabeto. O mestre ficou admirado e disse: "Creio que esta criança nasceu antes de Noé"; e virando-se para José, acrescentou: "Tu o conduziste para que eu o instruísse, uma criança que sabe mais que todos os doutores." E ele disse a Maria: "Teu filho não precisa de nossos ensinamentos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48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Conduz iram-no em seguida a um professor mais sábio, e assim que o viu: "Dize Aleph", pediu-lhe ele. E quando ele disse Aleph, o professor pediu-lhe que pronunciasse Beth. E o Senhor Jesus respondeu-lhe: "Dize-me o que significa a letra Aleph, e então eu pronunciarei Beth." O mestre irritado levantou a mão para bater nele, mas sua mão secou instantaneamente, e ele morreu. Então José disse a Maria: "Daqui por diante, não devemos mais deixar o menino sair de casa, pois qualquer um que se oponha a ele é fulminado pela morte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49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Quando contava doze anos de idade, levaram Jesus a Jerusalém por ocasião da festa, e quando ela terminou, eles voltaram; mas o Senhor Jesus permaneceu no templo, em meio aos doutores e aos velhos e aos sábios dos filhos de Israel, que ele interrogava sobre diferentes pontos da ciência, mas também respondia-lhes as perguntas. Jesus perguntou-lhes: "De quem é filho o Messias?" E eles responderam: "Este é filho de Davi." Jesus respondeu: "Por que então Davi, movido pelo Espírito Santo, chama-o Senhor, quando diz: 'O Senhor disse ao meu Senhor: `Senta-te à minha direita para que eu coloque teus inimigos aos teus pés'?" Então um importante rabino interrogou-o, dizendo: "Leste os livros sagrados?" O Senhor Jesus respondeu: "Eu li os livros e o que eles contêm", e ele explicava-lhes as Escrituras, a lei, os preceitos, os estatutos, os mistérios que estão contidos nos livros das profecias, e que a inteligência de nenhuma criatura pode compreender. E o principal entre os doutores disse: "Eu jamais vi ou ouvi tamanha instrução; quem credes que seja esta criança?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50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Havia lá um filósofo, astrônomo sábio, que perguntou ao Senhor Jesus se ele havia estudado a ciência dos astros. E Jesus respondendo-lhe, expôs o número de esferas e de corpos celestes, sua natureza e sua oposição, seu aspecto trinário, quaternário e sêxtil, sua progressão e seu movimento de leste para oeste, o cômputo e o prognóstico e outras coisas que a razão de nenhum homem escrutou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51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Havia também entre eles um filósofo muito sábio em medicina e ciências naturais, e quando ele perguntou ao Senhor Jesus se ele havia estudado a medicina, este expôs-lhe a física, a metafísica, a hiperfisica e a hipofisica, as virtudes do corpo e os humores e os seus efeitos, o número de membros e de ossos, de secreções, de artérias e de nervos, as temperaturas, calor e seco, frio e úmido, e quais as suas influências; quais as atuações da alma no corpo, suas sensações e suas virtudes, a faculdade da palavra, da raiva, do desejo, sua composição e dissolução e outras coisas que a inteligência de nenhuma criatura jamais alcançou. Então o filósofo ergueu-se e adorou o Senhor Jesus, dizendo: "Senhor, daqui em diante serei teu discípulo e teu servo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52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 enquanto assim falavam, Maria apareceu junto com José, e fazia três dias que procuravam por Jesus; vendo-o sentado entre os doutores, interrogando-os e respondendo-lhe alternada-mente, ela lhe disse: "Meu filho, por que agiste assim conosco? Teu pai e eu te procuramos, e tua ausência causou-nos muita aflição." Ele respondeu: "Por que me procuráveis? Não sabíeis que convinha que eu permanecesse na casa de meu Pai?" Mas eles não entendiam as palavras que ele lhes dirigia. Então os doutores perguntaram a Maria se ele era seu filho, e ela tendo respondido que sim, eles exclamaram: "O feliz Maria, que deste à luz tal criança." Ele voltou com os pais para Nazaré, e ele lhes era submisso em tudo. E sua mãe conservava todas as suas palavras em seu coração. E o Senhor Jesus crescia em tamanho, em sabedoria e em graça diante de Deus e diante dos homen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53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le começou desde esse dia a esconder os seus segredos e seus mistérios, até que completou trinta anos, quando seu Pai, revelando publicamente sua missão às margens do Jordão, fez soar, do alto do céu, estas palavras: "E meu filho Amado no qual coloquei toda minha complacência", e foi quando o Espírito Santo apareceu sob a forma de uma pomba branc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54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 a ele que humildemente adoramos, pois ele nos deu a existência e a vida, e ele nos fez sair das entranhas de nossas mães; ele tomou, por nós, o corpo de homem, e ele nos redimiu, cobrindo-nos com sua misericórdia eterna e concedendo-nos a graça do seu amor e de sua bondade. A ele portanto, glória, poder, louvores e domínio por todos os séculos. Que assim seja. </w:t>
      </w:r>
      <w:r>
        <w:rPr>
          <w:b/>
          <w:sz w:val="32"/>
          <w:szCs w:val="32"/>
        </w:rPr>
        <w:t>Fim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38:00Z</dcterms:created>
  <dc:creator>www.autoresespiritasclassicos.com</dc:creator>
  <dc:description>Apócrifos - Evangelho Árabe da Infância de Jesus</dc:description>
  <cp:keywords>Apócrifos - Evangelho Árabe da Infância de Jesus</cp:keywords>
  <dc:language>en-US</dc:language>
  <cp:lastModifiedBy>base</cp:lastModifiedBy>
  <dcterms:modified xsi:type="dcterms:W3CDTF">2012-04-19T23:38:00Z</dcterms:modified>
  <cp:revision>2</cp:revision>
  <dc:subject>Evangelhos Apócrifos</dc:subject>
  <dc:title>Apócrifos - Evangelho Árabe da Infância de Jesus</dc:title>
</cp:coreProperties>
</file>