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ócrif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rtas do Senhor 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Correpondências entre o Rei Abgaro e Jesus Cristo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Cópia da Carta que o Rei Abgaro a Jesus e que lhe Enviou a Jerusalém por intermédio do Mensageiro Hannan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bgaro Ukkama foi rei da cidade de Edessa (Síria) entre 4 A.C. e 7 D.C, quando foi destronado por seu irmão Mahanu IV. Diz a lenda, que, por volta do ano 32 D.C., sofrendo de terrível lepra, Abgaro teria escrito uma carta a Jesus pedindo para que Ele fosse até Edessa para curá-lo. Segundo alguns relatos, Jesus mandaria, mais tarde, o apóstolo Tadeu para efetivar a cura do rei. O texto, entretando, foi composto por volta do ano IV D.C e logo traduzido para outros idiomas: siríaco, grego, armênio, copta, latim, árabe e eslavo.</w:t>
      </w:r>
    </w:p>
    <w:p>
      <w:pPr>
        <w:pStyle w:val="Normal"/>
        <w:ind w:firstLine="284"/>
        <w:rPr/>
      </w:pPr>
      <w:r>
        <w:rPr>
          <w:sz w:val="32"/>
          <w:szCs w:val="32"/>
        </w:rPr>
        <w:br/>
        <w:t xml:space="preserve">   ABGARO, rei de Edessa, saúda Jesus, o bom Salvador que apareceu em Jerusalém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hegaram aos meus ouvidos notícias referentes a Ti e às curas que, pelo que se viu, realizas sem necessidade de remédios nem de ervas. Pois, segundo dizem, devolves a visão aos cegos e a faculdade de andar aos coxos; purificas os leprosos e expulsas espíritos imundos e demônios; devolves a saúde aos que se encontram atacados por doenças prolongadas e ressuscitas os mor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o ouvir, pois, tudo isto sobre Ti, pus-me a pensar uma destas coisas: ou que tu é Deus em pessoa, que desceste do céu e realizas estas coisas, ou que és o Filho de Deus e [por isto] realizas estes prodígios. Esta é a razão que me levou a escrever-Te, rogando-te ao mesmo tempo hajas por bem vir até mim e curar a doença da qual estou acometi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lém disso, ouvi dizer que os judeus murmuram contra Ti e que pretendem fazer-te mal. Fica certo, pois, que minha cidade é muito pequena, mas nobre, e suficiente para nós doi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w:rPr>
          <w:sz w:val="32"/>
          <w:szCs w:val="32"/>
        </w:rPr>
        <w:t>Resposta que enviou Jesus ao Rei Abgaro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Pelo Mensageiro Hannan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A carta escrita por Abgaro teria sido levada a Jesus por seu emissário, Hannan. Os relatos discordam se a resposta de Jesus teria sido passada verbalmente a Hannan ou se Ele próprio teria escrito. Seja como for, a carta resposta pertence à mesma época da redação da Carta de Abgaro, isto é, séc. IV D.C. Tal como esta, a pretensa resposta de Jesus foi fartamente difundida, chegando a ser usada como escapulário por "cristãos" supersticios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BEM-AVENTURADO sejas tu, Abgaro por acreditares em mim sem me haveres visto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2 Pois está escrito: "Os que O virem não acreditarão nele, para que aqueles que não O virem possam crer nele e ser bem-aventurados"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3 Quanto ao teu pedido, que eu vá até ti, é preciso que eu cumpra todas as coisas para as quais fui enviado, e que, depois de cumpri-las volte àquele que me enviou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4 Mas, quando houver voltado a Ele, enviar-te-ei um de meus discípulos para que o cure de a tua doença e para que comunique a ti e aos teus o caminho da bem-aventuranç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m nome do Pai e do Filho e do Espírito Santo. Assim seja.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Resposta de Jesu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(Segundo Versão de Louís de Díeu)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Eu, Jesus Cristo, Filho de Deus vivo e eterno, a Abgaro, rei da cidade de Edessa. A paz esteja contig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Feliz de ti e bem-aventura-do seja teu reino de Edessa, pois que, sem ver-me, creste em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Serás sempre feliz, assim como teu pov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 a paz e a caridade se multiplicarão em tua cidade e nela brilhará uma fé sincera em mim, e o conhecimento estará nel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Eu, Jesus Cristo, rei do céu, vim à terra para a salvação de Adão e Eva e sua descendênc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itames que Acompanharam a Resposta de Jesu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(Segundo o Manuscrito Árabe da Biblioteca de Leyden)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Submeto-me de minha própria vontade às dores da paixão e à cruz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Não sou somente um homem, mas um Deus perfeito e um homem perfei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Fui elevado até os serafi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E sou eterno e não há mais Deus que eu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5 E converti-me no Salvador dos homens em virtude de meu amor por el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6 E vivo em toda hora, sempre e eternamen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 E o Senhor escreveu esta carta de seu próprio punho e sua letra e a enviou dizendo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8 Quero que sejas curado de tuas doenças e teus pecados remitid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9 E, sempre que leves esta carta contigo, o poder dos exércitos inimigos não prevalecerá contra os teu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0 E tua cidade será sempre bendita graças a t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 E estes são os ditames e outras palavras que Nosso Senhor Jesus Cristo enviou a Abgaro, rei de Edessa, tratando de sua divindade e humanidade, e de como é Deus perfeito e homem perfeito. Louvado seja Ele, eternamente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9:00Z</dcterms:created>
  <dc:creator>www.autoresespiritasclassicos.com</dc:creator>
  <dc:description>Apócrifos - Correpondências entre o Rei Abgaro e Jesus Cristo</dc:description>
  <cp:keywords>Apócrifos - Correpondências entre o Rei Abgaro e Jesus Cristo</cp:keywords>
  <dc:language>en-US</dc:language>
  <cp:lastModifiedBy>base</cp:lastModifiedBy>
  <dcterms:modified xsi:type="dcterms:W3CDTF">2012-04-20T01:51:00Z</dcterms:modified>
  <cp:revision>4</cp:revision>
  <dc:subject>Espiritismo</dc:subject>
  <dc:title>Apócrifos - Correpondências entre o Rei Abgaro e Jesus Cristo</dc:title>
</cp:coreProperties>
</file>