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rta de Lentulus Publius de Jerusalém ao Imperador Tíbérío César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Retrato de Jesu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is aqui, enfim, a resposta que com tanta ansiedade esperáveis. Ultimamente apareceu na Judéia um homem de estranho poder, cujo verdadeiro nome é Jesus Cristo, mas a quem "O povo chama "O Grande Profeta" e, seus discípulos, "O Filho de Deus". Diariamente contam-se dele grandes prodígios: ressuscita os mortos, cura todas as enfermidades e traz assombrada toda Jerusalém com a sua extraordinária doutrin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um homem alto e de majestosa aparência; sua face, ao mesmo tempo severa e doce, inspira respeito e amor a quem a vê. Seu cabelo é da cor do vinho e desce ondulado sobre os ombros; é dividido ao meio, ao estilo nazareno. Sua fronte, pura e altiva, sua cútis pálida e límpida; a boca e o nariz são perfeitos; a barba é abundante e da mesma cor dos cabelos; as mãos, finas e compridas; os braços, de uma graça encantadora; os olhos azuis, plácidos e brilhante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grave, comedido e sóbrio em seus discursos. Repreendendo e condenando, é terrível; instruindo e exortando, sua palavra é doce e acariciadora. Ninguém o viu rir, mas muitos o têm visto chorar. Caminha com os pés descalços e a cabeça descoberta. Vendo-o à distância, há quem o despreze, mas em sua presença não há quem não estremeça com profundo respe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ntos se acercam dele, dizem haver recebido enormes benefícios, mas há quem o acuse de ser um perigo para Vossa Majestade, porque afirma publicamente que os reis e os escravos são todos iguais perante Deus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3:00Z</dcterms:created>
  <dc:creator>www.autoresespiritasclassicos.com</dc:creator>
  <dc:description>Apócrifos - Carta de Lentulus Publius de Jerusalém ao Imperador Tíbérío César</dc:description>
  <cp:keywords>Apócrifos - Carta de Lentulus Publius de Jerusalém ao Imperador Tíbérío César</cp:keywords>
  <dc:language>en-US</dc:language>
  <cp:lastModifiedBy>base</cp:lastModifiedBy>
  <dcterms:modified xsi:type="dcterms:W3CDTF">2012-04-20T00:54:00Z</dcterms:modified>
  <cp:revision>3</cp:revision>
  <dc:subject>Evangelhos Apócrifos </dc:subject>
  <dc:title>Apócrifos - Carta de Lentulus Publius de Jerusalém ao Imperador Tíbérío César</dc:title>
</cp:coreProperties>
</file>