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 de Herodes a Pilat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HERODES, TETRARCA dos galileus, saúda o governador dos judeus, Pôncio Pila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stou tomado de uma grande aflição, conforme dizem as Sagradas Escrituras, pelas coisas que passarei a relatar-te, assim como penso que tu, de tua parte, afligir-te-ás ao lê-las. Saiba que minha filha Herodíades, a quem eu amo ardentemente, faleceu quando brincava junto à água coberta de gelo e ele quebrou-se. Seu corpo afundou e a cabeça, decepada pelo gelo, ficou na superfície. Então sua mãe a recolheu, pois o restante do corpo perdeu-se nas águas. Agora, minha mulher, chorando, aperta a cabeça nos joelhos, e toda a minha casa está entregue a uma dor sem fim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u, de minha parte, encontro-me rodeado de muitos males, desde o momento em que soube que tu havias desprezado a Jesus, e quero pôr-me a caminho somente para vê-Lo, adorá-Lo e escutar alguma palavra de Seus lábios, pois pratiquei muitas maldades contra Ele e contra João Batista; certamente estou recebendo com toda a justiça o que mereço, pois meu pai derramou sobre a terra muito sangue de filhos alheios por causa de Jesus, e eu, por minha vez, degolei João, aquele que O batiz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Justos são os desígnios de Deus, porque cada qual recebe a sua recompensa de acordo com os seus desejos. Assim, pois, já que te é dado ver Jesus nova-mente, luta agora por mim e diz-Lhe uma palavra a meu favor; porque a vós, os gentios, vos foi entregue o Reino, conforme o que disseram Cristo e os profeta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sbonius, meu filho, está na agonia da hora da morte, preso a uma doença extenuante, já faz alguns dias. Eu, de minha parte, encontro-me gravemente doente, submetido ao tormento da hidropisia, a ponto de saírem vermes da minha boca. Minha mulher chegou até a perder o olho esquerdo devido à desgraça que se abateu sobre minha casa. Justo são o desígnio de Deus, porquanto ultrajamos. Olho da Retidão. Não há paz para os que come-tem maldades, disse o Senhor. Pois grande aflição abateu-se contra os sacerdotes e os escribas da lei. A morte chegará depressa a eles e ao senado dos filhos de Israel, pois iniquamente puseram suas mãos sobre o Justo. Tudo isto veio a cumprir-se na consumação dos séculos; e assim, as nações gentias receberão como herança o Reino de Deus, enquanto que os filhos da luz serão arremessados fora por não terem observado o que fora pregado com relação ao Senhor e ao seu Filho. Cinja, pois, teus rins, e abraça a Justiça, tu e tua mulher, lembrando Jesus dia e noite; e o Reino pertencerá a vós, os gentios, pois que os escolhidos rejeitaram o Íntegro. E se é que há lugar para minhas súplicas, ó Pilatos, visto que estivemos no poder ao mesmo tempo, dá-nos sepultura, a mim e aos de minha casa, uma vez que queremos ser sepultados por ti e não pelos sacerdotes, as quais em breve os espera o Juízo, segundo as Escrituras, na vinda de Jesus Cristo. Adeusatiea Procla, tua mulhe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viei-te os brincos de minha filha e meu próprio anel, para que sejam uma memória de minha morte, pois já sinto os vermes aflorarem-se-me em todo corpo, pois que estou recebendo o castigo temporal; mas tenho mais medo do julgamento que advirá, pois em ambos estarei diante das obras do Deus vivo. Mas esse julgamento, que é temporal, é só durante um período, mas o outro, será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m da Carta de Herodes a Pilatos, o Governador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1:00Z</dcterms:created>
  <dc:creator>www.autoresespiritasclassicos.com</dc:creator>
  <dc:description>Apócrifos - Carta de Herodes a Pilatos</dc:description>
  <cp:keywords>Apócrifos - Carta de Herodes a Pilatos</cp:keywords>
  <dc:language>en-US</dc:language>
  <cp:lastModifiedBy>base</cp:lastModifiedBy>
  <dcterms:modified xsi:type="dcterms:W3CDTF">2012-04-20T01:29:00Z</dcterms:modified>
  <cp:revision>3</cp:revision>
  <dc:subject>Evangelhos Apócrifos</dc:subject>
  <dc:title>Apócrifos - Carta de Herodes a Pilatos</dc:title>
</cp:coreProperties>
</file>