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ócrif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 Vingança do Salvador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Nos dias do imperador Tibério César, sendo Herodes tetrarca, sob o domínio de Pôncio Pilatos, Cristo foi entregue pelos judeus e declarado inocente por Tibério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Por aqueles dias, estava Tito de chefe de estado, sob as ordens de Tibério, na região de Equitânia, em uma cidade da Líbia chamada Burgidalla. Sabe-se que Tito tinha uma chaga na parte direita do nariz, originada, diz-se, por um câncer, que tomava seu rosto desfeito até o olh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Naquele tempo saiu da Judéia um homem chamado Natan, filho de Naum. Este era um ismaelita que ia de região em região e de mar em mar, por todos os confins da terra. Natan vinha como enviado da Judéia ao imperador Tibério, sendo portador de um tratado que haviam feito com a cidade de Roma. Note-se que Tibério estava doente, cheio de úlceras, febres malignas e tinha nove tipos de lep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atan tinha a intenção de dirigir-se a Roma, mas soprou o vento do norte e mudou sua rota, fazendo com que ele chegasse a um porto da Líbia. Tito, que viu a nave chegar, soube que vinha da Judéia. E todos encheram-se de admiração e concordaram que nunca haviam visto nenhuma embarcação chegar ali em semelhantes condiçõ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ntão Tito fez com que o chefe da nave fosse chamado e perguntou-lhe quem era. Ele respondeu: "Eu sou Natan, filho de Naum, de origem ismaelita, e vivo na Judéia sob o domínio de Pôncio Pilatos. Agora sou enviado a Tibério, imperador romano, com o objetivo de colocar em suas mãos um tratado proposto pela Judéia. Mas um forte vento jogou-se sobre o mar, e eis-me aqui numa região para mim desconhecida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Tito disse: "Se porventura fores capaz de encontrar algum medicamento, seja de misturas ou de ervas, que sirva para curar-me a ferida que, como vês, tenho no rosto, de maneira que eu possa sarar e recuperar minha antiga saúde, cobrir-te-ia de favore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atan respondeu: "Senhor, eu, de minha parte, não sei nem conheço coisas semelhantes a essas que me indicas. Não obstante, se estivesses estado há algum tempo em Jerusalém, ali terias encontrado um profeta eleito, cujo nome era Emmanuel (pois Ele há de salvar o povo dos seus pecados). Ele operou seu primeiro milagre em Canaã da Galiléia, convertendo a água em vinho; e com sua palavra limpou os leprosos, fez o demônio fugir, ressuscitou três mortos, libertou uma mulher surpreendida em adultério, condenada pelos judeus a ser lapidada, e a uma outra mulher chamada Verônica, que sofria de hemorragias desde os seus onze anos e que se aproximou dele por trás, tocando a fímbria de suas vestes, curou-a também; e com cinco pães e dois peixes saciou a cinco mil homens, sem contar mulheres e crianças, ficando doze cestos de vime de sobras. Todas estas e muitas outras aconteceram antes de sua paixão. Depois de sua ressurreição vimo-lo com o mesmo corpo que antes havia tid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Tito disse: "Como ressuscitou de entre os mortos? Então Ele esteve morto"? Natan respondeu: "Sem dúvida alguma morreu; foi dependurado numa cruz e depois de morto dependurado dela; esteve três dias no sepulcro; depois ressuscitou de entre os mortos e baixou aos infernos, onde libertou os patriarcas, profetas e a todo humano com descendência; depois apareceu aos seus discípulos e partilhou a refeição com eles; e, finalmente, viram-No subir ao céu. De maneira que é verdade tudo o quanto venho dizendo-lhes. Eu mesmo O vi com meus próprios olhos, bem como a casa inteira de Israel". Então Tito exclamou: "Ai de ti, imperador Tibério, cheio de úlceras e cercado de lepra, por haveres cometido um tal escândalo durante o teu reinado; por haveres promulgado algumas leis na Judéia, terra natal de Nosso Senhor Jesus Cristo, as quais serviram para prender o rei e matar o governador dos povos, sem que O fizessem vir até nós para que limpasse de ti a lepra e a mim me curasse de minha doença. Porque se isto houvesse acontecido diante de meus olhos, com minhas próprias mãos teria dado a morte aos corpos daqueles judeus e os teria pendurado num pedaço de pau por terem acabado com o meu Senhor sem que meus olhos fossem dignos de ver o seu rost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, no mesmo instante em que pronunciou essas palavras, a ferida do rosto de Tito desapareceu, deixando sua carne e seu rosto novamente curados, E todos os doentes que ali estavam recuperaram a saúde naquele mesmo momento, E Tito, junto com todos eles, ex-clamou aos brados: "Meu rei e meu Deus, já que Tu me curas-te sem que jamais O houvesse visto, manda-me ir navegando sobre as águas até a terra onde nasceste para que eu Te vingue dos teus inimigos; ajuda-me, Senhor, para que eu possa eliminá-los e vingar a tua morte; Tu, Senhor, os entregarás em minhas mão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, dizendo isto, mandou que o batizassem, para o que chamaram Natan e ele disse-lhe: "Como viste serem batizados aqueles que acreditavam em Cristo, vem e batiza-me em nome do Pai, e do Filho e do Espírito Santo, absolve-me, pois creio firmemente em Nosso Senhor Jesus Cristo com todo o meu coração e com toda a minha alma, porque não há nenhum outro em nenhuma parte da terra que me tenha criado e que me tenha curad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dito isto, enviou legados a Vespasiano para avisá-lo que viesse o mais rapidamente possível com os indivíduos mais fortes dispostos para a gu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0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ntão Vespasiano tomou para si cinco mil homens armados e foi ter com Tito. E, ao chegar à Líbia, disse-lhe: "A que se deve o fato de me haveres feito vir até aqui"? Ele respondeu: "Hás de saber que Jesus veio a este mundo e nasceu na Judéia, num lugar chamado Belém; que os judeus entregaram-no e que foi flagelado e crucificado no monte Calvário, e que, finalmente, manifestou-se aos seus discípulos e eles acreditaram Nele. Nós, de nossa parte, queremos nos tornar discípulos seus. Agora, então, marchemos e eliminemos os seus inimigos da superfície da terra para que se dêem conta de que não há quem se assemelhe a Nosso Senhor em toda a face da terra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ssim, então, tomada a resolução, saíram da Líbia e embarcaram rumo a Jerusalém. Aí chegando, sitiaram o reino dos judeus e começaram a provocar a sua ruína. Quando os reis dos judeus tomaram conhecimento do que faziam e da devastação da terra, o medo apoderou-se deles e ficaram consternados. E Arquelao, deixando-se levar pela comoção em suas palavras, assim falou a seu filho: "Olha, filho, encarrega-te de meu reino e da sua administração; além disso, ouve o conselho dos demais reis que estão na terra de Judá, de maneira que possas escapar de nossos inimigos". E, dizendo isso, desembainhou sua espada e jogou-se sobre ela; depois vergou a espada mais penetrante que possuía, fundiu-a em seu corpo e morre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seu filho aliou-se aos outros reis que estavam sob as suas ordens. E, depois de deliberar entre si, dirigiram-se todos para o centro de Jerusalém, na companhia dos nobres que haviam assistido ao conselho, e ali permaneceram durante sete an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Tito e Vespasiano, por seu lado, tomaram a determinação de sitiar a cidade. E assim fizeram. Passados os sete anos, o problema da fome agravou-se muito e, forçados pela falta de pão, começaram a comer 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todos os soldados pertencentes aos quatro reis reuniram-se e decidiram: "De qualquer maneira nós vamos morrer. Que nos fará Deus? E de que nos adianta continuar vivendo, se os romanos vieram para apoderar-se de nossa terra e de nossa nação? Será melhor que tiremos nossas próprias vidas, para que os romanos não possam dizer que foram eles que nos mataram e nos derrotaram", E, então, tiraram suas espadas e feriram-se, morrendo entre eles doze mil home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assim, por causa dos cadáveres daqueles mortos, produziu-se um grande mal cheiro na cidade. Os reis foram tomados por um pânico mortal e não puderam agüentar o odor deles, nem dar-lhes sepultura, nem atirá-los fora da cidade. E disseram entre si: "Que havemos de fazer? Na verdade nós matamos Cristo, mas já fomos, de nossa parte, entregues à morte. Separemo-nos de nossas cabeças e entreguemos as chaves da cidade aos romanos, pois Deus já nos atirou nas mãos da morte". E ato seguido subiram nas muralhas da cidade e puseram-se a gritar, dizendo aos berros: "Tito e Vespasiano, tomai as chaves da cidade que o Messias, chamado Cristo, acaba de entregar-lhe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assim dizendo entregaram-se a Tito e Vespasiano, exclamando: 'Julgai-nos, pois vamos morrer, já que julgamos o Cristo e o entregamos sem nenhuma razão". Então Tito e Vespasiano os aprisionaram. Depois lapidaram alguns e penduraram outros na cruz, com os pés para cima e a cabeça para baixo, e feriram-nos a golpes de lança; mas outros puseram à venda e outros tantos repartiram entre si, em quatro partes, como eles haviam feito com as vestes do Senhor. E disseram: "Eles venderam Cristo por trinta moedas de prata; vendamos da mesma forma trinta deles por um só dinheiro". E assim o fizeram. Depois apoderaram-se de todas as terras da Judéia e de Jerusalé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7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Fizeram então uma investigação sobre o retrato da face do Senhor, sobre como poderiam encontrá-lo. E ouviram dizer que estava em poder de uma mulher chamada Verônica. Depois detiveram Pilatos e meteram-no na cadeia, onde haveria de ser custodiado por quatro pelotões de soldados, quatro de cada vez, postados à porta da pris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to seguido enviaram seus legados a Tibério, imperador de Roma, para que os enviasse a Velosiano. E o imperador lhe disse: "Leva contigo tudo que seja necessário para que te faças ao mar e navegues até a Judéia em busca de algum discípulo daquele que se chamava Cristo e Senhor, de maneira que ele venha até mim e em nome de Deus cure-me da lepra e das doenças que duramente me acometem e de minhas chagas, pois estou muito abatido. Além disso, contra os reis de Judá, submetidos ao meu império, manda teus açoites e terríveis instrumentos de tortura, pois mataram Jesus Cristo Nosso Senhor, e condena-os à morte. E se encontrares um homem capaz de livrar-me desta doença, acreditarei em Cristo, Filho de Deus, e far-me-ei batizar também em seu nome." Velosiano disse: "Senhor imperador, se eu encontrar um homem capaz de ajudar-nos e libertar-nos, que recompensa devo prometer-lhe?" Tibério disse: "Que sem dúvida alguma terá em suas mãos a metade do impéri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Velosiano partiu imediatamente, subiu no barco, levantou âncora e fez-se ao mar. A viagem marítima durou oito dias, em cujo prazo chegou a Jerusalém. Imediatamente citou alguns dos judeus para que se apresentassem diante dele e ordenou uma diligente investigação sobre o que havia sido feito com Jesus Cris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0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ntão José de Arimatéia e Nicodemus apresentaram-se simultaneamente. Este último disse: "Eu tive ocasião de vê-lo e estou seguro de que Ele é o Salvador do mundo". José, por sua vez, disse-lhe: "Eu baixei-O da cruz e coloquei-O num sepulcro novo, escavado na rocha. Razão pela qual os judeus levaram-me preso sexta-feira à tarde. E no Sábado seguinte, enquanto estava orando, a casa ficou suspensa pelos seus quatro ângulos e vi Nosso Senhor Jesus Cristo como um relâmpago de luz, e consternado, caí por terra. E ouvi uma voz que me dizia: 'Olhai-me, pois eu sou Jesus, aquele cujo corpo tu sepultaste em teu próprio sepulcro'. Eu lhe disse: 'Mostra-me o sepulcro onde eu O coloquei'. Então Jesus tomou-me pela mão com sua direita e levou-me ao lugar onde eu O havia sepultad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Veio também uma mulher chamada Verônica e disse-lhe: "Eu, de minha parte, toquei-lhe a fimbria das vestes no meio da multidão, pois fazia já doze anos que padecia de hemorragias, e no mesmo instante ele me curou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2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ntão Velosiano disse a Pilatos: "E tu, ímpio e cruel, por que mataste o Filho de Deus"? Mas ele respondeu: "Acontece que o seu povo e seus pontífices Anás e Caifás mo entregaram." E Velosiano respondeu: "Ímpio e desalmado, és digno de uma pena cruel". E com isto mandou-o de volta à pris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Finalmente, Velosiano pôs-se a procurar a pintura da face do Senhor. Disseram-lhe todos os presentes: "Certa mulher chamada Verônica tem a face do Senhor em sua casa". Imediatamente ordenou que ela fosse levada diante dele e disse-lhe: "Tu tens em casa a face do Senhor"? Mas ele disse que não. Então Velosiano ordenou que a torturassem até que ela mostrasse a face do Senhor. Finalmente, sem outro remédio, ela disse: "Eu a tenho, meu senhor, envolta em um pano limpo e todos os dias rendo-lhe homenagem". Velosiano disse: "Dize-me onde está". Ela então mostrou-lhe a face do Senhor. Velosiano, no momento em que a viu, prostrou-se por terra; em seguida tomou-a em suas mãos com o coração aberto e uma límpida fé e envolveu-a num lenço de ouro e assim mesmo colocou-a num estojo que selou com seu dedo. Depois formulou um juramento nos seguintes termos: "Vive o Senhor Deus e pela saúde de César; nenhum homem sobre a superfície da terra a verá mais até que eu veja o rosto do meu senhor Tibéri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4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Depois de haver dito estas palavras, os nobres mais proeminentes de Jerusalém pegaram Pilatos para levá-lo até o porto. Velosiano, por sua vez, pegou a face do Senhor com todos os seus discípulos e todos os seus tributos e no mesmo dia fizeram-se todos ao ma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Verônica deixou todos os seus bens por amor a Cristo e seguiu Velosiano. Este disse-lhe: "Mulher, que queres, que buscas"? Ela respondeu: "Eu busco a face de Nosso Senhor Jesus Cristo, que me iluminou, não por meus méritos, senão por sua santa piedade. Devolve-me a face de meu Senhor Jesus Cristo, pois estou morrendo por este piedoso anseio. E se não me devolveres, não a perderei de vista até ver onde irás pô-la; e saiba que eu, miserável como ninguém, servi-lo-ei todos os dias da minha vida, pois estou persuadida de que meu Redentor em pessoa vive para sempre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Velosiano mandou que Verônica fosse levada consigo até a embarcação. E, levantando âncora, empreendeu a navegação em nome do Senhor e todos fizeram-se ao mar. Mas Tito e Vespasiano subiram até a Judéia para vingar todas as nações daquela terra. E, passados os dias, Velosiano chegou a Roma e deixou sua embarcação no rio chamado Tibre, entrando em seguida na cidade. Imediatamente enviou seu mensageiro a Tibério, para que ele tomasse conhecimento de sua feliz chegad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Quando o imperador ouviu o mensageiro de Velosiano, alegrou-se imensamente e ordenou que visse ter à sua presença. Assim que chegou, falou-lhe: "Velosiano, como foi a viagem e o que encontraste na terra da Judéia sobre Cristo e seus discípulos? Aponta-me, rogo-te, aquele que irá curar-me de minha doença, de maneira em que fique limpo desta lepra que tenho em cima de meu corpo, e no mesmo momento entregarei a ti e a ele todo o meu impéri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8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 Velosiano disse: "Senhor meu imperador, encontrei na Judéia teus servos Tito e Vespasiano, tementes a Deus, os quais viram-se limpos de todas as suas chagas e doenças. Averigüei também que Tito fez pendurar todos os reis e chefes da Judéia: Anás e Caifás foram lapidados, Arquelao matou-se com sua própria lança, e a Pilatos deixei-o preso em Damasco, encerrado na prisão, sob segura vigilância. Apesar de tudo, fiz investigações sobre Jesus, a quem os judeus barbaramente atacaram, armados de espadas e paus e depois crucificaram; Ele havia vindo para libertar-nos e iluminar-nos, e eles O penduraram numa cruz. E José de Arimatéia e Nicodemus levaram uma mistura de mirra e aloé, numa quantidade de umas cem libras, para ungir o corpo de Cristo; eles O baixaram da cruz e O colocaram num sepulcro novo. Mas ao terceiro dia com toda a certeza ressuscitou de entre os mortos e deixou-se ver por seus discípulos com o mesmo corpo com o qual havia nascido. Finalmente, ao final de quarenta dias, viram-No subir aos céus. Além disso. Jesus fez muitos outros milagres antes e depois da sua paixão. O primeiro foi transformar a água em vinho; depois ressuscitou os mortos, limpou os leprosos, deu visão aos cegos, curou os entrevados, exorcizou os demônios, deu audição aos surdos e fala aos mudos; a Lázaro, morto já havia quatro dias, ressuscitou-o do sepulcro; Verônica, que vinha sofrendo de hemorragias durante doze anos, curou-se somente ao tocar-lhe as vest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9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"Então agradou ao Senhor nos céus que aquele Filho de Deus, enviado a este mundo como o primogênito a ser morto na terra, enviasse um anjo seu, e enviou Tito e Vespasiano, aos quais conheci nesse mesmo lugar onde está o teu trono. E agradou ao Senhor onipotente que partissem para a Judéia e Jerusalém e que prendessem os teus súditos e os submetessem a um julgamento parecido com aquele ao qual submeteram Jesus quando O prenderam e O amarrara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0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"E depois Vespasiano disse: 'Que havemos de fazer com os remanescentes'? Tito respondeu: Eles dependuraram Nosso Senhor em um madeiro verde e O feriram com uma lança; penduremo-los da mesma forma, nós a eles, numa madeira seca e perfuremos seus corpos com urna lança'. E assim fizeram. Então Vespasiano disse: 'E que haveremos de fazer dos remanescentes'? Tito respondeu: Eles pegaram a túnica de Nosso Senhor Jesus Cristo e dela fizeram quatro partes; peguemos nós também, a eles e dividamo-los em quatro partes: urna para ti, outra para mim, outra para teus homens e uma última para meus ser-vos'. E assim fizeram. E Vespasiano disse: 'Dos remanescentes, que vamos haveremos de fazer'? Tito respondeu: 'Aqueles judeus venderam Nosso Senhor por trinta moedas de prata: vendamos, então, nós a trinta deles por uma só moeda'. Depois prenderam Pilatos e o entregaram a mim; meti-o numa prisão em Damasco para que fosse custodiado por quatro pelotões de soldados, quatro de cada vez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Depois fizeram diligentes pesquisas para encontrar a face do Senhor, e encontraram uma mulher, chamada Verônica, que possuía a mencionada efígie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o imperador Tibério disse a Velosiano: "Como a conservas"? Este respondeu: "Tenho-a envolta numa capa e colocada num pano de ouro". Tibério disse: "Traze-a e descobre-a diante dos meus olhos para que eu a adore sobre o chão, caindo por terra de joelhos". Então Velosiano estendeu seu manto e o pano de ouro onde estava o lenço gravado com a face do Senhor, e o imperador Tibério pôde vê-la. Este, no instante seguinte, adorou a efígie do Senhor com o coração puro, e sua carne ficou limpa tal qual a de uma criança. E todos os cegos, leprosos, coxos, mudos, surdos e aleijados de várias doenças, que estavam ali presentes, foram recuperando a saúde e ficaram sadios e limp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orém o imperador Tibério, ajoelhado e com a cabeça baixa, considerando aquela frase: "Bem-aventurado o ventre que Te gerou, os peitos que Te amamentaram", gemeu e disse ao Senhor entre lágrimas: "Deus do céu e da terra, não permitas que eu peque, mas sim confirma minha alma e meu corpo e coloca-os em teu reino, pois confio sempre no teu nome: livra-me de todos os males assim como livraste os três meninos do forno de fogo ardente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pois o imperador Tibério disse a Velosiano: "Velosiano, viste algum daqueles homens que poderiam ter contemplado Cristo"? Velosiano respondeu: "Sim, eu O vi", O imperador acrescentou: "E perguntaste como batizavam aos que acreditavam em Cristo"? Então Velosiano disse: "Aqui, meu senhor, temos um dos discípulos do próprio Cristo", Assim, então, mandou que chamassem Natan para que viesse à sua presença, E Natan veio e batizou-o em nome do Pai, e do Filho, e do Espírito Santo, amém, Depois o imperador Tibério, restabelecido já de todas as doenças, subiu ao seu trono e disse: "&amp; Bendito, Senhor onipotente e louvável, que me livraste do laço da morte e me limpaste de todas as minhas iniqüidades, pois cometi, ó Senhor, muitos pecados na tua presença e não sou digno de contemplar o teu rosto", Então o imperador Tibério foi completamente instruído sobre todos os artigos da fé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Que o mesmo Deus Onipotente, que é rei dos reis e senhor dos que dominam, proteja-nos em sua fé, defenda-nos, livre-nos de todo mal e perigo e, finalmente, digne-se levar-nos até a vida eterna uma vez terminada a vida temporal, E que seja bendito por todos os séculos dos séculos, Amé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0:00Z</dcterms:created>
  <dc:creator>www.autoresespiritasclassicos.com</dc:creator>
  <dc:description>Apócrifos - A Vingança do Salvador</dc:description>
  <cp:keywords>Apócrifos - A Vingança do Salvador</cp:keywords>
  <dc:language>en-US</dc:language>
  <cp:lastModifiedBy>base</cp:lastModifiedBy>
  <dcterms:modified xsi:type="dcterms:W3CDTF">2012-04-20T01:40:00Z</dcterms:modified>
  <cp:revision>2</cp:revision>
  <dc:subject>Evangelhos Apócrifos</dc:subject>
  <dc:title>Apócrifos - A Vingança do Salvador</dc:title>
</cp:coreProperties>
</file>