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RISTOTÉLIC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j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relativo a Aristóteles, filósofo grego (384 - 322  a. C.), ou ao modo de ensinar peripaté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(Do gr. aristotelikós, pelo lat. aristotelîcu-, «id.»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PERIPATÉTIC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j. e s. m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relativo ou pertencente ao peripatetismo; extravagante; que ou aquele que ensina, passean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(Do gr. peripatetikós, «que gosta de passear»; que ensina, passeando»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PERIPATETISM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. m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doutrina de Aristóteles, filósofo grego (384 - 322 a. C.); aristotelism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(De peripatético + -ism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RISTOTELISM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. m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doutrina de Aristóteles, filósofo grego (384 - 322 a. C.), e da sua escola peripatética, também chamada Liceu, conhecida e espalhada pelos Árabes e pelos Judeus e seguida pelos Escolásticos; princípios de lógica e de filosofia geral baseados numa deformação da filosofia de Aristóteles operad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pelos seus continuador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(De Aristóteles, antr. + -ism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ESCOLÁSTIC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. f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(fil.) o sistema filosófico da «Escola», isto é, ensinado nas escolas da Idade Média, sobretudo a partir de S. Tomás de Aquino (1225-1274), que, confiante na possibilidade de harmonizar a razão e a fé, a filosofia e a teologia, procurou integrar num sistema coerente a filosofia aristotélica e o dogma cristão; (pej.) atitude intelectual caracterizada pelo verbalismo, pelas subtilezas puramente formais, pelo conformismo e pelo culto supersticioso das autoridades intelectuai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(Do gr. skholastiké, «da escola», pelo lat. scholastîca, «declamações»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0:25:00Z</dcterms:created>
  <dc:creator>Ram</dc:creator>
  <dc:description/>
  <dc:language>en-US</dc:language>
  <cp:lastModifiedBy>fr</cp:lastModifiedBy>
  <dcterms:modified xsi:type="dcterms:W3CDTF">2001-06-07T22:20:00Z</dcterms:modified>
  <cp:revision>4</cp:revision>
  <dc:subject/>
  <dc:title>ARISTOTÉLICO</dc:title>
</cp:coreProperties>
</file>