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6666"/>
          <w:sz w:val="20"/>
          <w:szCs w:val="20"/>
        </w:rPr>
        <w:t>DA CIÊNCIA E DOS NEGÓCIOS</w:t>
      </w:r>
      <w:r>
        <w:rPr/>
        <w:t xml:space="preserve"> </w:t>
      </w:r>
    </w:p>
    <w:p>
      <w:pPr>
        <w:pStyle w:val="NormalWeb"/>
        <w:jc w:val="both"/>
        <w:rPr/>
      </w:pPr>
      <w:r>
        <w:rPr>
          <w:rFonts w:cs="Arial" w:ascii="Arial" w:hAnsi="Arial"/>
          <w:sz w:val="20"/>
          <w:szCs w:val="20"/>
        </w:rPr>
        <w:t>Sofia Amudsen, personagem central de O Mundo de Sofia, é uma jovem estudante que vê a sua vida mudar completamente por conta de cartas anônimas com as mais diversas questões existenciais: Quem é você? De onde você vem? Como começou o mundo? Ao escrever de forma nada erudita, com narrativas em estilo romancista, o escritor Jostein Gaarder nos conduz ao fantástico mundo da história da filosofia e o que se apresentava antes como intangível e misterioso se revela diante de nossos olhos como fascinante e indispensável: a filosofia.</w:t>
      </w:r>
      <w:r>
        <w:rPr/>
        <w:t xml:space="preserve"> </w:t>
      </w:r>
    </w:p>
    <w:p>
      <w:pPr>
        <w:pStyle w:val="NormalWeb"/>
        <w:jc w:val="both"/>
        <w:rPr/>
      </w:pPr>
      <w:r>
        <w:rPr>
          <w:rFonts w:cs="Arial" w:ascii="Arial" w:hAnsi="Arial"/>
          <w:sz w:val="20"/>
          <w:szCs w:val="20"/>
        </w:rPr>
        <w:t>Da mesma forma, o novo livro de Clemente Nobrega,</w:t>
      </w:r>
      <w:hyperlink r:id="rId2">
        <w:r>
          <w:rPr>
            <w:rStyle w:val="InternetLink"/>
            <w:rFonts w:cs="Arial" w:ascii="Arial" w:hAnsi="Arial"/>
            <w:sz w:val="20"/>
            <w:szCs w:val="20"/>
          </w:rPr>
          <w:t xml:space="preserve"> </w:t>
        </w:r>
        <w:r>
          <w:rPr>
            <w:rStyle w:val="InternetLink"/>
            <w:rFonts w:cs="Arial" w:ascii="Arial" w:hAnsi="Arial"/>
            <w:b/>
            <w:bCs/>
            <w:sz w:val="20"/>
            <w:szCs w:val="20"/>
          </w:rPr>
          <w:t xml:space="preserve">O Glorioso Acidente </w:t>
        </w:r>
      </w:hyperlink>
      <w:r>
        <w:rPr>
          <w:rFonts w:cs="Arial" w:ascii="Arial" w:hAnsi="Arial"/>
          <w:b/>
          <w:bCs/>
          <w:sz w:val="20"/>
          <w:szCs w:val="20"/>
        </w:rPr>
        <w:t>(editora Objetiva, 236 páginas, 26 reais)</w:t>
      </w:r>
      <w:r>
        <w:rPr>
          <w:rFonts w:cs="Arial" w:ascii="Arial" w:hAnsi="Arial"/>
          <w:sz w:val="20"/>
          <w:szCs w:val="20"/>
        </w:rPr>
        <w:t>, nos leva a um fascinante e pouco conhecido mundo da evolução da mente e do homem por meio de uma narrativa de metáforas e apoiada em fortes exemplos que nos levam a entender melhor os nossos negócios, sob ótica de um ainda reservado feudo: a ciência.</w:t>
      </w:r>
      <w:r>
        <w:rPr/>
        <w:t xml:space="preserve"> </w:t>
      </w:r>
    </w:p>
    <w:p>
      <w:pPr>
        <w:pStyle w:val="NormalWeb"/>
        <w:jc w:val="both"/>
        <w:rPr/>
      </w:pPr>
      <w:r>
        <w:rPr>
          <w:rFonts w:cs="Arial" w:ascii="Arial" w:hAnsi="Arial"/>
          <w:sz w:val="20"/>
          <w:szCs w:val="20"/>
        </w:rPr>
        <w:t>Misto de físico e executivo, Clemente Nobrega é também colaborador de EXAME. No último de seus ensaios publicados pela revista ("A Ciência e os Negócios", de 25 de março), ele mostrava ser possível tratar, num contexto único, temas aparentemente distintos, como ciência e negócios.</w:t>
      </w:r>
      <w:r>
        <w:rPr/>
        <w:t xml:space="preserve"> </w:t>
      </w:r>
    </w:p>
    <w:p>
      <w:pPr>
        <w:pStyle w:val="NormalWeb"/>
        <w:jc w:val="both"/>
        <w:rPr/>
      </w:pPr>
      <w:r>
        <w:rPr>
          <w:rFonts w:cs="Arial" w:ascii="Arial" w:hAnsi="Arial"/>
          <w:sz w:val="20"/>
          <w:szCs w:val="20"/>
        </w:rPr>
        <w:t xml:space="preserve">Neste seu segundo livro (o primeiro foi </w:t>
      </w:r>
      <w:r>
        <w:fldChar w:fldCharType="begin"/>
      </w:r>
      <w:r>
        <w:rPr>
          <w:rStyle w:val="InternetLink"/>
          <w:sz w:val="20"/>
          <w:b/>
          <w:szCs w:val="20"/>
          <w:bCs/>
          <w:rFonts w:cs="Arial" w:ascii="Arial" w:hAnsi="Arial"/>
        </w:rPr>
        <w:instrText xml:space="preserve"> HYPERLINK "http://www.clementenobrega.com.br/livros.htm" \l "quantica"</w:instrText>
      </w:r>
      <w:r>
        <w:rPr>
          <w:rStyle w:val="InternetLink"/>
          <w:sz w:val="20"/>
          <w:b/>
          <w:szCs w:val="20"/>
          <w:bCs/>
          <w:rFonts w:cs="Arial" w:ascii="Arial" w:hAnsi="Arial"/>
        </w:rPr>
        <w:fldChar w:fldCharType="separate"/>
      </w:r>
      <w:r>
        <w:rPr>
          <w:rStyle w:val="InternetLink"/>
          <w:rFonts w:cs="Arial" w:ascii="Arial" w:hAnsi="Arial"/>
          <w:b/>
          <w:bCs/>
          <w:sz w:val="20"/>
          <w:szCs w:val="20"/>
        </w:rPr>
        <w:t>Em Busca da Empresa Quântica</w:t>
      </w:r>
      <w:r>
        <w:rPr>
          <w:rStyle w:val="InternetLink"/>
          <w:sz w:val="20"/>
          <w:b/>
          <w:szCs w:val="20"/>
          <w:bCs/>
          <w:rFonts w:cs="Arial" w:ascii="Arial" w:hAnsi="Arial"/>
        </w:rPr>
        <w:fldChar w:fldCharType="end"/>
      </w:r>
      <w:r>
        <w:rPr>
          <w:rFonts w:cs="Arial" w:ascii="Arial" w:hAnsi="Arial"/>
          <w:sz w:val="20"/>
          <w:szCs w:val="20"/>
        </w:rPr>
        <w:t>), quem fala é muito mais o físico do que o executivo - mas o estilo, o humor e a narrativa fluente e coloquial são os mesmos e prendem, desde o início, mesmo o leitor não especialista.</w:t>
      </w:r>
      <w:r>
        <w:rPr/>
        <w:t xml:space="preserve"> </w:t>
      </w:r>
    </w:p>
    <w:p>
      <w:pPr>
        <w:pStyle w:val="NormalWeb"/>
        <w:jc w:val="both"/>
        <w:rPr/>
      </w:pPr>
      <w:r>
        <w:rPr>
          <w:rFonts w:cs="Arial" w:ascii="Arial" w:hAnsi="Arial"/>
          <w:sz w:val="20"/>
          <w:szCs w:val="20"/>
        </w:rPr>
        <w:t>O tema é a mente humana - O "glorioso acidente" a que o título se refere. Nas palavras de um dos cientistas citados no texto, trata-se de um presente que não pedimos nem merecemos, mas não podemos recusar. A mente surgiu e evoluiu para nos permitir lidar com os desafios que colocavam em risco a existência de nossa espécie no passado em algum momento adquiriu a capacidade de refletir sobre ela própria, de criar futuros, de dominar as circunstâncias do mundo natural e de fazer perguntas para as quais ela não foi projetada para responder. O resultado desse "acidente" é o tema de Nobrega neste livro excepcional.</w:t>
      </w:r>
      <w:r>
        <w:rPr/>
        <w:t xml:space="preserve"> </w:t>
      </w:r>
    </w:p>
    <w:p>
      <w:pPr>
        <w:pStyle w:val="NormalWeb"/>
        <w:jc w:val="both"/>
        <w:rPr/>
      </w:pPr>
      <w:r>
        <w:rPr>
          <w:rFonts w:cs="Arial" w:ascii="Arial" w:hAnsi="Arial"/>
          <w:sz w:val="20"/>
          <w:szCs w:val="20"/>
        </w:rPr>
        <w:t>Os conflitos humanos são uma das conseqüências do acidente e do eixo principal da narrativa é a teoria dos jogos, uma descrição matemática inventada no início da Guerra Fria, logo após a Segunda Guerra Mundial e que pretende fornecer uma abordagem mais rigorosa para a solução de conflitos. (Nesta década a teoria dos jogos voltou à moda e dois prêmios Nobel de Economia foram conferidos a trabalhos que a utilizavam.)</w:t>
      </w:r>
      <w:r>
        <w:rPr/>
        <w:t xml:space="preserve"> </w:t>
      </w:r>
    </w:p>
    <w:p>
      <w:pPr>
        <w:pStyle w:val="NormalWeb"/>
        <w:jc w:val="both"/>
        <w:rPr/>
      </w:pPr>
      <w:r>
        <w:rPr>
          <w:rFonts w:cs="Arial" w:ascii="Arial" w:hAnsi="Arial"/>
          <w:sz w:val="20"/>
          <w:szCs w:val="20"/>
        </w:rPr>
        <w:t>O notável da abordagem de Nobrega é que ele consegue tratar de temas muito complexos de uma forma agradabilíssima. Não há sequer uma fórmula matemática no livro inteiro. Para introduzir o tema do conflito de interesses não só no contexto da guerra entre nações, como também dentro da família, entre empresas, no parlamento e em todas as instâncias da vida social, o autor lança mão de histórias curtas, narradas em estilo leve que vão desde uma análise dos erros estratégicos de Indiana Jones no filme Indiana Jones e a Última Cruzada até a tola manipulação psicológica de uma pobre viúva que, querendo demonstrar seu amor às duas filhas pequenas, acaba presa por um dilema banal, fácil de ser resolvido por quem está de fora, mas que ela não enxerga de jeito nenhum - exatamente como nós, em nossos conflitos no dia-a-dia.</w:t>
      </w:r>
      <w:r>
        <w:rPr/>
        <w:t xml:space="preserve"> </w:t>
      </w:r>
    </w:p>
    <w:p>
      <w:pPr>
        <w:pStyle w:val="NormalWeb"/>
        <w:jc w:val="both"/>
        <w:rPr/>
      </w:pPr>
      <w:r>
        <w:rPr>
          <w:rFonts w:cs="Arial" w:ascii="Arial" w:hAnsi="Arial"/>
          <w:sz w:val="20"/>
          <w:szCs w:val="20"/>
        </w:rPr>
        <w:t>Mas o ídolo de Nobrega parece ser Darwin, não Freud, Nobrega analisa os conflitos da mente não a partir de nosso desejos ou instintos reprimidos, mas a partir do egoísmo intrínseco do gene: a molécula do DNA, responsável pela arquitetura da vida. É aqui que o livro adquire sua força maior e a sua característica mais instigante. Nobrega parte do Big Bang, a explosão inicial que deu origem ao universo 15 bilhões de anos atrás, e chega ao gene, a palavra química que apareceu nadando nos mares da Terra jovem, uns 10 bilhões de anos depois. Do gene ele vai às formas de vida mais complexas até finalmente, um certo tipo de chimpanzé cujo cérebro aumentou mais de três vezes em dois milhões e meio de anos. Desse chimpanzé resultamos nós.</w:t>
      </w:r>
      <w:r>
        <w:rPr/>
        <w:t xml:space="preserve"> </w:t>
      </w:r>
    </w:p>
    <w:p>
      <w:pPr>
        <w:pStyle w:val="NormalWeb"/>
        <w:jc w:val="both"/>
        <w:rPr/>
      </w:pPr>
      <w:r>
        <w:rPr>
          <w:rFonts w:cs="Arial" w:ascii="Arial" w:hAnsi="Arial"/>
          <w:sz w:val="20"/>
          <w:szCs w:val="20"/>
        </w:rPr>
        <w:t>O processo científico - "a melhor maneira que temos para entender" - é o objeto da admiração de Nobrega. "Não o esoterismo, as bruxas, os espíritos, as pirâmides ou os cristais." Seu livro é também uma apologia à ciência apresentada de uma forma que prende o interesse de qualquer leitor. Como pano de fundo, há sempre a mente humana observada a partir de vários ângulos. É a mesma mente que se interroga tanto sobre as grandes questões metafísicas, como sobre as pequenas trivialidades do dia-a-dia, mas que não consegue nunca respostas satisfatórias para nenhuma delas. Mente que insiste em ignorar que é, ela mesma, produto de um acidente e persegue respostas definitivas, mas que, para acada resposta sempre defronta com uma nova interrogação. Nobrega explora essa polaridade por meio de um diálogo entre dois monstros: Einstein, que simboliza a certeza intuitiva de que tem de haver um algo mais por trás dessa mente acidental, uma harmonia mais fundamental, um princípio unificador. E Frankenstein, que nos alerta a cada momento contra o orgulho decorrente desse tipo de certeza - orgulho que se manifesta como a criatura se voltando contra o criador (lembre-se Hiroshima e Nagasaki) ou como o pânico que o próprio entendimento provoca. (No romance original o criador do monstro ficou intoxicado com as possibilidades da ciência moderna e acabou deparando com uma aberração que não previra.)</w:t>
      </w:r>
      <w:r>
        <w:rPr/>
        <w:t xml:space="preserve"> </w:t>
      </w:r>
    </w:p>
    <w:p>
      <w:pPr>
        <w:pStyle w:val="NormalWeb"/>
        <w:jc w:val="both"/>
        <w:rPr/>
      </w:pPr>
      <w:r>
        <w:rPr>
          <w:rFonts w:cs="Arial" w:ascii="Arial" w:hAnsi="Arial"/>
          <w:sz w:val="20"/>
          <w:szCs w:val="20"/>
        </w:rPr>
        <w:t>O leitor mais interessado em temas de negócios não é esquecido. Volta e meia durante o fluir de seu texto notável, Nobrega nos remete a assuntos do mundo da empresa, ora alertando contra a eterna tendência de se querer vencer no mercado através da falácia do "tenho o melhor produto", ora apresentando o marketing como a arte de se criar o que ele chama de vírus da mente: idéias e conceitos que parasitam as mentes assim como os vírus parasitam corpos, apoiando-se mais uma vez nas idéias evolucionárias que permeiam todo o livro.</w:t>
      </w:r>
      <w:r>
        <w:rPr/>
        <w:t xml:space="preserve"> </w:t>
      </w:r>
    </w:p>
    <w:p>
      <w:pPr>
        <w:pStyle w:val="NormalWeb"/>
        <w:jc w:val="both"/>
        <w:rPr/>
      </w:pPr>
      <w:r>
        <w:rPr>
          <w:rFonts w:cs="Arial" w:ascii="Arial" w:hAnsi="Arial"/>
          <w:sz w:val="20"/>
          <w:szCs w:val="20"/>
        </w:rPr>
        <w:t>Com esse segundo livro - pela multiplicidade de seus interesses e pelo talento com o talento que os unifica graças à sua erudição acessível e bem humorada - Clemente Nobrega dá um grande passo para se consolidar como um dos autores brasileiros mais interessantes e originais da atualidade.</w:t>
      </w:r>
      <w:r>
        <w:rPr/>
        <w:t xml:space="preserve"> </w:t>
      </w:r>
    </w:p>
    <w:p>
      <w:pPr>
        <w:pStyle w:val="NormalWeb"/>
        <w:rPr/>
      </w:pPr>
      <w:r>
        <w:rPr>
          <w:rFonts w:cs="Arial" w:ascii="Arial" w:hAnsi="Arial"/>
          <w:i/>
          <w:iCs/>
          <w:color w:val="006666"/>
          <w:sz w:val="20"/>
          <w:szCs w:val="20"/>
        </w:rPr>
        <w:t>Carlos Alberto Júlio</w:t>
        <w:br/>
        <w:t>Presidente da Polaroid do Brasil</w:t>
      </w:r>
      <w:r>
        <w:rPr>
          <w:i/>
          <w:iCs/>
        </w:rPr>
        <w:t xml:space="preserve">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0000"/>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990000"/>
      <w:u w:val="single"/>
    </w:rPr>
  </w:style>
  <w:style w:type="character" w:styleId="VisitedInternetLink">
    <w:name w:val="Followed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entenobrega.com.br/livr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51:00Z</dcterms:created>
  <dc:creator>f r</dc:creator>
  <dc:description/>
  <cp:keywords/>
  <dc:language>en-US</dc:language>
  <cp:lastModifiedBy>benito ramalho</cp:lastModifiedBy>
  <dcterms:modified xsi:type="dcterms:W3CDTF">2021-02-24T21:23:00Z</dcterms:modified>
  <cp:revision>3</cp:revision>
  <dc:subject/>
  <dc:title>A Idéia básica de Clemente Nobrega</dc:title>
</cp:coreProperties>
</file>