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744"/>
      </w:tblGrid>
      <w:tr>
        <w:trPr/>
        <w:tc>
          <w:tcPr>
            <w:tcW w:w="5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ível de Autoritarismo</w:t>
            </w:r>
          </w:p>
        </w:tc>
        <w:tc>
          <w:tcPr>
            <w:tcW w:w="4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ível de Theta</w:t>
            </w:r>
          </w:p>
        </w:tc>
      </w:tr>
      <w:tr>
        <w:trPr/>
        <w:tc>
          <w:tcPr>
            <w:tcW w:w="50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itrário, sem bom raciocínio, apoia-se na ameaça de uso de força, não criativo, não expl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heta, lidando com EnMEST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itrário, bom raciocínio, apoia-se no uso de força. Não expl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onível uma breve duração no tempo, Entheta, mas Theta presente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itrário, bom raciocínio, apoia-se no uso da força. Expl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 tempo disponível. Mais Theta, menos Entheta.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 raciocínio (Supressor do grupo existindo). Expl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m Th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3:09:00Z</dcterms:created>
  <dc:creator>Ein geschätzter Microsoft-Kunde</dc:creator>
  <dc:description/>
  <dc:language>en-US</dc:language>
  <cp:lastModifiedBy>f r</cp:lastModifiedBy>
  <dcterms:modified xsi:type="dcterms:W3CDTF">2002-01-16T23:37:00Z</dcterms:modified>
  <cp:revision>6</cp:revision>
  <dc:subject/>
  <dc:title>Level of Authoritarianism</dc:title>
</cp:coreProperties>
</file>