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b w:val="false"/>
          <w:b w:val="false"/>
          <w:sz w:val="32"/>
        </w:rPr>
      </w:pPr>
      <w:r>
        <w:rPr>
          <w:b w:val="false"/>
          <w:sz w:val="32"/>
        </w:rPr>
        <w:t xml:space="preserve">MANUAL DE </w:t>
        <w:br/>
        <w:t>AUTODEFESA</w:t>
        <w:br/>
        <w:t>MENTAL</w:t>
      </w:r>
    </w:p>
    <w:p>
      <w:pPr>
        <w:pStyle w:val="Normal"/>
        <w:spacing w:before="0" w:after="120"/>
        <w:jc w:val="both"/>
        <w:rPr>
          <w:b/>
          <w:b/>
          <w:sz w:val="32"/>
        </w:rPr>
      </w:pPr>
      <w:r>
        <w:rPr>
          <w:b/>
          <w:sz w:val="32"/>
        </w:rPr>
      </w:r>
    </w:p>
    <w:p>
      <w:pPr>
        <w:sectPr>
          <w:footerReference w:type="default" r:id="rId2"/>
          <w:type w:val="nextPage"/>
          <w:pgSz w:w="11906" w:h="16838"/>
          <w:pgMar w:left="1418" w:right="1418" w:gutter="0" w:header="0" w:top="1418" w:footer="1080" w:bottom="1418"/>
          <w:pgNumType w:fmt="decimal"/>
          <w:formProt w:val="false"/>
          <w:textDirection w:val="lrTb"/>
          <w:docGrid w:type="default" w:linePitch="360" w:charSpace="0"/>
        </w:sectPr>
      </w:pPr>
    </w:p>
    <w:p>
      <w:pPr>
        <w:pStyle w:val="Normal"/>
        <w:spacing w:before="0" w:after="120"/>
        <w:jc w:val="both"/>
        <w:rPr/>
      </w:pPr>
      <w:r>
        <w:rPr/>
      </w:r>
    </w:p>
    <w:p>
      <w:pPr>
        <w:pStyle w:val="Normal"/>
        <w:spacing w:before="0" w:after="120"/>
        <w:jc w:val="center"/>
        <w:rPr>
          <w:b/>
          <w:b/>
          <w:caps/>
        </w:rPr>
      </w:pPr>
      <w:r>
        <w:rPr>
          <w:b/>
          <w:caps/>
        </w:rPr>
        <w:t>Prefácio</w:t>
      </w:r>
    </w:p>
    <w:p>
      <w:pPr>
        <w:pStyle w:val="Normal"/>
        <w:spacing w:before="0" w:after="120"/>
        <w:jc w:val="both"/>
        <w:rPr>
          <w:b/>
          <w:b/>
          <w:caps/>
        </w:rPr>
      </w:pPr>
      <w:r>
        <w:rPr>
          <w:b/>
          <w:caps/>
        </w:rPr>
      </w:r>
    </w:p>
    <w:p>
      <w:pPr>
        <w:pStyle w:val="Normal"/>
        <w:spacing w:before="0" w:after="120"/>
        <w:jc w:val="both"/>
        <w:rPr/>
      </w:pPr>
      <w:r>
        <w:rPr/>
        <w:t>Os fenómenos Psi têm existido desde tempos remotos, quer tenham ou não sido aceites pelos lobbies científicos ou políticos no poder ou pelas autoridades educativas.</w:t>
      </w:r>
    </w:p>
    <w:p>
      <w:pPr>
        <w:pStyle w:val="Normal"/>
        <w:spacing w:before="0" w:after="120"/>
        <w:jc w:val="both"/>
        <w:rPr/>
      </w:pPr>
      <w:r>
        <w:rPr/>
        <w:t>Muitas vezes, o mecanismo dos ataques psíquicos e de perturbação do comportamento, é espantosamente simples e, no entanto, não é mencionado ou então é posto de lado como pseudo-científico. Estas informações têm sido negadas na maior parte dos casos à maioria das pessoas, embora amplas e terríveis possibilidades de abuso sejam reflectidas de vez em quando através de padrões surpreendentemente claros de comportamento.</w:t>
      </w:r>
    </w:p>
    <w:p>
      <w:pPr>
        <w:pStyle w:val="Normal"/>
        <w:spacing w:before="0" w:after="120"/>
        <w:jc w:val="both"/>
        <w:rPr/>
      </w:pPr>
      <w:r>
        <w:rPr/>
        <w:t>O fascínio e a curiosidade sobre o Invisível, que durante séculos forneceu um fluxo estável de seguidores do esotérico e das sociedades ocultistas, não é de nenhum modo devido ao comando sobre tais formas de energia supra-normais.</w:t>
      </w:r>
    </w:p>
    <w:p>
      <w:pPr>
        <w:pStyle w:val="Normal"/>
        <w:spacing w:before="0" w:after="120"/>
        <w:jc w:val="both"/>
        <w:rPr/>
      </w:pPr>
      <w:r>
        <w:rPr/>
        <w:t xml:space="preserve">Tentámos, neste fascículo, familiarizar o leitor com este assunto, pôr a claro modos de operação e ajudar a dar uma auto-proteção contra tais ataques subtis e hediondos. Mesmo a tentativa de compre-ender o que parece incompreensível resolverá parte das dificuldades encontradas no manejo das Forças-Psi. </w:t>
      </w:r>
    </w:p>
    <w:p>
      <w:pPr>
        <w:pStyle w:val="Normal"/>
        <w:spacing w:before="0" w:after="120"/>
        <w:jc w:val="both"/>
        <w:rPr/>
      </w:pPr>
      <w:r>
        <w:rPr/>
      </w:r>
    </w:p>
    <w:p>
      <w:pPr>
        <w:pStyle w:val="Heading3"/>
        <w:spacing w:before="0" w:after="120"/>
        <w:rPr>
          <w:b/>
          <w:b/>
        </w:rPr>
      </w:pPr>
      <w:r>
        <w:rPr>
          <w:b/>
        </w:rPr>
        <w:t>INTRODUÇÃO</w:t>
      </w:r>
    </w:p>
    <w:p>
      <w:pPr>
        <w:pStyle w:val="Normal"/>
        <w:spacing w:before="0" w:after="120"/>
        <w:jc w:val="both"/>
        <w:rPr/>
      </w:pPr>
      <w:r>
        <w:rPr/>
        <w:t>Em toda a escola de pensamento ou ciência que lida com o homem em termos de identidade espiritual (quer seja chamada esotérica, magia, ocultismo, maçonaria, as religiões ou a psicologia e a psiquiatria) é sabido que não existe só o "Caminho-da-direita" mas também o "Caminho-da-esquerda" onde a Magia Branca é transformada em Magia Negra, os amigáveis Espíritos da Natureza se transformam em demónios, em entidades malévolas que são invocadas em vez de seres espirituais amigáveis e onde as capacidades psíquicas já não são usadas para ajudar outros mas sim para os controlar e ferir.</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São estas adeptos aberrados que descobrimos estarem na origem dos ataques psíquicos ou mentais, ataques estes que, se forem feitos com perícia, se podem manifestar fisicamente, resultando, em casos extremos, na morte do corpo ou, a nível espiritual, levando gradualmente à insanidade. Os assuntos atrás mencionados são contudo de tal forma poderosos que não podem só servir para atacar mas também fornecem o know-how necessário às contramedidas e à defesa.</w:t>
      </w:r>
    </w:p>
    <w:p>
      <w:pPr>
        <w:pStyle w:val="Normal"/>
        <w:spacing w:before="0" w:after="120"/>
        <w:jc w:val="both"/>
        <w:rPr/>
      </w:pPr>
      <w:r>
        <w:rPr/>
        <w:t>Existe um segundo grupo de atacantes poderosos que se juntaram às fileiras dos adeptos negros durante os últimos vinte anos: os "Cientistas-Psi". Sob a capa de "Parapsicologia" estão a conduzir experiências com capacidades extrasensoriais para benefício dos serviços secretos e da guerra internacional. Alcançaram já uma posição em que se conseguem impor a populações inteiras através das suas máquinas bem como sobre indivíduos "perigosos", sendo o grau de "perigo" determinado em grande medida pela capacidade de percepcionar tais ataques e pela coragem de falar sobre eles.</w:t>
      </w:r>
    </w:p>
    <w:p>
      <w:pPr>
        <w:pStyle w:val="Normal"/>
        <w:spacing w:before="0" w:after="120"/>
        <w:jc w:val="both"/>
        <w:rPr/>
      </w:pPr>
      <w:r>
        <w:rPr/>
        <w:t>É assim curioso que os meios de comunicação continuem a ridicularizar as pessoas que se apercebem e denunciam este tipo de guerra e que os rebaixem como lunáticos deploráveis enquanto que, ao mesmo tempo, os projectos de investigação sobre os fenómenos Psi estejam a ser financiados com milhares de milhões de dólares tanto pelos governos do Leste como pelos do Ocidente.</w:t>
      </w:r>
    </w:p>
    <w:p>
      <w:pPr>
        <w:pStyle w:val="Normal"/>
        <w:spacing w:before="0" w:after="120"/>
        <w:jc w:val="both"/>
        <w:rPr/>
      </w:pPr>
      <w:r>
        <w:rPr/>
      </w:r>
    </w:p>
    <w:p>
      <w:pPr>
        <w:pStyle w:val="Heading3"/>
        <w:spacing w:before="0" w:after="120"/>
        <w:rPr>
          <w:b/>
          <w:b/>
        </w:rPr>
      </w:pPr>
      <w:r>
        <w:rPr>
          <w:b/>
        </w:rPr>
        <w:t>O QUE É UM ATAQUE PSÍQUICO?</w:t>
      </w:r>
    </w:p>
    <w:p>
      <w:pPr>
        <w:pStyle w:val="Normal"/>
        <w:spacing w:before="0" w:after="120"/>
        <w:jc w:val="both"/>
        <w:rPr/>
      </w:pPr>
      <w:r>
        <w:rPr/>
        <w:t>Um ataque psíquico ou mental é um ataque ao espírito, à consciência ou mesmo ao subconsciente de outra pessoa.</w:t>
      </w:r>
    </w:p>
    <w:p>
      <w:pPr>
        <w:pStyle w:val="Normal"/>
        <w:spacing w:before="0" w:after="120"/>
        <w:jc w:val="both"/>
        <w:rPr/>
      </w:pPr>
      <w:r>
        <w:rPr/>
        <w:t>Como distinguir entre um ataque mental e condições indesejáveis que têm origem na própria pessoa?</w:t>
      </w:r>
    </w:p>
    <w:p>
      <w:pPr>
        <w:pStyle w:val="Normal"/>
        <w:spacing w:before="0" w:after="120"/>
        <w:jc w:val="both"/>
        <w:rPr/>
      </w:pPr>
      <w:r>
        <w:rPr/>
        <w:t>É bastante simples. Se se sente perturbado Emocionalmente sem ter na verdade uma boa razão para isso, se o seu médico partilha da sua opinião que está fisicamente em boa forma e no entanto está a ter dificuldades com o seu corpo, se tem normalmente um bom controlo sobre o seu subconsciente e instintos e, de repente, estes o estão a tentar controlar, então pode assumir que algo está podre. MAS (e isto é um conselho bem intencionado) em primeiro lugar olhe para si mesmo, para o seu subconsciente e para o seu corpo e veja se tudo está bem antes de assumir que está a haver um ataque psíquico.</w:t>
      </w:r>
    </w:p>
    <w:p>
      <w:pPr>
        <w:pStyle w:val="Normal"/>
        <w:spacing w:before="0" w:after="120"/>
        <w:jc w:val="both"/>
        <w:rPr/>
      </w:pPr>
      <w:r>
        <w:rPr/>
        <w:t>Ataques psíquicos estão a ter lugar todos os dias em todo o mundo. Estão a ser levados a cabo por pessoas, por seres desencarnados, por aparelhos ou por uma combinação de ambos.</w:t>
      </w:r>
    </w:p>
    <w:p>
      <w:pPr>
        <w:pStyle w:val="Normal"/>
        <w:spacing w:before="0" w:after="120"/>
        <w:jc w:val="both"/>
        <w:rPr/>
      </w:pPr>
      <w:r>
        <w:rPr/>
      </w:r>
    </w:p>
    <w:p>
      <w:pPr>
        <w:pStyle w:val="Heading3"/>
        <w:spacing w:before="0" w:after="120"/>
        <w:jc w:val="left"/>
        <w:rPr>
          <w:b/>
          <w:b/>
        </w:rPr>
      </w:pPr>
      <w:r>
        <w:rPr>
          <w:b/>
        </w:rPr>
        <w:t>QUE APARÊNCIA TÊM TAIS ATAQUES?</w:t>
      </w:r>
    </w:p>
    <w:p>
      <w:pPr>
        <w:pStyle w:val="Normal"/>
        <w:spacing w:before="0" w:after="120"/>
        <w:jc w:val="both"/>
        <w:rPr/>
      </w:pPr>
      <w:r>
        <w:rPr/>
        <w:t>Geralmente o atacante é invisível e tentará impedir que a sua identidade seja conhecida. É-lhe muito difícil conseguir isto visto um ataque psíquico só ser possível se houver uma relação pessoal ou uma linha de comunicação entre o atacante e a vítima. Que aparência pode ter essa linha? Tomemos um ataque directo de uma pessoa a outra. Neste caso o atacante tem de conhecer muito bem a sua vítima. Mas visto que também é conhecido da sua vítima, tem de proceder muito cautelosamente de modo a não ser notado por ela.</w:t>
      </w:r>
    </w:p>
    <w:p>
      <w:pPr>
        <w:pStyle w:val="Normal"/>
        <w:spacing w:before="0" w:after="120"/>
        <w:jc w:val="both"/>
        <w:rPr/>
      </w:pPr>
      <w:r>
        <w:rPr/>
        <w:t>Vejamos um exemplo: Se tiver que pensar muitas vezes na sua "horrível sogra", talvez também esteja a suspeitar que ela tenha algumas capacidades mentais pouco usuais. Se de cada vez que tem dor de estômago tem de pensar nela, mais cedo ou mais tarde irá descobrir que esta senhora pode estar a fazer alguma coisa que está continuamente a produzir esta situação. Isto significa que o ataque irá ser descoberto.</w:t>
      </w:r>
    </w:p>
    <w:p>
      <w:pPr>
        <w:pStyle w:val="Normal"/>
        <w:spacing w:before="0" w:after="120"/>
        <w:jc w:val="both"/>
        <w:rPr/>
      </w:pPr>
      <w:r>
        <w:rPr/>
        <w:t>Assim, o atacante tentará sempre infiltrar-se no subconsciente da sua vítima. A melhor forma de o fazer é evocar certas emoções dentro da vítima tais como medo, desgosto, raiva, apatia, etc., que reduzam a vigilância da pessoa. A seguir, através de sugestão telepática, consegue fazer chegar as suas insinuações as quais, quando feitas ao mesmo nível emocional, serão aceites pela vítima como sendo os seus próprios pensamentos.</w:t>
      </w:r>
    </w:p>
    <w:p>
      <w:pPr>
        <w:pStyle w:val="Normal"/>
        <w:spacing w:before="0" w:after="120"/>
        <w:jc w:val="both"/>
        <w:rPr/>
      </w:pPr>
      <w:r>
        <w:rPr/>
        <w:t>Se o atacante se encontrar com uma pessoa que esteja conscientemente em controlo do seu próprio subconsciente devido a treino psíquico, então não terá uma tal chance. Terá então de usar outros meios. Estes consistem em ataques directos ao corpo da vitima, embora através de meios psíquicos.</w:t>
      </w:r>
    </w:p>
    <w:p>
      <w:pPr>
        <w:pStyle w:val="Normal"/>
        <w:spacing w:before="0" w:after="120"/>
        <w:jc w:val="both"/>
        <w:rPr/>
      </w:pPr>
      <w:r>
        <w:rPr/>
        <w:t>Um adepto treinado consegue construir um campo mental no corpo da sua vitima que é perturbador ou bloqueia o fluxo eléctrico do corpo ou o seu campo magnético, perturbando assim o equilíbrio do corpo. Trata-se de um meio comum para efectuar um ataque ao plexo solar. Um tal ataque tem como resultado perca de energia, uma sensação de estar sempre cansado e deficiente ou mesmo uma dor de estômago. No caso de um ataque à cabeça e pescoço, pode provocar enxaqueca ou pelo menos uma forte dor de cabeça. Até os ataque de coração podem ser provocados pelo uso de energia psíquica. Quando a vítima está deste modo preocupada com o corpo, o atacante tentará manter de novo a pessoa sob o seu controlo através de telepatia.</w:t>
      </w:r>
    </w:p>
    <w:p>
      <w:pPr>
        <w:pStyle w:val="Normal"/>
        <w:spacing w:before="0" w:after="120"/>
        <w:jc w:val="both"/>
        <w:rPr/>
      </w:pPr>
      <w:r>
        <w:rPr/>
        <w:t>Da mesma forma isto aplica-se aos ataques por seres desencarnados, também chamados fantasmas. Aqueles que pensam que isto são charlatanices, deveriam familiarizar-se com o trabalho de investigação feito por cientistas famosos em grandes universidades. Seres desencarnados podem causar bastante mal e más condições tal como os outros atacantes. Contudo, é muito mais difícil identificá-los. Se um tal ser for particularmente poderoso, pode até haver manifestações materiais tal como efeitos Poltergeist.</w:t>
      </w:r>
    </w:p>
    <w:p>
      <w:pPr>
        <w:pStyle w:val="Normal"/>
        <w:spacing w:before="0" w:after="120"/>
        <w:jc w:val="both"/>
        <w:rPr/>
      </w:pPr>
      <w:r>
        <w:rPr/>
        <w:t>No caso de ataques mecânicos o atacante está a explorar, por exemplo, o conhecimento da sua vítima em relação às ligações políticas e económicas como as suas fontes de informação tais como jornais e transmissões de radio e televisão em termos das suas linhas de comunicação.</w:t>
      </w:r>
    </w:p>
    <w:p>
      <w:pPr>
        <w:sectPr>
          <w:type w:val="continuous"/>
          <w:pgSz w:w="11906" w:h="16838"/>
          <w:pgMar w:left="1418" w:right="1418" w:gutter="0" w:header="0" w:top="1418" w:footer="1080" w:bottom="1418"/>
          <w:cols w:num="2" w:space="720" w:equalWidth="true" w:sep="false"/>
          <w:formProt w:val="false"/>
          <w:textDirection w:val="lrTb"/>
          <w:docGrid w:type="default" w:linePitch="360" w:charSpace="0"/>
        </w:sectPr>
        <w:pStyle w:val="Normal"/>
        <w:spacing w:before="0" w:after="120"/>
        <w:jc w:val="both"/>
        <w:rPr/>
      </w:pPr>
      <w:r>
        <w:rPr/>
        <w:t>Por exemplo, os mass media estão a falar sobre as mudanças planeadas na legislação que irão restringir os direitos fundamentais dos cidadãos. As pessoas ficam perturbadas. Um político que seja geralmente popular surge e faz um discurso pedindo às pessoas para serem razoáveis. Ao mesmo tempo o governo varre todo o país através da rádio por meio de sugestão telepática para PERMANECEREM CALMOS... PERMANEÇAM CALMOS... E quase ninguém notará que não se tratou só do apelo daquele político em si mesmo que impediu os cidadãos de protestarem.</w:t>
      </w:r>
      <w:r>
        <w:br w:type="page"/>
      </w:r>
    </w:p>
    <w:p>
      <w:pPr>
        <w:pStyle w:val="Normal"/>
        <w:spacing w:before="0" w:after="120"/>
        <w:jc w:val="both"/>
        <w:rPr/>
      </w:pPr>
      <w:r>
        <w:rPr/>
      </w:r>
    </w:p>
    <w:p>
      <w:pPr>
        <w:pStyle w:val="Heading3"/>
        <w:spacing w:before="0" w:after="120"/>
        <w:rPr>
          <w:b/>
          <w:b/>
        </w:rPr>
      </w:pPr>
      <w:r>
        <w:rPr>
          <w:b/>
        </w:rPr>
        <w:t>DESCUBRA O TIPO DE ATAQUE.</w:t>
      </w:r>
    </w:p>
    <w:p>
      <w:pPr>
        <w:pStyle w:val="Normal"/>
        <w:spacing w:before="0" w:after="120"/>
        <w:jc w:val="center"/>
        <w:rPr>
          <w:b/>
          <w:b/>
        </w:rPr>
      </w:pPr>
      <w:r>
        <w:rPr>
          <w:b/>
        </w:rPr>
      </w:r>
    </w:p>
    <w:p>
      <w:pPr>
        <w:pStyle w:val="Heading4"/>
        <w:spacing w:before="0" w:after="120"/>
        <w:rPr>
          <w:b w:val="false"/>
          <w:b w:val="false"/>
          <w:u w:val="single"/>
        </w:rPr>
      </w:pPr>
      <w:r>
        <w:rPr>
          <w:b w:val="false"/>
          <w:u w:val="single"/>
        </w:rPr>
        <w:t>I. Ataques por Outros Seres</w:t>
      </w:r>
    </w:p>
    <w:p>
      <w:pPr>
        <w:pStyle w:val="Normal"/>
        <w:spacing w:before="0" w:after="120"/>
        <w:jc w:val="center"/>
        <w:rPr>
          <w:b/>
          <w:b/>
          <w:u w:val="single"/>
        </w:rPr>
      </w:pPr>
      <w:r>
        <w:rPr>
          <w:b/>
          <w:u w:val="single"/>
        </w:rPr>
      </w:r>
    </w:p>
    <w:p>
      <w:pPr>
        <w:pStyle w:val="Heading5"/>
        <w:spacing w:before="0" w:after="120"/>
        <w:rPr/>
      </w:pPr>
      <w:r>
        <w:rPr/>
        <w:t>1. Ataques Directos.</w:t>
      </w:r>
    </w:p>
    <w:p>
      <w:pPr>
        <w:pStyle w:val="Normal"/>
        <w:spacing w:before="0" w:after="120"/>
        <w:jc w:val="both"/>
        <w:rPr/>
      </w:pPr>
      <w:r>
        <w:rPr/>
        <w:t>Um ataque directo é dirigido directamente à consciência ou subconsciente. A vitima sente-se de mau humor, tem dificuldades em concentrar-se, é extremamente sensível a críticas, está a manifestar subidas e descidas emocionais invulgares e é mais propensa a acidentes do que normalmente. Se o ataque for bem sucedido, esta pessoa fará coisas que não estão alinhadas com a sua personalidade. Parece estar numa confusão total. A pessoa adoecerá muitas vezes e, nalguns casos, morrerá.</w:t>
      </w:r>
    </w:p>
    <w:p>
      <w:pPr>
        <w:pStyle w:val="Normal"/>
        <w:spacing w:before="0" w:after="120"/>
        <w:jc w:val="both"/>
        <w:rPr/>
      </w:pPr>
      <w:r>
        <w:rPr/>
      </w:r>
    </w:p>
    <w:p>
      <w:pPr>
        <w:pStyle w:val="Heading5"/>
        <w:spacing w:before="0" w:after="120"/>
        <w:ind w:left="284" w:hanging="284"/>
        <w:jc w:val="left"/>
        <w:rPr/>
      </w:pPr>
      <w:r>
        <w:rPr/>
        <w:t>2. Ataques à Consciência e ao Subconsciente.</w:t>
      </w:r>
    </w:p>
    <w:p>
      <w:pPr>
        <w:pStyle w:val="Normal"/>
        <w:spacing w:before="0" w:after="120"/>
        <w:jc w:val="both"/>
        <w:rPr/>
      </w:pPr>
      <w:r>
        <w:rPr/>
        <w:t>Neste caso existe o fenómeno da pessoa atacada ter a sensação do seu subconsciente estar a falar com ele, a dar-lhe ordens ou está a ouvir vozes na cabeça. A altura do dia mais apropriada para tais ataques é o tempo de transição entre estar acordado e a dormir. Uma das tácticas malévolas muitas vezes usada é fazer surgir pesadelos seguidos da sugestão telepática durante a fase do despertar. Neste caso, a vítima acorda sentindo-se "como que esmagada" e tem a sensação de "não ser ela própria" e corre o risco de causar acidentes e fazer coisas que normalmente nunca faria.</w:t>
      </w:r>
    </w:p>
    <w:p>
      <w:pPr>
        <w:pStyle w:val="Normal"/>
        <w:spacing w:before="0" w:after="120"/>
        <w:jc w:val="both"/>
        <w:rPr/>
      </w:pPr>
      <w:r>
        <w:rPr/>
      </w:r>
    </w:p>
    <w:p>
      <w:pPr>
        <w:pStyle w:val="Heading5"/>
        <w:spacing w:before="0" w:after="120"/>
        <w:rPr/>
      </w:pPr>
      <w:r>
        <w:rPr/>
        <w:t>3. Ataques ao Corpo.</w:t>
      </w:r>
    </w:p>
    <w:p>
      <w:pPr>
        <w:pStyle w:val="Normal"/>
        <w:spacing w:before="0" w:after="120"/>
        <w:jc w:val="both"/>
        <w:rPr/>
      </w:pPr>
      <w:r>
        <w:rPr/>
        <w:t>Neste caso o atacante está a empregar campos de energia para infligir estragos à saúde da vítima. As doenças assim produzidas são quase sem excepção classificadas como psicossomáticas pela medicina ortodoxa. Em princípio isto é correcto visto serem ocasionadas por um ataque psíquico. Os efeitos, contudo, são muito tangíveis. Estes ataques são principalmente dirigidos ao sistema nervoso central. Deste modo podem, por exemplo, produzir ciática, herpes, enxaqueca, gastrite, etc. No caso de um ataque ao sistema de controlo vegetativo do corpo, as manifestações resultantes podem ser várias formas de paralisia, ataques cardíacos, asma e coisas semelhantes. Não pode ser posto completamente de lado que até o reumatismo e o cancro possam ser desenvolvidos deste modo.</w:t>
      </w:r>
    </w:p>
    <w:p>
      <w:pPr>
        <w:pStyle w:val="Normal"/>
        <w:spacing w:before="0" w:after="120"/>
        <w:jc w:val="both"/>
        <w:rPr/>
      </w:pPr>
      <w:r>
        <w:br w:type="column"/>
      </w: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5"/>
        <w:spacing w:before="0" w:after="120"/>
        <w:rPr/>
      </w:pPr>
      <w:r>
        <w:rPr/>
        <w:t>4. Ataques Indirectos.</w:t>
      </w:r>
    </w:p>
    <w:p>
      <w:pPr>
        <w:pStyle w:val="Normal"/>
        <w:spacing w:before="0" w:after="120"/>
        <w:jc w:val="both"/>
        <w:rPr/>
      </w:pPr>
      <w:r>
        <w:rPr/>
        <w:t>Um ataque indirecto pode ter lugar de duas formas diferentes e é usado sempre que a vítima tenha grandes capacidades psíquicas e que haja o risco de descoberta ou de vingança, ou quando a vítima não seja pessoalmente conhecida do atacante. Se o atacante tiver medo de ser reconhecido pela vítima, usará por vezes o seu poder por via de outra pessoa de modo a fazer com que essa outra pessoa ataque a vítima seleccionada pelas insinuações do atacante. Esta forma também é usada quando o atacante não tem qualquer ligação pessoal com a vítima. Procurará então uma personalidade fraca, fácil de controlar que seja conhecida da vítima e que não lhe levante suspeitas.</w:t>
      </w:r>
    </w:p>
    <w:p>
      <w:pPr>
        <w:pStyle w:val="Normal"/>
        <w:spacing w:before="0" w:after="120"/>
        <w:jc w:val="both"/>
        <w:rPr/>
      </w:pPr>
      <w:r>
        <w:rPr/>
        <w:t>Existe outro tipo de ataque altamente subtil e pérfido. Trata-se de ferir um membro da família ou um amigo chegado da vítima de modo a desgastá-la indirectamente em tal grau que as suas percepções mentais sejam severamente bloqueadas e o ataque directo pode então proceder sem obstáculos.</w:t>
      </w:r>
    </w:p>
    <w:p>
      <w:pPr>
        <w:pStyle w:val="Normal"/>
        <w:spacing w:before="0" w:after="120"/>
        <w:jc w:val="both"/>
        <w:rPr/>
      </w:pPr>
      <w:r>
        <w:rPr/>
        <w:t>Um exemplo: 'A' vai ser neutralizado por 'F'. F ataca então a mulher de A que começa a ter depressões. A atenção de A fica tão fixa na sua mulher que F é agora capaz se se introduzir sorrateiramente no subconsciente de A.</w:t>
      </w:r>
    </w:p>
    <w:p>
      <w:pPr>
        <w:pStyle w:val="Normal"/>
        <w:spacing w:before="0" w:after="120"/>
        <w:jc w:val="both"/>
        <w:rPr/>
      </w:pPr>
      <w:r>
        <w:rPr/>
        <w:t>Outro exemplo: Devido aos ataques lançados por F, a mulher de A cai doente com ciática de tal forma que ela já não se consegue mover da cama. Assim A tem de olhar pelas crianças e fazer as lides domésticas para além do seu trabalho normal. Ele já não tem qualquer tempo para pensar nem analisar e está tão preocupado com a família e consigo mesmo que já não é um risco para F. Se isto não chegar, as chances de F se introduzir sorrateiramente no subconsciente de A são, pelo menos muito melhores.</w:t>
      </w:r>
    </w:p>
    <w:p>
      <w:pPr>
        <w:pStyle w:val="Normal"/>
        <w:spacing w:before="0" w:after="120"/>
        <w:jc w:val="both"/>
        <w:rPr/>
      </w:pPr>
      <w:r>
        <w:rPr/>
      </w:r>
    </w:p>
    <w:p>
      <w:pPr>
        <w:pStyle w:val="Heading4"/>
        <w:spacing w:before="0" w:after="120"/>
        <w:rPr>
          <w:b w:val="false"/>
          <w:b w:val="false"/>
        </w:rPr>
      </w:pPr>
      <w:r>
        <w:rPr>
          <w:b w:val="false"/>
          <w:u w:val="single"/>
        </w:rPr>
        <w:t>II. Ataques por meio de máquinas.</w:t>
      </w:r>
    </w:p>
    <w:p>
      <w:pPr>
        <w:pStyle w:val="Normal"/>
        <w:spacing w:before="0" w:after="120"/>
        <w:jc w:val="both"/>
        <w:rPr>
          <w:b/>
          <w:b/>
        </w:rPr>
      </w:pPr>
      <w:r>
        <w:rPr>
          <w:b/>
        </w:rPr>
      </w:r>
    </w:p>
    <w:p>
      <w:pPr>
        <w:pStyle w:val="Normal"/>
        <w:spacing w:before="0" w:after="120"/>
        <w:jc w:val="both"/>
        <w:rPr/>
      </w:pPr>
      <w:r>
        <w:rPr/>
        <w:t>Como se reconhece um ataque mecânico?</w:t>
      </w:r>
    </w:p>
    <w:p>
      <w:pPr>
        <w:pStyle w:val="Normal"/>
        <w:spacing w:before="0" w:after="120"/>
        <w:jc w:val="both"/>
        <w:rPr/>
      </w:pPr>
      <w:r>
        <w:rPr/>
        <w:t>Os primeiros sintomas são iguais aos já descritos na parte I. A única diferença é que não se consegue detectar a sua fonte. Se não for capaz, nem que durasse toda a vida, de descobrir qualquer pessoa por detrás do ataque, então deve provir de aparelhos mecânicos.</w:t>
      </w:r>
    </w:p>
    <w:p>
      <w:pPr>
        <w:pStyle w:val="Normal"/>
        <w:spacing w:before="0" w:after="120"/>
        <w:jc w:val="both"/>
        <w:rPr/>
      </w:pPr>
      <w:r>
        <w:rPr/>
        <w:t>Que tipo de equipamento é este que pode ser usado com este objectivo e como funciona?</w:t>
      </w:r>
    </w:p>
    <w:p>
      <w:pPr>
        <w:pStyle w:val="Normal"/>
        <w:spacing w:before="0" w:after="120"/>
        <w:jc w:val="both"/>
        <w:rPr/>
      </w:pPr>
      <w:r>
        <w:rPr/>
      </w:r>
    </w:p>
    <w:p>
      <w:pPr>
        <w:pStyle w:val="Heading5"/>
        <w:spacing w:before="0" w:after="120"/>
        <w:rPr/>
      </w:pPr>
      <w:r>
        <w:rPr/>
        <w:t>1. LIDA</w:t>
      </w:r>
    </w:p>
    <w:p>
      <w:pPr>
        <w:pStyle w:val="Normal"/>
        <w:spacing w:before="0" w:after="120"/>
        <w:jc w:val="both"/>
        <w:rPr/>
      </w:pPr>
      <w:r>
        <w:rPr/>
        <w:t>Trata-se de uma máquina Soviética para controlar pessoas através da dor. As partes componentes da dor são calor, frio e electricidade.</w:t>
      </w:r>
    </w:p>
    <w:p>
      <w:pPr>
        <w:pStyle w:val="Normal"/>
        <w:spacing w:before="0" w:after="120"/>
        <w:jc w:val="both"/>
        <w:rPr/>
      </w:pPr>
      <w:r>
        <w:rPr/>
        <w:t>Esta máquina consegue, a grandes distâncias, fazer com que a mente humana sinta um ou todos os três componentes da dor.</w:t>
      </w:r>
    </w:p>
    <w:p>
      <w:pPr>
        <w:pStyle w:val="Normal"/>
        <w:spacing w:before="0" w:after="120"/>
        <w:jc w:val="both"/>
        <w:rPr/>
      </w:pPr>
      <w:r>
        <w:rPr/>
      </w:r>
    </w:p>
    <w:p>
      <w:pPr>
        <w:pStyle w:val="Heading5"/>
        <w:spacing w:before="0" w:after="120"/>
        <w:rPr/>
      </w:pPr>
      <w:r>
        <w:rPr/>
        <w:t>2. TEPAFONE.</w:t>
      </w:r>
    </w:p>
    <w:p>
      <w:pPr>
        <w:pStyle w:val="Normal"/>
        <w:spacing w:before="0" w:after="120"/>
        <w:jc w:val="both"/>
        <w:rPr/>
      </w:pPr>
      <w:r>
        <w:rPr/>
        <w:t>O Tepafone é um gerador de ondas de alta frequência que influenciam a aura de um ser humano. Este equipamento foi desenvolvido em 1956. É portátil e tem um alcance de 50 a 100 metros. O operador da máquina dirige-a para a vítima pondo uma fotografia dela na unidade central do transmissor, junto com uma descrição dos resultados desejados. Deste modo são produzidas imagens mentais no receptor involuntário que o fazem executar certas acções.</w:t>
      </w:r>
    </w:p>
    <w:p>
      <w:pPr>
        <w:pStyle w:val="Normal"/>
        <w:spacing w:before="0" w:after="120"/>
        <w:jc w:val="both"/>
        <w:rPr/>
      </w:pPr>
      <w:r>
        <w:rPr/>
        <w:t>Exemplo: O alvo (vítima) conduz o seu carro todos os dias ao longo da mesma auto-estrada. No cimo de uma ponte por baixo da qual ele tem de passar, uma carrinha de entregas está estacionada, contendo um Tepafone escondido. Este Tepafone está a enviar à pessoa a imagem de um carro parado atravessado a meio da estrada, não deixando senão a berma lateral para passar e está imediatamente em frente do carro da vítima que se aproxima.</w:t>
      </w:r>
    </w:p>
    <w:p>
      <w:pPr>
        <w:pStyle w:val="Normal"/>
        <w:spacing w:before="0" w:after="120"/>
        <w:jc w:val="both"/>
        <w:rPr/>
      </w:pPr>
      <w:r>
        <w:rPr/>
        <w:t>No último segundo dá uma guinada ao volante e embate no carro que circula à sua direita. Como é que a vítima, se ainda conseguir falar, vai tentar explicar à polícia como e porque é que o acidente teve lugar! (Esta variedade de ataque mental é particularmente popular entre as personalidades "desagradáveis" na área do grande Los Angeles.)</w:t>
      </w:r>
    </w:p>
    <w:p>
      <w:pPr>
        <w:pStyle w:val="Normal"/>
        <w:spacing w:before="0" w:after="120"/>
        <w:jc w:val="both"/>
        <w:rPr/>
      </w:pPr>
      <w:r>
        <w:rPr/>
        <w:t>O Tepafone também pode ser usado para sugestões de efeito hipnótico.</w:t>
      </w:r>
    </w:p>
    <w:p>
      <w:pPr>
        <w:pStyle w:val="Normal"/>
        <w:spacing w:before="0" w:after="120"/>
        <w:jc w:val="both"/>
        <w:rPr/>
      </w:pPr>
      <w:r>
        <w:rPr/>
      </w:r>
    </w:p>
    <w:p>
      <w:pPr>
        <w:pStyle w:val="Heading5"/>
        <w:spacing w:before="0" w:after="120"/>
        <w:rPr/>
      </w:pPr>
      <w:r>
        <w:rPr/>
        <w:t>3. TELEPATIZADOR de ECKHOFF</w:t>
      </w:r>
    </w:p>
    <w:p>
      <w:pPr>
        <w:pStyle w:val="Normal"/>
        <w:spacing w:before="0" w:after="120"/>
        <w:jc w:val="both"/>
        <w:rPr/>
      </w:pPr>
      <w:r>
        <w:rPr/>
        <w:t>Funciona do mesmo modo que o Tepafone mas não tão forçadamente com imagens e sugestões. Em vez disso é mais subtil influenciando a aura de uma pessoa e alimentando conceitos e decisões. Este tipo de máquinas não tem necessariamente de ser dirigido a pessoas individualmente mas pode ser usado em geral a fim de se impor sobre grandes multidões e a grandes distâncias. É baseada numa patente de Nicola Tesla. As suas formas de aplicações são quase ilimitadas e provas da sua eficiência durante eleições e psicose de massas já foram reunidas.</w:t>
      </w:r>
    </w:p>
    <w:p>
      <w:pPr>
        <w:pStyle w:val="Normal"/>
        <w:spacing w:before="0" w:after="120"/>
        <w:jc w:val="both"/>
        <w:rPr/>
      </w:pPr>
      <w:r>
        <w:rPr/>
      </w:r>
    </w:p>
    <w:p>
      <w:pPr>
        <w:pStyle w:val="Heading5"/>
        <w:spacing w:before="0" w:after="120"/>
        <w:ind w:left="284" w:hanging="284"/>
        <w:rPr/>
      </w:pPr>
      <w:r>
        <w:rPr/>
        <w:t>4. GERADOR de FLUXO de ALTA -FREQUÊNCIA.</w:t>
      </w:r>
    </w:p>
    <w:p>
      <w:pPr>
        <w:pStyle w:val="Normal"/>
        <w:spacing w:before="0" w:after="120"/>
        <w:jc w:val="both"/>
        <w:rPr/>
      </w:pPr>
      <w:r>
        <w:rPr/>
        <w:t>Esta máquina tem estado em funcionamento desde 1971 (baseada também numa das patentes de Tesla) e pode amplificar e focar o sinal em tal grau que este pode ser enviado via satélite e, portanto, à distância.</w:t>
      </w:r>
    </w:p>
    <w:p>
      <w:pPr>
        <w:pStyle w:val="Normal"/>
        <w:spacing w:before="0" w:after="120"/>
        <w:jc w:val="both"/>
        <w:rPr/>
      </w:pPr>
      <w:r>
        <w:rPr/>
        <w:t>É principalmente usado para "cobrir" com certas emoções toda uma área geográfica como por exemplo, com medo, apatia, etc., muitas vezes com comandos simples tal como "estejam calmos... calmos... calmos...", "vota em XYZ... vota em XYZ... vota em XYZ..." ou "os Comunistas não são assim tão maus realmente..." Não existem limites para o seu modo de operação.</w:t>
      </w:r>
    </w:p>
    <w:p>
      <w:pPr>
        <w:pStyle w:val="Normal"/>
        <w:spacing w:before="0" w:after="120"/>
        <w:jc w:val="both"/>
        <w:rPr/>
      </w:pPr>
      <w:r>
        <w:rPr/>
      </w:r>
    </w:p>
    <w:p>
      <w:pPr>
        <w:pStyle w:val="Heading5"/>
        <w:spacing w:before="0" w:after="120"/>
        <w:rPr/>
      </w:pPr>
      <w:r>
        <w:rPr/>
        <w:t>5. GERADORES ELF.</w:t>
      </w:r>
    </w:p>
    <w:p>
      <w:pPr>
        <w:pStyle w:val="Normal"/>
        <w:spacing w:before="0" w:after="120"/>
        <w:jc w:val="both"/>
        <w:rPr/>
      </w:pPr>
      <w:r>
        <w:rPr/>
        <w:t>Estes geradores estão a ser usados quer nos estados do bloco de Leste quer no Ocidente.</w:t>
      </w:r>
    </w:p>
    <w:p>
      <w:pPr>
        <w:pStyle w:val="Normal"/>
        <w:spacing w:before="0" w:after="120"/>
        <w:jc w:val="both"/>
        <w:rPr/>
      </w:pPr>
      <w:r>
        <w:rPr/>
        <w:t>ELF quer dizer Extremamente Baixa (Low) Frequência e compreende a gama de 1 a 100 Hertz (ciclos por segundo). Esta é também a banda da telepatia. Se um transmissor ELF estiver a enviar campos na gama dos 6,67 Hertz e abaixo disso, produzirá nas pessoas a ele sujeitas confusão, medo, depressão, tensão, náuseas, tempos de reacção maiores, efeitos de dessincronizarão em electroencefalogramas e outras perturbações vegetativas. Estas transmissões ELF têm uma gama infinda de propagação e podem ser "vendidas à população" do modo mais conveniente visto poderem ser enviadas indiscernivelmente em qualquer altura junto com outros sinais tal como televisão, rádio, telefone ou mesmo na corrente eléctrica das casas.</w:t>
      </w:r>
    </w:p>
    <w:p>
      <w:pPr>
        <w:pStyle w:val="Normal"/>
        <w:spacing w:before="0" w:after="120"/>
        <w:jc w:val="both"/>
        <w:rPr/>
      </w:pPr>
      <w:r>
        <w:rPr/>
        <w:t>No caso da televisão funciona particularmente bem, visto que os sinais ELF estão a introduzir-se via a retina e o cérebro, directamente no sistema nervoso central onde, dependendo da constituição física, despoletarão após algum tempo várias reacções psico-físicas que nunca serão, é claro, relacionadas com a sua verdadeira origem, dada a forma indistinguível como foram geradas.</w:t>
      </w:r>
    </w:p>
    <w:p>
      <w:pPr>
        <w:pStyle w:val="Normal"/>
        <w:spacing w:before="0" w:after="120"/>
        <w:jc w:val="both"/>
        <w:rPr/>
      </w:pPr>
      <w:r>
        <w:rPr/>
        <w:t>Visto que o próprio cérebro humano está a produzir oscilações magnéticas, a gama de 10 Hz e acima é usada para se sobrepor e bloquear estas oscilações, tendo como resultado que as sugestões e comandos dados pelas máquinas atrás descritas possam penetrar sem impedimentos.</w:t>
      </w:r>
    </w:p>
    <w:p>
      <w:pPr>
        <w:pStyle w:val="Normal"/>
        <w:spacing w:before="0" w:after="120"/>
        <w:jc w:val="both"/>
        <w:rPr/>
      </w:pPr>
      <w:r>
        <w:rPr/>
      </w:r>
    </w:p>
    <w:p>
      <w:pPr>
        <w:pStyle w:val="Heading5"/>
        <w:spacing w:before="0" w:after="120"/>
        <w:rPr/>
      </w:pPr>
      <w:r>
        <w:rPr/>
        <w:t>6. FOTÕES ULTRA-VIOLETAS</w:t>
      </w:r>
    </w:p>
    <w:p>
      <w:pPr>
        <w:pStyle w:val="Normal"/>
        <w:spacing w:before="0" w:after="120"/>
        <w:jc w:val="both"/>
        <w:rPr/>
      </w:pPr>
      <w:r>
        <w:rPr/>
        <w:t>Neste caso a informação é transmitida directamente às células do corpo humano. Ela estimula as células a fazerem certas acções como, por exemplo, crescimento incontrolado (produzindo tumores), procriação de vírus e de bactérias no corpo (doenças infecciosas) ou morte de células (deficiência de imunidade). Estes Fotões UV, tal como as ondas ELF, também "viajam" nas linhas de comunicação tais como o telefone, televisão, etc.</w:t>
      </w:r>
    </w:p>
    <w:p>
      <w:pPr>
        <w:pStyle w:val="Normal"/>
        <w:spacing w:before="0" w:after="120"/>
        <w:jc w:val="both"/>
        <w:rPr/>
      </w:pPr>
      <w:r>
        <w:rPr/>
      </w:r>
    </w:p>
    <w:p>
      <w:pPr>
        <w:pStyle w:val="Normal"/>
        <w:spacing w:before="0" w:after="120"/>
        <w:jc w:val="both"/>
        <w:rPr/>
      </w:pPr>
      <w:r>
        <w:rPr/>
      </w:r>
    </w:p>
    <w:p>
      <w:pPr>
        <w:pStyle w:val="Heading3"/>
        <w:spacing w:before="0" w:after="120"/>
        <w:rPr>
          <w:b/>
          <w:b/>
        </w:rPr>
      </w:pPr>
      <w:r>
        <w:rPr>
          <w:b/>
        </w:rPr>
        <w:t>QUEM?</w:t>
      </w:r>
    </w:p>
    <w:p>
      <w:pPr>
        <w:pStyle w:val="Normal"/>
        <w:spacing w:before="0" w:after="120"/>
        <w:jc w:val="both"/>
        <w:rPr>
          <w:b/>
          <w:b/>
        </w:rPr>
      </w:pPr>
      <w:r>
        <w:rPr>
          <w:b/>
        </w:rPr>
      </w:r>
    </w:p>
    <w:p>
      <w:pPr>
        <w:pStyle w:val="Normal"/>
        <w:spacing w:before="0" w:after="120"/>
        <w:jc w:val="both"/>
        <w:rPr/>
      </w:pPr>
      <w:r>
        <w:rPr/>
        <w:t>Quem está a empregar tais métodos de guerra psíquica?</w:t>
      </w:r>
    </w:p>
    <w:p>
      <w:pPr>
        <w:pStyle w:val="Normal"/>
        <w:spacing w:before="0" w:after="120"/>
        <w:jc w:val="both"/>
        <w:rPr/>
      </w:pPr>
      <w:r>
        <w:rPr/>
        <w:t>Todos os serviços secretos neste planeta, quase todos os militares, a maior parte dos governos, os psiquiatras, bruxos, ocultistas, algumas seitas e os assim chamados "padres", alguns mesmo do tipo "activamente-passivos" como os quase 1000 membros da seita de Jim Jones que cometeram o seu espantoso suicídio em Jonestown na Guiana.</w:t>
      </w:r>
    </w:p>
    <w:p>
      <w:pPr>
        <w:pStyle w:val="Normal"/>
        <w:spacing w:before="0" w:after="120"/>
        <w:jc w:val="both"/>
        <w:rPr/>
      </w:pPr>
      <w:r>
        <w:rPr/>
      </w:r>
    </w:p>
    <w:p>
      <w:pPr>
        <w:pStyle w:val="Heading3"/>
        <w:spacing w:before="0" w:after="120"/>
        <w:rPr>
          <w:b/>
          <w:b/>
        </w:rPr>
      </w:pPr>
      <w:r>
        <w:rPr>
          <w:b/>
        </w:rPr>
        <w:t>Qui bono?</w:t>
      </w:r>
    </w:p>
    <w:p>
      <w:pPr>
        <w:pStyle w:val="Normal"/>
        <w:spacing w:before="0" w:after="120"/>
        <w:jc w:val="both"/>
        <w:rPr/>
      </w:pPr>
      <w:r>
        <w:rPr/>
        <w:t>Ajuda os políticos a serem reeleitos quando, durante as semanas que antecedem o dia das eleições, sugere aos eleitores em quem devem votar.</w:t>
      </w:r>
    </w:p>
    <w:p>
      <w:pPr>
        <w:pStyle w:val="Normal"/>
        <w:spacing w:before="0" w:after="120"/>
        <w:jc w:val="both"/>
        <w:rPr/>
      </w:pPr>
      <w:r>
        <w:rPr/>
        <w:t>Os ditadores e outros jogadores do poder sem escrúpulos, livram-se dos seus adversários sem grande agitação, podem manter a população "calma e contente", podem provocar ou terminar revoluções a seu bel prazer. As tendências do mercado de acções podem ser manipuladas do mesmo modo que as da moda e os opositores políticos.</w:t>
      </w:r>
    </w:p>
    <w:p>
      <w:pPr>
        <w:pStyle w:val="Normal"/>
        <w:spacing w:before="0" w:after="120"/>
        <w:jc w:val="both"/>
        <w:rPr/>
      </w:pPr>
      <w:r>
        <w:rPr/>
        <w:t>Doenças podem ser provocadas para distrair uma população ou, no caso de guerra, para dizimar uma nação inteira. Visto estas armas serem invisíveis e exactas também se podem, é claro, ver livres de inimigos e indivíduos indesejáveis.</w:t>
      </w:r>
    </w:p>
    <w:p>
      <w:pPr>
        <w:pStyle w:val="Normal"/>
        <w:spacing w:before="0" w:after="120"/>
        <w:jc w:val="both"/>
        <w:rPr/>
      </w:pPr>
      <w:r>
        <w:rPr/>
        <w:t>Em aglomerados urbanos tal como no Rhein-Main ou no distrito de Ruhr, descobriu-se que a meio de 1982, haviam sido usadas máquinas pouco antes do dia de renovação dos contratos (quarter day), para provocar nas gentes o receio pela sua subsistência. De cada vez, duas semanas antes da data, houve uma onda de rumores sobre a intenção de se fecharem fábricas que se parecia muito com psicose de massas. Estes transmissores foram localizados na proximidade dos principais bancos e antenas de TV. (Ver também o capítulo seguinte sob prevenção mecânica.)</w:t>
      </w:r>
    </w:p>
    <w:p>
      <w:pPr>
        <w:pStyle w:val="Normal"/>
        <w:spacing w:before="0" w:after="120"/>
        <w:jc w:val="both"/>
        <w:rPr/>
      </w:pPr>
      <w:r>
        <w:rPr/>
      </w:r>
    </w:p>
    <w:p>
      <w:pPr>
        <w:pStyle w:val="Normal"/>
        <w:spacing w:before="0" w:after="120"/>
        <w:jc w:val="both"/>
        <w:rPr/>
      </w:pPr>
      <w:r>
        <w:rPr/>
      </w:r>
    </w:p>
    <w:p>
      <w:pPr>
        <w:pStyle w:val="Heading3"/>
        <w:spacing w:before="0" w:after="120"/>
        <w:rPr>
          <w:b/>
          <w:b/>
        </w:rPr>
      </w:pPr>
      <w:r>
        <w:rPr>
          <w:b/>
        </w:rPr>
        <w:t>PROTEÇÃO</w:t>
      </w:r>
    </w:p>
    <w:p>
      <w:pPr>
        <w:pStyle w:val="Normal"/>
        <w:spacing w:before="0" w:after="120"/>
        <w:rPr/>
      </w:pPr>
      <w:r>
        <w:rPr/>
        <w:t>Como é que se pode proteger disto?</w:t>
      </w:r>
    </w:p>
    <w:p>
      <w:pPr>
        <w:pStyle w:val="Normal"/>
        <w:spacing w:before="0" w:after="120"/>
        <w:jc w:val="both"/>
        <w:rPr/>
      </w:pPr>
      <w:r>
        <w:rPr/>
        <w:t>Não tome nada que possa reduzir o seu nível de consciência de percepções, incluindo drogas, psico -fármacos, grandes quantidades de álcool, auto-sugestões, hipnose ou muitos medicamentos.</w:t>
      </w:r>
    </w:p>
    <w:p>
      <w:pPr>
        <w:pStyle w:val="Normal"/>
        <w:spacing w:before="0" w:after="120"/>
        <w:jc w:val="both"/>
        <w:rPr/>
      </w:pPr>
      <w:r>
        <w:rPr/>
        <w:t>Aumente as suas capacidades de percepção através de dormir o suficiente, comer uma alimentação saudável e correcta e fazendo exercício suficiente.</w:t>
      </w:r>
    </w:p>
    <w:p>
      <w:pPr>
        <w:pStyle w:val="Normal"/>
        <w:spacing w:before="0" w:after="120"/>
        <w:jc w:val="both"/>
        <w:rPr/>
      </w:pPr>
      <w:r>
        <w:rPr/>
        <w:t>Use o seu bom senso se algo que estiver prestes a fazer parecer estranho ou o estiver a levar pelo caminho errado. Verifique se a ideia é realmente sua.</w:t>
      </w:r>
    </w:p>
    <w:p>
      <w:pPr>
        <w:pStyle w:val="Normal"/>
        <w:spacing w:before="0" w:after="120"/>
        <w:jc w:val="both"/>
        <w:rPr/>
      </w:pPr>
      <w:r>
        <w:rPr/>
        <w:t>Não brinque com assuntos ocultos, espiritistas ou esotéricos. Os seres desencarnados são atraídos por tais pessoas ou são mesmo chamados e, se um desses seres for mesmo malévolo, será muito difícil livrar-se dele, para além do mal mental e físico que pode causar.</w:t>
      </w:r>
    </w:p>
    <w:p>
      <w:pPr>
        <w:pStyle w:val="Normal"/>
        <w:spacing w:before="0" w:after="120"/>
        <w:jc w:val="both"/>
        <w:rPr/>
      </w:pPr>
      <w:r>
        <w:rPr/>
        <w:t>IMPORTANTE: Estes ataques só são realmente perigosos se a vítima não souber da sua existência ou não estiver disposta a aceitar o facto de que eles existem. Quando compreender que tais ataques podem ter lugar, a pessoa que os está a fazer terá de esperar a sua descoberta e, daí em diante, coibir-se-á mais.</w:t>
      </w:r>
    </w:p>
    <w:p>
      <w:pPr>
        <w:pStyle w:val="Normal"/>
        <w:spacing w:before="0" w:after="120"/>
        <w:rPr/>
      </w:pPr>
      <w:r>
        <w:rPr/>
        <w:t>O que pode fazer quando detecta um ataque?</w:t>
      </w:r>
    </w:p>
    <w:p>
      <w:pPr>
        <w:pStyle w:val="Normal"/>
        <w:spacing w:before="0" w:after="120"/>
        <w:jc w:val="center"/>
        <w:rPr/>
      </w:pPr>
      <w:r>
        <w:rPr/>
      </w:r>
    </w:p>
    <w:p>
      <w:pPr>
        <w:pStyle w:val="Normal"/>
        <w:spacing w:before="0" w:after="120"/>
        <w:jc w:val="both"/>
        <w:rPr/>
      </w:pPr>
      <w:r>
        <w:rPr/>
        <w:t>1. Trata-se de um ataque à sua consciência.</w:t>
      </w:r>
    </w:p>
    <w:p>
      <w:pPr>
        <w:pStyle w:val="Normal"/>
        <w:spacing w:before="0" w:after="120"/>
        <w:ind w:left="284" w:hanging="153"/>
        <w:rPr/>
      </w:pPr>
      <w:r>
        <w:rPr/>
        <w:t>a) Descubra quem está a fazer o ataque.</w:t>
      </w:r>
    </w:p>
    <w:p>
      <w:pPr>
        <w:pStyle w:val="Normal"/>
        <w:spacing w:before="0" w:after="120"/>
        <w:ind w:left="284" w:hanging="153"/>
        <w:rPr/>
      </w:pPr>
      <w:r>
        <w:rPr/>
        <w:t>b) Indique ao atacante (enviando-lhe o pensamento) que descobriu quem ele é.</w:t>
      </w:r>
    </w:p>
    <w:p>
      <w:pPr>
        <w:pStyle w:val="Normal"/>
        <w:spacing w:before="0" w:after="120"/>
        <w:ind w:left="284" w:hanging="153"/>
        <w:rPr/>
      </w:pPr>
      <w:r>
        <w:rPr/>
        <w:t>c) Envie directamente para o atacante o que ele lhe estava a enviar a si.</w:t>
      </w:r>
    </w:p>
    <w:p>
      <w:pPr>
        <w:pStyle w:val="Normal"/>
        <w:spacing w:before="0" w:after="120"/>
        <w:ind w:left="131" w:hanging="131"/>
        <w:rPr/>
      </w:pPr>
      <w:r>
        <w:rPr/>
        <w:t>2. O ataque é ao subconsciente.</w:t>
      </w:r>
    </w:p>
    <w:p>
      <w:pPr>
        <w:pStyle w:val="Normal"/>
        <w:spacing w:before="0" w:after="120"/>
        <w:jc w:val="both"/>
        <w:rPr/>
      </w:pPr>
      <w:r>
        <w:rPr/>
        <w:t>Neste caso haverá principalmente emoções negativas que indicam o ataque ou sonhos estranhamente claros que lhe sugerem certas reacções em si.</w:t>
      </w:r>
    </w:p>
    <w:p>
      <w:pPr>
        <w:pStyle w:val="Normal"/>
        <w:spacing w:before="0" w:after="120"/>
        <w:jc w:val="both"/>
        <w:rPr/>
      </w:pPr>
      <w:r>
        <w:rPr/>
        <w:t>Proceda como em 1.</w:t>
      </w:r>
    </w:p>
    <w:p>
      <w:pPr>
        <w:pStyle w:val="Normal"/>
        <w:spacing w:before="0" w:after="120"/>
        <w:jc w:val="both"/>
        <w:rPr/>
      </w:pPr>
      <w:r>
        <w:rPr/>
        <w:t>É de referir aqui que alguns atacantes que têm uma compreensão sobre ocultismo e Magia Negra, também gostam de fazer o seguinte: Se a vítima tem na sua posse um objecto que seja propriedade do atacante ou lhe tenha por ele sido dado, então o atacante pode "colar" o seu "apelo" ou a sua sugestão a este objecto de modo a quando se procura a fonte de ataques, este objecto surge uma e outra vez em vez do atacante. Neste caso descubra de onde provém o objecto e proceda para com o seu dono como em 1.</w:t>
      </w:r>
    </w:p>
    <w:p>
      <w:pPr>
        <w:pStyle w:val="Normal"/>
        <w:spacing w:before="0" w:after="120"/>
        <w:jc w:val="both"/>
        <w:rPr/>
      </w:pPr>
      <w:r>
        <w:rPr/>
      </w:r>
    </w:p>
    <w:p>
      <w:pPr>
        <w:pStyle w:val="Normal"/>
        <w:spacing w:before="0" w:after="120"/>
        <w:jc w:val="both"/>
        <w:rPr/>
      </w:pPr>
      <w:r>
        <w:rPr/>
        <w:t>3. O corpo está a ser atacado</w:t>
      </w:r>
    </w:p>
    <w:p>
      <w:pPr>
        <w:pStyle w:val="Normal"/>
        <w:spacing w:before="0" w:after="120"/>
        <w:jc w:val="both"/>
        <w:rPr/>
      </w:pPr>
      <w:r>
        <w:rPr/>
        <w:t>a) Proceda como em 1.</w:t>
      </w:r>
    </w:p>
    <w:p>
      <w:pPr>
        <w:pStyle w:val="Normal"/>
        <w:spacing w:before="0" w:after="120"/>
        <w:jc w:val="both"/>
        <w:rPr/>
      </w:pPr>
      <w:r>
        <w:rPr/>
        <w:t xml:space="preserve">    </w:t>
      </w:r>
      <w:r>
        <w:rPr/>
        <w:t>Se isto não resolver o assunto:</w:t>
      </w:r>
    </w:p>
    <w:p>
      <w:pPr>
        <w:pStyle w:val="Normal"/>
        <w:spacing w:before="0" w:after="120"/>
        <w:jc w:val="both"/>
        <w:rPr/>
      </w:pPr>
      <w:r>
        <w:rPr/>
      </w:r>
    </w:p>
    <w:p>
      <w:pPr>
        <w:pStyle w:val="Normal"/>
        <w:spacing w:before="0" w:after="120"/>
        <w:jc w:val="both"/>
        <w:rPr/>
      </w:pPr>
      <w:r>
        <w:rPr/>
        <w:t>b)  Toma um banho quente e a seguir um duche</w:t>
        <w:br/>
        <w:t xml:space="preserve">      frio.</w:t>
      </w:r>
    </w:p>
    <w:p>
      <w:pPr>
        <w:pStyle w:val="Normal"/>
        <w:spacing w:before="0" w:after="120"/>
        <w:jc w:val="both"/>
        <w:rPr/>
      </w:pPr>
      <w:r>
        <w:rPr/>
        <w:t>c) Afaste-se do local onde o ataque teve lugar.</w:t>
      </w:r>
    </w:p>
    <w:p>
      <w:pPr>
        <w:pStyle w:val="Normal"/>
        <w:spacing w:before="0" w:after="120"/>
        <w:jc w:val="both"/>
        <w:rPr/>
      </w:pPr>
      <w:r>
        <w:rPr/>
        <w:t>d) Veja a).</w:t>
      </w:r>
    </w:p>
    <w:p>
      <w:pPr>
        <w:pStyle w:val="Normal"/>
        <w:spacing w:before="0" w:after="120"/>
        <w:jc w:val="both"/>
        <w:rPr/>
      </w:pPr>
      <w:r>
        <w:rPr/>
      </w:r>
    </w:p>
    <w:p>
      <w:pPr>
        <w:pStyle w:val="Normal"/>
        <w:spacing w:before="0" w:after="120"/>
        <w:jc w:val="center"/>
        <w:rPr/>
      </w:pPr>
      <w:r>
        <w:rPr/>
        <w:t>O que fazer no caso de um ataque mecânico?</w:t>
      </w:r>
    </w:p>
    <w:p>
      <w:pPr>
        <w:pStyle w:val="Normal"/>
        <w:spacing w:before="0" w:after="120"/>
        <w:jc w:val="both"/>
        <w:rPr/>
      </w:pPr>
      <w:r>
        <w:rPr/>
        <w:t>Quando detectar que o ataque não tem um "remetente" identificável, então estão a lidar com um ataque mecânico. Neste caso poderá fazer o seguinte:</w:t>
      </w:r>
    </w:p>
    <w:p>
      <w:pPr>
        <w:pStyle w:val="Normal"/>
        <w:spacing w:before="0" w:after="120"/>
        <w:jc w:val="both"/>
        <w:rPr/>
      </w:pPr>
      <w:r>
        <w:rPr/>
        <w:t>a) Descubra a direcção de onde provém o ataque.</w:t>
      </w:r>
    </w:p>
    <w:p>
      <w:pPr>
        <w:pStyle w:val="Normal"/>
        <w:spacing w:before="0" w:after="120"/>
        <w:jc w:val="both"/>
        <w:rPr/>
      </w:pPr>
      <w:r>
        <w:rPr/>
        <w:t>b) Apanhe o que lhe foi enviado e envie-o de volta com o dobro da velocidade na direcção de onde proveio. Deverá ter a sensação de algo a explodir no outro extremo. Poderá suceder ver subitamente lá a sua imagem. Isto significa que o remetente o estava a visar a si pessoalmente e a trabalhar com a sua fotografia. O ataque cessará instantaneamente visto que a máquina precisa de ser controlada por um operador e a pessoa que se estava a prestar a isso receberá agora ele próprio o que lhe estava a enviar a si de um modo amplificado, o que é extremamente desconfortável.</w:t>
      </w:r>
    </w:p>
    <w:p>
      <w:pPr>
        <w:pStyle w:val="Normal"/>
        <w:spacing w:before="0" w:after="120"/>
        <w:jc w:val="both"/>
        <w:rPr/>
      </w:pPr>
      <w:r>
        <w:rPr/>
        <w:t>Se a máquina usada for uma das mencionadas atrás que funcionam à distância, verificará que não sentirá a pequena explosão. As "mensagens", contudo, desaparecerão.</w:t>
      </w:r>
    </w:p>
    <w:p>
      <w:pPr>
        <w:pStyle w:val="Normal"/>
        <w:spacing w:before="0" w:after="120"/>
        <w:jc w:val="both"/>
        <w:rPr/>
      </w:pPr>
      <w:r>
        <w:rPr/>
      </w:r>
    </w:p>
    <w:p>
      <w:pPr>
        <w:pStyle w:val="Heading3"/>
        <w:spacing w:before="0" w:after="120"/>
        <w:rPr>
          <w:b/>
          <w:b/>
        </w:rPr>
      </w:pPr>
      <w:r>
        <w:rPr>
          <w:b/>
        </w:rPr>
        <w:t>PREVENÇÃO</w:t>
      </w:r>
    </w:p>
    <w:p>
      <w:pPr>
        <w:pStyle w:val="Normal"/>
        <w:spacing w:before="0" w:after="120"/>
        <w:jc w:val="both"/>
        <w:rPr>
          <w:b/>
          <w:b/>
        </w:rPr>
      </w:pPr>
      <w:r>
        <w:rPr>
          <w:b/>
        </w:rPr>
      </w:r>
    </w:p>
    <w:p>
      <w:pPr>
        <w:pStyle w:val="Normal"/>
        <w:spacing w:before="0" w:after="120"/>
        <w:jc w:val="both"/>
        <w:rPr/>
      </w:pPr>
      <w:r>
        <w:rPr/>
        <w:t>1. Medidas de Prevenção Mental.</w:t>
      </w:r>
    </w:p>
    <w:p>
      <w:pPr>
        <w:pStyle w:val="Normal"/>
        <w:spacing w:before="0" w:after="120"/>
        <w:jc w:val="both"/>
        <w:rPr/>
      </w:pPr>
      <w:r>
        <w:rPr/>
        <w:t>Existe um exercício simples que o ajudará a obter algo semelhante ao seu escudo protector.</w:t>
      </w:r>
    </w:p>
    <w:p>
      <w:pPr>
        <w:pStyle w:val="Normal"/>
        <w:spacing w:before="0" w:after="120"/>
        <w:jc w:val="both"/>
        <w:rPr/>
      </w:pPr>
      <w:r>
        <w:rPr/>
        <w:t>Sente-se numa cadeira no meio da sala. De relance, olhe para trás para os dois cantos superiores da sala, o da direita e o da esquerda. Agora feche os olhos. Visualize a imagem dos dois cantos superiores atrás de si e "mantenha-os ali" (mentalmente) tanto tempo quanto puder, sem lá meter quaisquer outros pensamentos ou imagens.</w:t>
      </w:r>
    </w:p>
    <w:p>
      <w:pPr>
        <w:pStyle w:val="Normal"/>
        <w:spacing w:before="0" w:after="120"/>
        <w:jc w:val="both"/>
        <w:rPr/>
      </w:pPr>
      <w:r>
        <w:rPr/>
        <w:t>De inicio, isto pode requerer algum esforço mas se o exercitar um pouco todos os dias, rapidamente o conseguirá fazer durante dez minutos.</w:t>
      </w:r>
    </w:p>
    <w:p>
      <w:pPr>
        <w:pStyle w:val="Normal"/>
        <w:spacing w:before="0" w:after="120"/>
        <w:jc w:val="both"/>
        <w:rPr/>
      </w:pPr>
      <w:r>
        <w:rPr/>
        <w:t>Para que serve isto?</w:t>
      </w:r>
    </w:p>
    <w:p>
      <w:pPr>
        <w:pStyle w:val="Normal"/>
        <w:spacing w:before="0" w:after="120"/>
        <w:jc w:val="both"/>
        <w:rPr/>
      </w:pPr>
      <w:r>
        <w:rPr/>
        <w:t>Cada pessoa consegue preencher ou "possuir" uma certa quantidade de espaço. Este espaço pode ser tão pequeno que não se consegue "ver um palmo à frente do nariz" ou pode ser tão amplo que se tem a sensação de ser capaz de abranger todo o universo.</w:t>
      </w:r>
    </w:p>
    <w:p>
      <w:pPr>
        <w:pStyle w:val="Normal"/>
        <w:spacing w:before="0" w:after="120"/>
        <w:jc w:val="both"/>
        <w:rPr/>
      </w:pPr>
      <w:r>
        <w:rPr/>
        <w:t>"Manter os cantos" ajudá-lo-á a ampliar o seu espaço e a mantê-lo assim.</w:t>
      </w:r>
    </w:p>
    <w:p>
      <w:pPr>
        <w:pStyle w:val="Normal"/>
        <w:spacing w:before="0" w:after="120"/>
        <w:jc w:val="both"/>
        <w:rPr/>
      </w:pPr>
      <w:r>
        <w:rPr/>
        <w:t>Se visualizar o seu espaço como uma esfera em cujo centro está o seu corpo, poderá fazer as paredes da esfera serem impenetráveis a ataques quer de indivíduos quer de máquinas tendo a firme intenção de que nada deste tipo a poderá penetrar. Isto manterá de fora pelo menos parte destes ataques.</w:t>
      </w:r>
    </w:p>
    <w:p>
      <w:pPr>
        <w:pStyle w:val="Normal"/>
        <w:spacing w:before="0" w:after="120"/>
        <w:jc w:val="both"/>
        <w:rPr/>
      </w:pPr>
      <w:r>
        <w:rPr/>
        <w:t>Outra medida preventiva é treinar sistematicamente as capacidades telepáticas inerentes a todo o ser humano. Um telepata treinado consegue reconhecer e bloquear qualquer ataque à consciência e mesmo ao subconsciente bem como ataques emocionais. Consegue também sentir os ataque que não são dirigidos a uma pessoa específica e que são enviados com um certo grau de dissipação e poderá avisar os outros. Já existem cursos que estão a ser dados e parece que na verdade ajudam a desenvolver uma efectiva capacidade de reconhecimento e de defesa.</w:t>
      </w:r>
    </w:p>
    <w:p>
      <w:pPr>
        <w:pStyle w:val="Normal"/>
        <w:spacing w:before="0" w:after="120"/>
        <w:jc w:val="both"/>
        <w:rPr/>
      </w:pPr>
      <w:r>
        <w:rPr/>
        <w:t>Pode também arranjar literatura numa livraria no departamento sobre o esotérico, onde encontrará a velha fórmula mágica para afastar maus espíritos, maus olhados e outros seres desagradáveis, visto que os atacantes usam também magia muitas vezes.</w:t>
      </w:r>
    </w:p>
    <w:p>
      <w:pPr>
        <w:pStyle w:val="Normal"/>
        <w:spacing w:before="0" w:after="120"/>
        <w:jc w:val="both"/>
        <w:rPr/>
      </w:pPr>
      <w:r>
        <w:rPr/>
        <w:t>Entre os ataques com técnicas mágicas existe, por exemplo, o Vudu, que consiste em usar bonecos que foram baptizados com o nome da vítima e que são atravessados com agulhas fazendo com que ela sinta dor nesses pontos. É interessante notar que a investigação do fenómeno vudu resultou na construção das máquinas de Fotões UV.</w:t>
      </w:r>
    </w:p>
    <w:p>
      <w:pPr>
        <w:pStyle w:val="Normal"/>
        <w:spacing w:before="0" w:after="120"/>
        <w:jc w:val="both"/>
        <w:rPr/>
      </w:pPr>
      <w:r>
        <w:rPr/>
        <w:t>Outra técnica consiste em "sugar a energia-vital". Trata-se de um processo através do qual o campo eléctrico do corpo, a aura, é descarregada por meio de rituais mágicos e canalizada para o atacante. Este tipo de "vampirismo psíquico" deixa a vítima num estado de completa exaustão que pode por vezes durar semanas.</w:t>
      </w:r>
    </w:p>
    <w:p>
      <w:pPr>
        <w:pStyle w:val="Normal"/>
        <w:spacing w:before="0" w:after="120"/>
        <w:jc w:val="both"/>
        <w:rPr/>
      </w:pPr>
      <w:r>
        <w:rPr/>
      </w:r>
    </w:p>
    <w:p>
      <w:pPr>
        <w:pStyle w:val="Normal"/>
        <w:spacing w:before="0" w:after="120"/>
        <w:jc w:val="both"/>
        <w:rPr/>
      </w:pPr>
      <w:r>
        <w:rPr/>
        <w:t>2. Prevenção Mecânica.</w:t>
      </w:r>
    </w:p>
    <w:p>
      <w:pPr>
        <w:pStyle w:val="Normal"/>
        <w:spacing w:before="0" w:after="120"/>
        <w:jc w:val="both"/>
        <w:rPr/>
      </w:pPr>
      <w:r>
        <w:rPr/>
        <w:t>Uma certa protecção também é dada por tudo aquilo que também protege contra a radiação terrestre ou que a indica. Estes instrumentos detectam zonas geopatogénicas de interferência e/ou eliminam tais factores de interferência. Um dos instrumentos deste tipo mais eficientes é uma pequena unidade que envia impulsos que estabelecem o campo magnético. Pode ser transportado no corpo. Utiliza uma banda magnética programada para quaisquer factores possíveis de ataque. Este aparelho é muito conveniente como escudo protector quando se viaja. Se quiser proteger toda a casa ou a propriedade, terá de lhe arranjar um amplificador. (Encontrará no final deste fascículo as instruções para construir um visto que estes amplificadores não são ainda, claro, fabricados industrialmente.)</w:t>
      </w:r>
    </w:p>
    <w:p>
      <w:pPr>
        <w:pStyle w:val="Normal"/>
        <w:spacing w:before="0" w:after="120"/>
        <w:jc w:val="both"/>
        <w:rPr/>
      </w:pPr>
      <w:r>
        <w:rPr/>
      </w:r>
    </w:p>
    <w:p>
      <w:pPr>
        <w:pStyle w:val="Heading3"/>
        <w:spacing w:before="0" w:after="120"/>
        <w:rPr>
          <w:b/>
          <w:b/>
        </w:rPr>
      </w:pPr>
      <w:r>
        <w:rPr>
          <w:b/>
        </w:rPr>
        <w:t>EPÍLOGO</w:t>
      </w:r>
    </w:p>
    <w:p>
      <w:pPr>
        <w:pStyle w:val="Normal"/>
        <w:spacing w:before="0" w:after="120"/>
        <w:jc w:val="both"/>
        <w:rPr/>
      </w:pPr>
      <w:r>
        <w:rPr/>
        <w:t>Estão a ter lugar ataques e uma guerra a nível psíquico. Hoje e aqui na Terra. Ataques psíquicos têm sido usados em todos os tempos. Muito raramente foram os culpados descobertos e, no entanto, milhares de inocentes foram executados, ridicularizados e internados. Neste contexto não é senão necessário ver a caça às bruxas que hoje em dia é mostrada ao público nos jornais sensacionalistas ou acontece encapotadamente nas prisões ou instituições psiquiátricas. Só o que se lhes chama hoje é que é diferente.</w:t>
      </w:r>
    </w:p>
    <w:p>
      <w:pPr>
        <w:pStyle w:val="Normal"/>
        <w:spacing w:before="0" w:after="120"/>
        <w:jc w:val="both"/>
        <w:rPr/>
      </w:pPr>
      <w:r>
        <w:rPr/>
        <w:t>Enquanto estes ataques tiverem origem em indivíduos confusos, não são mais que triviais. Quando, contudo, são apoiados por intenções malévolas, estamos a enfrentar algo mais severo.</w:t>
      </w:r>
    </w:p>
    <w:p>
      <w:pPr>
        <w:pStyle w:val="Normal"/>
        <w:spacing w:before="0" w:after="120"/>
        <w:jc w:val="both"/>
        <w:rPr/>
      </w:pPr>
      <w:r>
        <w:rPr/>
        <w:t>Mas quando estes ataques estão a ser conduzidos como um meio de guerra alternativo com a aprovação dos governos, são um ataque aos direitos fundamentais e à dignidade da humanidade que não pode ser tolerado. O barulho feito à volta das conferências sobre desarmamento e proibição de todas as armas A-, B- e C-, não é mais do que propaganda em face dos povos da Terra. Qual é o bem de evitar o risco de guerra física quando, ao mesmo tempo, somos transformados em trabalhadores robots que podem ser manipulados carregando num botão?</w:t>
      </w:r>
    </w:p>
    <w:p>
      <w:pPr>
        <w:pStyle w:val="Normal"/>
        <w:spacing w:before="0" w:after="120"/>
        <w:jc w:val="both"/>
        <w:rPr/>
      </w:pPr>
      <w:r>
        <w:rPr/>
        <w:t>Contudo, antes de transformarmos os governos num monte de ruínas, devemos examinar muito bem se os que nos governam não serão talvez eles próprios marionetas sem vontade própria que funcionam de acordo com os cordões de um grupo de poder que comanda por controlo psíquico. Neste momento, a única chance de sobrevivência é familiarizarmo-nos com os meios de autodefesa mental e fazermos o possível por as informações serem rápida e amplamente conhecidas. Usando sempre que possível a ajuda de movimentos cívicos e outros, devemos tentar ter algo a dizer da legislação que proíba o uso de armas psíquicas.</w:t>
      </w:r>
    </w:p>
    <w:p>
      <w:pPr>
        <w:pStyle w:val="Normal"/>
        <w:spacing w:before="0" w:after="120"/>
        <w:jc w:val="both"/>
        <w:rPr/>
      </w:pPr>
      <w:r>
        <w:rPr/>
        <w:t>Todos teremos de fazer algo para que possa existir uma NOVA CIVILIZAÇÃO na qual seja impossível condicionar o homem através de implantação mental tal como um cão de Pavlov. Esta é a única chance do homem para um futuro de PAZ e LIBERDADE.</w:t>
      </w:r>
    </w:p>
    <w:p>
      <w:pPr>
        <w:pStyle w:val="Normal"/>
        <w:spacing w:before="0" w:after="120"/>
        <w:jc w:val="both"/>
        <w:rPr/>
      </w:pPr>
      <w:r>
        <w:rPr/>
      </w:r>
    </w:p>
    <w:p>
      <w:pPr>
        <w:pStyle w:val="Normal"/>
        <w:spacing w:before="0" w:after="120"/>
        <w:jc w:val="both"/>
        <w:rPr/>
      </w:pPr>
      <w:r>
        <w:rPr/>
        <w:t>DR</w:t>
      </w:r>
    </w:p>
    <w:p>
      <w:pPr>
        <w:pStyle w:val="Normal"/>
        <w:spacing w:before="0" w:after="120"/>
        <w:jc w:val="both"/>
        <w:rPr/>
      </w:pPr>
      <w:r>
        <w:rPr/>
      </w:r>
    </w:p>
    <w:p>
      <w:pPr>
        <w:sectPr>
          <w:footerReference w:type="default" r:id="rId3"/>
          <w:type w:val="nextPage"/>
          <w:pgSz w:w="11906" w:h="16838"/>
          <w:pgMar w:left="1418" w:right="1418" w:gutter="0" w:header="0" w:top="1418" w:footer="1080" w:bottom="1418"/>
          <w:pgNumType w:fmt="decimal"/>
          <w:cols w:num="2" w:space="720" w:equalWidth="true" w:sep="false"/>
          <w:formProt w:val="false"/>
          <w:textDirection w:val="lrTb"/>
          <w:docGrid w:type="default" w:linePitch="360" w:charSpace="0"/>
        </w:sectPr>
      </w:pPr>
    </w:p>
    <w:p>
      <w:pPr>
        <w:pStyle w:val="Normal"/>
        <w:spacing w:before="0" w:after="120"/>
        <w:jc w:val="both"/>
        <w:rPr/>
      </w:pPr>
      <w:r>
        <w:rPr/>
      </w:r>
    </w:p>
    <w:sectPr>
      <w:type w:val="continuous"/>
      <w:pgSz w:w="11906" w:h="16838"/>
      <w:pgMar w:left="1418" w:right="1418" w:gutter="0" w:header="0" w:top="1418" w:footer="108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6T11:51:00Z</dcterms:created>
  <dc:creator>FR</dc:creator>
  <dc:description/>
  <cp:keywords/>
  <dc:language>en-US</dc:language>
  <cp:lastModifiedBy>Francisco Ramalho</cp:lastModifiedBy>
  <cp:lastPrinted>1997-01-15T19:55:00Z</cp:lastPrinted>
  <dcterms:modified xsi:type="dcterms:W3CDTF">2007-01-14T18:21:00Z</dcterms:modified>
  <cp:revision>11</cp:revision>
  <dc:subject/>
  <dc:title>MANUAL DE </dc:title>
</cp:coreProperties>
</file>