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LAGRES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D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0- Estudo: O Glossári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- </w:t>
        <w:tab/>
        <w:t>PATERNIDADE. COMO ESCAPAR À RUÍNA TOTAL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Ensaio – como é que relacionou isto consigo próprio?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/>
        <w:t>2-</w:t>
        <w:tab/>
      </w:r>
      <w:r>
        <w:rPr>
          <w:caps/>
        </w:rPr>
        <w:t>SER OU não SER PERMISSIVO?</w:t>
      </w:r>
    </w:p>
    <w:p>
      <w:pPr>
        <w:pStyle w:val="Normal"/>
        <w:tabs>
          <w:tab w:val="clear" w:pos="709"/>
          <w:tab w:val="left" w:pos="360" w:leader="none"/>
        </w:tabs>
        <w:ind w:left="705" w:hanging="705"/>
        <w:rPr/>
      </w:pPr>
      <w:r>
        <w:rPr/>
        <w:tab/>
        <w:t>a) Dê três exemplos de como pode ser o seu próprio banco a reagir, e não o da crianç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ab/>
        <w:t>b) Dê três exemplos de como pode ser necessário controlar o banco da crianç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c) Dê três exemplos de como não deve agir para controlar o banco da crianç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d) Dê três exemplos de acções de nota positiv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e) Dê três exemplos de acções de nota negativ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f) Demo: como funciona o quadro negr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/>
        <w:t>3- ELE BATEU-ME PRIMEIR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Ensaio: como é que treinaria uma criança sem a vergar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Ensaio: comente a diferença entra disciplina e castigo, e liberdade e indulgência desenfread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4- COMUNICAÇÃO CIVILIZAD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.c.Capítulo 4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Demo: um ciclo de comunicaçã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 que é que termina o ciclo de comunicação e a importância de terminar ciclo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Três exemplos de terminar um ciclo de comunicação ou acçã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Três exemplos de Q&amp;A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 xml:space="preserve">Demo: Q&amp;A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xercício: Q&amp;A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 xml:space="preserve">5- </w:t>
      </w:r>
      <w:r>
        <w:rPr>
          <w:caps/>
          <w:lang w:val="pt-PT"/>
        </w:rPr>
        <w:t>O que COMUNICAR</w:t>
      </w:r>
      <w:r>
        <w:rPr>
          <w:lang w:val="pt-PT"/>
        </w:rPr>
        <w:tab/>
        <w:t xml:space="preserve">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left="360" w:right="0" w:hanging="0"/>
        <w:rPr>
          <w:lang w:val="pt-PT"/>
        </w:rPr>
      </w:pPr>
      <w:r>
        <w:rPr>
          <w:lang w:val="pt-PT"/>
        </w:rPr>
        <w:t>Ensaio: a importância atribuída ao assunto e as consequências de não comunicar esse assunt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6- ELE É UM PROBLEMA OU UM SOLVENTE DO PROBLEMA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DT: problema.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problemas, escassez de problema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casualidade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 xml:space="preserve">7- </w:t>
      </w:r>
      <w:r>
        <w:rPr>
          <w:szCs w:val="24"/>
          <w:lang w:val="pt-PT"/>
        </w:rPr>
        <w:t xml:space="preserve">FALAR CONSIGO É SEGURO </w:t>
      </w:r>
      <w:r>
        <w:rPr>
          <w:caps/>
          <w:szCs w:val="24"/>
          <w:lang w:val="pt-PT"/>
        </w:rPr>
        <w:t xml:space="preserve">para </w:t>
      </w:r>
      <w:r>
        <w:rPr>
          <w:szCs w:val="24"/>
          <w:lang w:val="pt-PT"/>
        </w:rPr>
        <w:t>O SEU FILHO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comunicação, suas consequências e soluçã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 xml:space="preserve">Ensaio: Mente reactiva vs mente analítica. 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como lidar com os maus actos/ contenções da crianç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8-</w:t>
        <w:tab/>
      </w:r>
      <w:r>
        <w:rPr>
          <w:caps/>
          <w:lang w:val="pt-PT"/>
        </w:rPr>
        <w:t>Paus e pedras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a atenção, onde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s objectos da casa vs a crianç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caps/>
          <w:lang w:val="pt-PT"/>
        </w:rPr>
      </w:pPr>
      <w:r>
        <w:rPr>
          <w:lang w:val="pt-PT"/>
        </w:rPr>
        <w:t xml:space="preserve">9- </w:t>
      </w:r>
      <w:r>
        <w:rPr>
          <w:caps/>
          <w:lang w:val="pt-PT"/>
        </w:rPr>
        <w:t>O que é a segurança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segurança, conheciment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como reduzir os transtornos.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bter o acordo ou manter a criança informad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previsibilidade/imprevisibilidade, confiança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 xml:space="preserve">10- BRIGAS, AJUSTES, E LÁGRIMAS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os tons analíticos vs tons reactivo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xercício: dramatizar a Escala de Tom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</w:r>
      <w:r>
        <w:rPr>
          <w:caps/>
          <w:lang w:val="pt-PT"/>
        </w:rPr>
        <w:t>dt</w:t>
      </w:r>
      <w:r>
        <w:rPr>
          <w:lang w:val="pt-PT"/>
        </w:rPr>
        <w:t>: restimulador.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DT: botã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 xml:space="preserve">Ensaio: o que acontece quando a criança usa uma emoção e consegue o que quer.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como o Axioma 10 se aplica às criança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>11- RESPONSABILIDADE E JULGAMENTO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directivas ou responsabilização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protecção ou responsabilidade?</w:t>
        <w:tab/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 direito a contribuir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 xml:space="preserve">12- </w:t>
      </w:r>
      <w:r>
        <w:rPr>
          <w:caps/>
          <w:lang w:val="pt-PT"/>
        </w:rPr>
        <w:t>DÊ AO SEU FILHO o FUTURO delE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 poder de escolh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impedir as metas vs apoiar as meta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>13- A PESSOA SUPRESSIVA</w:t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>Ensaio: um SP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/>
      </w:pPr>
      <w:r>
        <w:rPr>
          <w:lang w:val="pt-PT"/>
        </w:rPr>
        <w:tab/>
        <w:tab/>
        <w:tab/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14-</w:t>
        <w:tab/>
        <w:t>O CORPO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A comid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Demo: tratar uma pessoa lesionada. Simpatia? Eficácia?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Demo: usando uma boneca faça uma assistência a) de contacto, b) de toque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milagres para o jantar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15- “É MEU!”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a propriedade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6840" w:leader="none"/>
        </w:tabs>
        <w:ind w:right="0" w:hanging="0"/>
        <w:rPr/>
      </w:pPr>
      <w:r>
        <w:rPr>
          <w:lang w:val="pt-PT"/>
        </w:rPr>
        <w:t xml:space="preserve">16- TELEVISÃO, OS MEUS PRECONCEITOS 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TV, as suas consequências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DT: Identificação vs diferenciaçã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 xml:space="preserve">17- </w:t>
      </w:r>
      <w:r>
        <w:rPr>
          <w:caps/>
          <w:lang w:val="pt-PT"/>
        </w:rPr>
        <w:t>ALGO pode SER FEITO PELO QI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 ponto onde um estudante tem um problema não é o ponto onde está o problem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</w:r>
    </w:p>
    <w:p>
      <w:pPr>
        <w:pStyle w:val="Contents1"/>
        <w:tabs>
          <w:tab w:val="clear" w:pos="8280"/>
          <w:tab w:val="clear" w:pos="8640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18- DETALHES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como podemos estragar uma criança vs a forma correcta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>19- A ÚLTIMA PALAVRA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o estado de Claro.</w:t>
      </w:r>
    </w:p>
    <w:p>
      <w:pPr>
        <w:pStyle w:val="Contents1"/>
        <w:tabs>
          <w:tab w:val="clear" w:pos="8280"/>
          <w:tab w:val="clear" w:pos="8640"/>
          <w:tab w:val="left" w:pos="360" w:leader="none"/>
          <w:tab w:val="left" w:pos="6840" w:leader="none"/>
        </w:tabs>
        <w:ind w:right="0" w:hanging="0"/>
        <w:rPr>
          <w:lang w:val="pt-PT"/>
        </w:rPr>
      </w:pPr>
      <w:r>
        <w:rPr>
          <w:lang w:val="pt-PT"/>
        </w:rPr>
        <w:tab/>
        <w:t>Ensaio: a sua última palavra.</w:t>
      </w:r>
    </w:p>
    <w:p>
      <w:pPr>
        <w:pStyle w:val="Normal"/>
        <w:tabs>
          <w:tab w:val="clear" w:pos="709"/>
          <w:tab w:val="left" w:pos="360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left" w:pos="8280" w:leader="dot"/>
        <w:tab w:val="right" w:pos="8640" w:leader="none"/>
      </w:tabs>
      <w:overflowPunct w:val="false"/>
      <w:autoSpaceDE w:val="false"/>
      <w:spacing w:lineRule="atLeast" w:line="240"/>
      <w:ind w:right="720" w:hanging="0"/>
      <w:textAlignment w:val="baseline"/>
    </w:pPr>
    <w:rPr>
      <w:color w:val="000000"/>
      <w:szCs w:val="20"/>
      <w:lang w:val="en-US"/>
    </w:rPr>
  </w:style>
  <w:style w:type="paragraph" w:styleId="Contents2">
    <w:name w:val="TOC 2"/>
    <w:basedOn w:val="Normal"/>
    <w:pPr>
      <w:tabs>
        <w:tab w:val="clear" w:pos="709"/>
        <w:tab w:val="left" w:pos="8280" w:leader="dot"/>
        <w:tab w:val="right" w:pos="8640" w:leader="none"/>
      </w:tabs>
      <w:overflowPunct w:val="false"/>
      <w:autoSpaceDE w:val="false"/>
      <w:spacing w:lineRule="atLeast" w:line="240"/>
      <w:ind w:left="720" w:right="720" w:hanging="0"/>
      <w:textAlignment w:val="baselin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2:00Z</dcterms:created>
  <dc:creator>DUDU</dc:creator>
  <dc:description/>
  <cp:keywords/>
  <dc:language>en-US</dc:language>
  <cp:lastModifiedBy>Franz Le Gal</cp:lastModifiedBy>
  <dcterms:modified xsi:type="dcterms:W3CDTF">2018-10-20T13:52:00Z</dcterms:modified>
  <cp:revision>9</cp:revision>
  <dc:subject/>
  <dc:title>MILAGRES</dc:title>
</cp:coreProperties>
</file>