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13 September 1998</w:t>
        <w:br/>
        <w:br/>
        <w:br/>
        <w:t>RI-1099i 'Attainable States of Freedom - of Body, Spirits, Matter'</w:t>
        <w:br/>
        <w:br/>
        <w:br/>
        <w:t>from Ambassador for Mankind</w:t>
        <w:br/>
        <w:br/>
        <w:br/>
        <w:t>Message # RI-1099i for Internet</w:t>
        <w:br/>
        <w:br/>
        <w:br/>
        <w:br/>
        <w:br/>
        <w:t>A State of Free Body</w:t>
        <w:br/>
        <w:br/>
        <w:t>"Perceiving the environment</w:t>
        <w:br/>
        <w:t>without filtering by and</w:t>
        <w:br/>
        <w:t>without distortion by one's body.</w:t>
        <w:br/>
        <w:br/>
        <w:t>Thinking and acting</w:t>
        <w:br/>
        <w:t>without being distracted or influenced</w:t>
        <w:br/>
        <w:t>by one's body or its energies.</w:t>
        <w:br/>
        <w:br/>
        <w:t>Being oneself free from being bothered by or having to respond to</w:t>
        <w:br/>
        <w:t>- unless one does so desires -</w:t>
        <w:br/>
        <w:t>the pressures and emotions</w:t>
        <w:br/>
        <w:t>and sensations and sounds and sensory messages</w:t>
        <w:br/>
        <w:t>that are continuously produced by or via one's own body</w:t>
        <w:br/>
        <w:t>as one's body responds</w:t>
        <w:br/>
        <w:t>to the environment, to itself, to other bodies, and</w:t>
        <w:br/>
        <w:t>to spirits (including of course you, the owner of the body)."</w:t>
        <w:br/>
        <w:br/>
        <w:br/>
        <w:t>(Actually achieved by me, in about 1972, this lifetime,</w:t>
        <w:br/>
        <w:t>by, for two hours,</w:t>
        <w:br/>
        <w:t>making my body sit still</w:t>
        <w:br/>
        <w:t>and looking at another person</w:t>
        <w:br/>
        <w:t>and holding my own Anchorpoints(*) still.)</w:t>
        <w:br/>
        <w:br/>
        <w:t>(see RI-480i 'Koos Nolst Trenite - Life-story' of 14 Feb 1996</w:t>
        <w:br/>
      </w:r>
      <w:hyperlink r:id="rId2">
        <w:r>
          <w:rPr>
            <w:rStyle w:val="InternetLink"/>
          </w:rPr>
          <w:t>http://AmbassadorForMankind.org/ri-bulletins/ri-480i.htm</w:t>
        </w:r>
      </w:hyperlink>
      <w:r>
        <w:rPr/>
        <w:br/>
        <w:t>RI-242Ri 'Being There - Freedom to Act' of 22 July 1995</w:t>
        <w:br/>
      </w:r>
      <w:hyperlink r:id="rId3">
        <w:r>
          <w:rPr>
            <w:rStyle w:val="InternetLink"/>
          </w:rPr>
          <w:t>http://AmbassadorForMankind.org/ri-bulletins/ri-242ri.htm</w:t>
        </w:r>
      </w:hyperlink>
      <w:r>
        <w:rPr/>
        <w:t>)</w:t>
        <w:br/>
        <w:br/>
        <w:br/>
        <w:br/>
        <w:br/>
        <w:t>A State of Free Spirit</w:t>
        <w:br/>
        <w:br/>
        <w:t>"Knowingly creating and perceiving one's own</w:t>
        <w:br/>
        <w:t>spiritual energy particles and Anchorpoints(*) around oneself,</w:t>
        <w:br/>
        <w:t>without letting these particles</w:t>
        <w:br/>
        <w:t>unknowingly be determined or changed or stopped</w:t>
        <w:br/>
        <w:t>by the spiritual energy of others,</w:t>
        <w:br/>
        <w:t>and without letting one's spiritual perception</w:t>
        <w:br/>
        <w:t>be distorted or stopped</w:t>
        <w:br/>
        <w:t>by others.</w:t>
        <w:br/>
        <w:br/>
        <w:t>One perceives the spiritual universe of others, or parts thereof,</w:t>
        <w:br/>
        <w:t>by creating spiritual energy to perceive with.</w:t>
        <w:br/>
        <w:br/>
        <w:t>One's creation of one's own spiritual energy is that strong,</w:t>
        <w:br/>
        <w:t>that one perceives, and may decide to uncreate,</w:t>
        <w:br/>
        <w:t>any unwanted or destructive spiritual energy-particles</w:t>
        <w:br/>
        <w:t>thrown by others towards oneself or others."</w:t>
        <w:br/>
        <w:br/>
        <w:br/>
        <w:t>(Actually achieved by me, this lifetime, in 1976,</w:t>
        <w:br/>
        <w:t>by assigning MY (past life) OWN creations as Leonardo da Vinci</w:t>
        <w:br/>
        <w:t>TO MYSELF</w:t>
        <w:br/>
        <w:t>- and not</w:t>
        <w:br/>
        <w:t>to some spiritual criminal who pretends to be the greatest of all.)</w:t>
        <w:br/>
        <w:br/>
        <w:t>(see also RI-551i 'When Koos knew he was Leonardo da Vinci' of 5 May 96</w:t>
        <w:br/>
      </w:r>
      <w:hyperlink r:id="rId4">
        <w:r>
          <w:rPr>
            <w:rStyle w:val="InternetLink"/>
          </w:rPr>
          <w:t>http://AmbassadorForMankind.org/ri-bulletins/ri-551i.htm</w:t>
        </w:r>
      </w:hyperlink>
      <w:r>
        <w:rPr/>
        <w:br/>
        <w:t>RI-948i 'Leonardo da Vinci not liked by L. Ron Hubbard' Sept 97</w:t>
        <w:br/>
      </w:r>
      <w:hyperlink r:id="rId5">
        <w:r>
          <w:rPr>
            <w:rStyle w:val="InternetLink"/>
          </w:rPr>
          <w:t>http://AmbassadorForMankind.org/ri-bulletins/ri-948i.htm</w:t>
        </w:r>
      </w:hyperlink>
      <w:r>
        <w:rPr/>
        <w:t>)</w:t>
        <w:br/>
        <w:br/>
        <w:br/>
        <w:br/>
        <w:br/>
        <w:br/>
        <w:t>A State of Free Matter</w:t>
        <w:br/>
        <w:br/>
        <w:t>"Creating one's own (perception-)Anchorpoints(*)</w:t>
        <w:br/>
        <w:t>independent from the location of matter,</w:t>
        <w:br/>
        <w:t>that is</w:t>
        <w:br/>
        <w:t>without being compelled or forced or determined</w:t>
        <w:br/>
        <w:t>by physical matter (including the physical particles called light)</w:t>
        <w:br/>
        <w:t>to decide from which point one should perceive physical matter;</w:t>
        <w:br/>
        <w:t>to perceive physical matter</w:t>
        <w:br/>
        <w:t>by one's own, knowingly chosen Anchorpoints(*)</w:t>
        <w:br/>
        <w:t>and not determined necessarily</w:t>
        <w:br/>
        <w:t>by the imposition of the boundaries of physical matter</w:t>
        <w:br/>
        <w:t>(boundaries such as created by objects, surfaces,</w:t>
        <w:br/>
        <w:t>walls, the ground, etc.)."</w:t>
        <w:br/>
        <w:br/>
        <w:br/>
        <w:t>(Not experienced by me this lifetime,</w:t>
        <w:br/>
        <w:t>but deduced, extrapolated,</w:t>
        <w:br/>
        <w:t>and apparently achieved and reported by others</w:t>
        <w:br/>
        <w:t>in their present lifetime.)</w:t>
        <w:br/>
        <w:br/>
        <w:br/>
        <w:br/>
        <w:br/>
        <w:br/>
        <w:br/>
        <w:t>These examples of States of Freedom</w:t>
        <w:br/>
        <w:t>- amongst many more States of Freedom -</w:t>
        <w:br/>
        <w:t>are NOT lasting States</w:t>
        <w:br/>
        <w:t>without you, most extensively, addressing and having addressed</w:t>
        <w:br/>
        <w:t>AND CONTINUING TO ADDRESS FOR ALL TIME TO COME,</w:t>
        <w:br/>
        <w:t>spiritual criminal minds</w:t>
        <w:br/>
        <w:t>and</w:t>
        <w:br/>
        <w:t>their tools, motives, intentions, tricks, their Admiration</w:t>
        <w:br/>
        <w:t>and</w:t>
        <w:br/>
        <w:t>their past and present actions.</w:t>
        <w:br/>
        <w:br/>
        <w:t>(see the 'Understanding Suppression Series'</w:t>
        <w:br/>
      </w:r>
      <w:hyperlink r:id="rId6">
        <w:r>
          <w:rPr>
            <w:rStyle w:val="InternetLink"/>
          </w:rPr>
          <w:t>http://AmbassadorForMankind.org/ri-bulletins/usp.htm</w:t>
        </w:r>
      </w:hyperlink>
      <w:r>
        <w:rPr/>
        <w:t>)</w:t>
        <w:br/>
        <w:br/>
        <w:t>(see RI-1090i 'My business - Defusing Atom bombs. UNO - AI - Greenpeace'</w:t>
        <w:br/>
      </w:r>
      <w:hyperlink r:id="rId7">
        <w:r>
          <w:rPr>
            <w:rStyle w:val="InternetLink"/>
          </w:rPr>
          <w:t>http://AmbassadorForMankind.org/ri-bulletins/ri-1090i.htm</w:t>
        </w:r>
      </w:hyperlink>
      <w:r>
        <w:rPr/>
        <w:t>)</w:t>
        <w:br/>
        <w:br/>
        <w:br/>
        <w:br/>
        <w:br/>
        <w:t>I achieved the STATE OF FREE BODY within two hours,</w:t>
        <w:br/>
        <w:t>and it lasted for many months,</w:t>
        <w:br/>
        <w:t>until I ran into the effects of</w:t>
        <w:br/>
        <w:t>the hidden and entirely not-understood acts</w:t>
        <w:br/>
        <w:t>of a severe spiritual criminal (the being L. Ron Hubbard).</w:t>
        <w:br/>
        <w:br/>
        <w:br/>
        <w:br/>
        <w:t>I achieved the STATE OF FREE SPIRIT within a time of some twenty minutes,</w:t>
        <w:br/>
        <w:t>and it lasted about for over a year with some fluctuations,</w:t>
        <w:br/>
        <w:t>until it broke down considerably</w:t>
        <w:br/>
        <w:t>under the onslaught of</w:t>
        <w:br/>
        <w:t>covert, secret, always treacherous,</w:t>
        <w:br/>
        <w:t>concerted and concentrated, extensively documented</w:t>
        <w:br/>
        <w:t>attacks by a large group</w:t>
        <w:br/>
        <w:t>of mainly unconvicted, but most severe spiritual criminals</w:t>
        <w:br/>
        <w:t>(headed by and openly working for L. Ron Hubbard)</w:t>
        <w:br/>
        <w:t>who could not easily touch me directly</w:t>
        <w:br/>
        <w:t>but who could and did make my friends attack me</w:t>
        <w:br/>
        <w:t>(destroy, stop, invalidate and prevent</w:t>
        <w:br/>
        <w:t>my communication to them and from them).</w:t>
        <w:br/>
        <w:br/>
        <w:t>(see for instance</w:t>
        <w:br/>
        <w:t>RI-510i 'L. Ron Hubbard: Proud of the Guardian Office' of 14 Mar 96</w:t>
        <w:br/>
      </w:r>
      <w:hyperlink r:id="rId8">
        <w:r>
          <w:rPr>
            <w:rStyle w:val="InternetLink"/>
          </w:rPr>
          <w:t>http://AmbassadorForMankind.org/ri-bulletins/ri-510i.htm</w:t>
        </w:r>
      </w:hyperlink>
      <w:r>
        <w:rPr/>
        <w:br/>
        <w:t>RI-619Ri 'L. Ron Hubbard created you - from "RAW MEAT"' of 3 July 96</w:t>
        <w:br/>
      </w:r>
      <w:hyperlink r:id="rId9">
        <w:r>
          <w:rPr>
            <w:rStyle w:val="InternetLink"/>
          </w:rPr>
          <w:t>http://AmbassadorForMankind.org/ri-bulletins/ri-619ri.htm</w:t>
        </w:r>
      </w:hyperlink>
      <w:r>
        <w:rPr/>
        <w:t>)</w:t>
        <w:br/>
        <w:br/>
        <w:br/>
        <w:br/>
        <w:br/>
        <w:t>Koos Nolst Trenite - Ambassador for Mankind</w:t>
        <w:br/>
        <w:br/>
        <w:t>Copyright 1998 by Koos Nolst Trenite</w:t>
        <w:br/>
        <w:br/>
        <w:br/>
        <w:t>* [Definition of 'Anchorpoints':</w:t>
        <w:br/>
        <w:t>Points - created spiritually -</w:t>
        <w:br/>
        <w:t>by which to perceive</w:t>
        <w:br/>
        <w:t>and influence life and be influenced by life.</w:t>
        <w:br/>
        <w:br/>
        <w:t>See the many RI-Bulletins on the subject.]</w:t>
        <w:br/>
        <w:br/>
        <w:br/>
        <w:br/>
        <w:t>Koos Nolst Trenite - Ambassador for Mankind</w:t>
        <w:br/>
        <w:br/>
        <w:t>Copyright 1998 by Koos Nolst Trenite</w:t>
        <w:br/>
        <w:br/>
        <w:br/>
        <w:br/>
        <w:t>Personal Web-page:</w:t>
        <w:br/>
      </w:r>
      <w:hyperlink r:id="rId10">
        <w:r>
          <w:rPr>
            <w:rStyle w:val="InternetLink"/>
          </w:rPr>
          <w:t>http://ArtOrg.com</w:t>
        </w:r>
      </w:hyperlink>
      <w:r>
        <w:rPr/>
        <w:br/>
        <w:br/>
        <w:t>Personal Web-Library:</w:t>
        <w:br/>
      </w:r>
      <w:hyperlink r:id="rId11">
        <w:r>
          <w:rPr>
            <w:rStyle w:val="InternetLink"/>
          </w:rPr>
          <w:t>http://AmbassadorForMankind.org/ri-bulletins/</w:t>
        </w:r>
      </w:hyperlink>
      <w:r>
        <w:rPr/>
        <w:br/>
        <w:br/>
        <w:t>Library Search Engine:</w:t>
        <w:br/>
      </w:r>
      <w:hyperlink r:id="rId12">
        <w:r>
          <w:rPr>
            <w:rStyle w:val="InternetLink"/>
          </w:rPr>
          <w:t>http://AmbassadorForMankind.org/ri-bulletins/search.html</w:t>
        </w:r>
      </w:hyperlink>
      <w:r>
        <w:rPr/>
        <w:br/>
        <w:br/>
        <w:br/>
        <w:t>The 'Understanding Suppression Series':</w:t>
        <w:br/>
      </w:r>
      <w:hyperlink r:id="rId13">
        <w:r>
          <w:rPr>
            <w:rStyle w:val="InternetLink"/>
          </w:rPr>
          <w:t>http://AmbassadorForMankind.org/ri-bulletins/usp.htm</w:t>
        </w:r>
      </w:hyperlink>
      <w:r>
        <w:rPr/>
        <w:br/>
        <w:br/>
        <w:t>Telepathy, How to do it - The science of it - Real life, vital applications:</w:t>
        <w:br/>
      </w:r>
      <w:hyperlink r:id="rId14">
        <w:r>
          <w:rPr>
            <w:rStyle w:val="InternetLink"/>
          </w:rPr>
          <w:t>http://AmbassadorForMankind.org/ri-bulletins/telepathy.htm</w:t>
        </w:r>
      </w:hyperlink>
      <w:r>
        <w:rPr/>
        <w:br/>
        <w:br/>
        <w:br/>
        <w:br/>
        <w:br/>
        <w:t xml:space="preserve">Some references (available at the Library </w:t>
      </w:r>
      <w:hyperlink r:id="rId15">
        <w:r>
          <w:rPr>
            <w:rStyle w:val="InternetLink"/>
          </w:rPr>
          <w:t>http://AmbassadorForMankind.org</w:t>
        </w:r>
      </w:hyperlink>
      <w:r>
        <w:rPr/>
        <w:t>):</w:t>
        <w:br/>
        <w:br/>
        <w:t>- About Sanity, Helping People, Care, Responsibility and Facing Evil</w:t>
        <w:br/>
        <w:br/>
        <w:t>RI-1090i 'My business - Defusing Atom bombs. UNO - AI - Greenpeace'</w:t>
        <w:br/>
        <w:t>RI-987i 'Making a World of Spiritual Sanity and Freedom' of 26 Dec 1997</w:t>
        <w:br/>
        <w:t>RI-1064i 'Ambassador for Mankind and Human Rights of 10 Dec 1948 (UNO)'</w:t>
        <w:br/>
        <w:br/>
        <w:t>RI-1060i 'Correct Definition of Affinity (for life, for people)'</w:t>
        <w:br/>
        <w:br/>
        <w:t>RI-629i 'Definition of Care' of 12 July 1996</w:t>
        <w:br/>
        <w:t>RI-602i 'Definition of Power' of 20 June 1996</w:t>
        <w:br/>
        <w:br/>
        <w:t>RI-714i 'State of Sanity, Definition of' of 24 Oct 1996</w:t>
        <w:br/>
        <w:t>RI-537i 'The Right to Demand Awareness' of 15 Apr 1996</w:t>
        <w:br/>
        <w:br/>
        <w:t>RI-908i 'The Ostrich-factor - on facing evil or criminality' 16 Jul 97</w:t>
        <w:br/>
        <w:t>RI-974i 'Truth about "Not putting attention on evil of others"' 27 Nov 97</w:t>
        <w:br/>
        <w:br/>
        <w:t xml:space="preserve">(and many more - at </w:t>
      </w:r>
      <w:hyperlink r:id="rId16">
        <w:r>
          <w:rPr>
            <w:rStyle w:val="InternetLink"/>
          </w:rPr>
          <w:t>http://AmbassadorForMankind.org/ri-bulletins/</w:t>
        </w:r>
      </w:hyperlink>
      <w:r>
        <w:rPr/>
        <w:t>)</w:t>
        <w:br/>
        <w:br/>
        <w:br/>
        <w:br/>
        <w:t>- About 'Anchorpoints'</w:t>
        <w:br/>
        <w:br/>
        <w:t>RI-710i 'A Protective Shell - Anchorpoints used wrongly' of 16 Oct 1996</w:t>
        <w:br/>
        <w:t>RI-1056i 'Operating Spiritually, Level One (OSLO) - The Technique'</w:t>
        <w:br/>
        <w:br/>
        <w:t>RI-1010i 'Regaining own viewpoint - Neutralizing Black Magic'</w:t>
        <w:br/>
        <w:t>RI-1032i 'The hidden hidden Scientology Syndicate - How they hide'</w:t>
        <w:br/>
        <w:br/>
        <w:br/>
        <w:br/>
        <w:t>- About the being now called L. Ron Hubbard</w:t>
        <w:br/>
        <w:br/>
      </w:r>
      <w:hyperlink r:id="rId17">
        <w:r>
          <w:rPr>
            <w:rStyle w:val="InternetLink"/>
          </w:rPr>
          <w:t>http://AmbassadorForMankind.org/ri-bulletins/blackmagic.htm</w:t>
        </w:r>
      </w:hyperlink>
      <w:r>
        <w:rPr/>
        <w:br/>
        <w:br/>
        <w:t>RI-1096i 'Hidden hidden L. Ron Hubbard, influence against Mankind' 6 Sep 98</w:t>
        <w:br/>
        <w:t>RI-1032i 'The hidden hidden Scientology Syndicate - How they hide'</w:t>
        <w:br/>
        <w:br/>
        <w:t>RI-1076i 'Standard Confessional Questions' of 22 July 1998</w:t>
        <w:br/>
        <w:t>RI-1091i 'Ancient Egypt - Its Mission to destroy Earth spiritually' Aug 98</w:t>
        <w:br/>
        <w:br/>
        <w:t>RI-1002i 'L. Ron Hubbard's Black Magic, now, and his death' of 4 Feb 1998</w:t>
        <w:br/>
        <w:t>RI-1058i 'Active Mind Control Implants from L. Ron Hubbard' of 7 June 98</w:t>
        <w:br/>
        <w:br/>
        <w:t>RI-783i 'A lesson in Hubbard-Scientology Public Relations' of 19 Jan 1997</w:t>
        <w:br/>
        <w:t>RI-732i 'The Evil in L. Ron Hubbard's Scientology Philosophy' of 10 Nov 96</w:t>
        <w:br/>
        <w:br/>
        <w:br/>
        <w:br/>
        <w:t>- About RI-Bulletins</w:t>
        <w:br/>
        <w:br/>
        <w:t>RI-380Ri 'Obtaining Truth from the RI-Bulletins' of 1 Nov 1995</w:t>
        <w:br/>
        <w:t>RI-50RQi 'RI-xxxi series Archive - Content and Use' 28 Dec 94</w:t>
        <w:br/>
        <w:t>Revised and Replaced on 6 March 1996</w:t>
        <w:br/>
        <w:br/>
        <w:br/>
        <w:t>'RI' = 'Right Indication'.</w:t>
        <w:br/>
        <w:br/>
        <w:t>These references and other RI-Bulletins can be obtained, for instance,</w:t>
        <w:br/>
        <w:br/>
        <w:t>at the Library of the Ambassador For Mankind</w:t>
        <w:br/>
      </w:r>
      <w:hyperlink r:id="rId18">
        <w:r>
          <w:rPr>
            <w:rStyle w:val="InternetLink"/>
          </w:rPr>
          <w:t>http://AmbassadorForMankind.org/ri-bulletins/</w:t>
        </w:r>
      </w:hyperlink>
      <w:r>
        <w:rPr/>
        <w:br/>
      </w:r>
      <w:hyperlink r:id="rId19">
        <w:r>
          <w:rPr>
            <w:rStyle w:val="InternetLink"/>
          </w:rPr>
          <w:t>http://AmbassadorForMankind.org/ri-bulletins/usp.htm</w:t>
        </w:r>
      </w:hyperlink>
      <w:r>
        <w:rPr/>
        <w:br/>
      </w:r>
      <w:hyperlink r:id="rId20">
        <w:r>
          <w:rPr>
            <w:rStyle w:val="InternetLink"/>
          </w:rPr>
          <w:t>http://AmbassadorForMankind.org/ri-bulletins/telepathy.htm</w:t>
        </w:r>
      </w:hyperlink>
      <w:r>
        <w:rPr/>
        <w:br/>
        <w:br/>
        <w:t>or from the Archives of Koos' writings, at</w:t>
        <w:br/>
      </w:r>
      <w:hyperlink r:id="rId21">
        <w:r>
          <w:rPr>
            <w:rStyle w:val="InternetLink"/>
          </w:rPr>
          <w:t>ftp://thetics.europa.com/outgoing/adams/RI</w:t>
        </w:r>
      </w:hyperlink>
      <w:r>
        <w:rPr/>
        <w:br/>
      </w:r>
      <w:hyperlink r:id="rId22">
        <w:r>
          <w:rPr>
            <w:rStyle w:val="InternetLink"/>
          </w:rPr>
          <w:t>ftp://thetics.europa.com/outgoing/adams/RI/USP</w:t>
        </w:r>
      </w:hyperlink>
      <w:r>
        <w:rPr/>
        <w:br/>
        <w:br/>
      </w:r>
    </w:p>
    <w:p>
      <w:pPr>
        <w:pStyle w:val="Normal"/>
        <w:spacing w:before="0" w:after="120"/>
        <w:jc w:val="left"/>
        <w:rPr/>
      </w:pPr>
      <w:r>
        <w:rPr/>
      </w:r>
    </w:p>
    <w:sectPr>
      <w:footerReference w:type="default" r:id="rId23"/>
      <w:type w:val="nextPage"/>
      <w:pgSz w:w="11906" w:h="16838"/>
      <w:pgMar w:left="1418" w:right="1134" w:gutter="0" w:header="0" w:top="16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0" w:after="120"/>
      <w:rPr/>
    </w:pPr>
    <w:r>
      <w:rPr>
        <w:rFonts w:cs="Arial Narrow" w:ascii="Arial Narrow" w:hAnsi="Arial Narrow"/>
        <w:sz w:val="16"/>
      </w:rPr>
      <w:t>Freezone Portugal</w:t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Fonts w:cs="Arial Narrow" w:ascii="Arial Narrow" w:hAnsi="Arial Narrow"/>
        <w:sz w:val="16"/>
      </w:rPr>
      <w:tab/>
      <w:tab/>
      <w:tab/>
      <w:tab/>
      <w:tab/>
      <w:t>fz-pt@freezone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Times New Roman" w:cs="Tahoma"/>
      <w:color w:val="auto"/>
      <w:sz w:val="22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eastAsia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left"/>
      <w:outlineLvl w:val="2"/>
    </w:pPr>
    <w:rPr>
      <w:rFonts w:ascii="Times New Roman" w:hAnsi="Times New Roman" w:cs="Times New Roman"/>
      <w:i/>
      <w:color w:val="000000"/>
      <w:sz w:val="24"/>
      <w:lang w:val="en-US" w:eastAsia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i/>
      <w:color w:val="000000"/>
      <w:sz w:val="28"/>
      <w:lang w:val="en-US" w:eastAsia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right="1275" w:hanging="0"/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eastAsia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sz w:val="16"/>
      <w:vertAlign w:val="superscript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lang w:val="en-US"/>
    </w:rPr>
  </w:style>
  <w:style w:type="paragraph" w:styleId="TextBody">
    <w:name w:val="Body Text"/>
    <w:basedOn w:val="Normal"/>
    <w:pPr/>
    <w:rPr>
      <w:i/>
      <w:color w:val="000000"/>
      <w:sz w:val="24"/>
    </w:rPr>
  </w:style>
  <w:style w:type="paragraph" w:styleId="List">
    <w:name w:val="List"/>
    <w:basedOn w:val="Normal"/>
    <w:pPr>
      <w:widowControl w:val="false"/>
      <w:spacing w:before="60" w:after="60"/>
      <w:ind w:left="283" w:hanging="283"/>
    </w:pPr>
    <w:rPr>
      <w:rFonts w:ascii="Comic Sans MS" w:hAnsi="Comic Sans MS" w:cs="Comic Sans MS"/>
      <w:lang w:val="en-US" w:eastAsia="pt-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lang w:val="pt-PT"/>
    </w:rPr>
  </w:style>
  <w:style w:type="paragraph" w:styleId="Avanodecorpodetexto2">
    <w:name w:val="Avanço de corpo de texto 2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color w:val="000000"/>
      <w:sz w:val="24"/>
      <w:lang w:val="en-US" w:eastAsia="pt-PT"/>
    </w:rPr>
  </w:style>
  <w:style w:type="paragraph" w:styleId="Avanodecorpodetexto3">
    <w:name w:val="Avanço de corpo de texto 3"/>
    <w:basedOn w:val="Normal"/>
    <w:qFormat/>
    <w:pPr>
      <w:ind w:left="360" w:hanging="0"/>
    </w:pPr>
    <w:rPr>
      <w:rFonts w:ascii="Times New Roman" w:hAnsi="Times New Roman" w:cs="Times New Roman"/>
      <w:color w:val="000000"/>
      <w:sz w:val="24"/>
      <w:lang w:val="en-US" w:eastAsia="pt-PT"/>
    </w:rPr>
  </w:style>
  <w:style w:type="paragraph" w:styleId="Corpodetexto2">
    <w:name w:val="Corpo de texto 2"/>
    <w:basedOn w:val="Normal"/>
    <w:qFormat/>
    <w:pPr/>
    <w:rPr>
      <w:i/>
    </w:rPr>
  </w:style>
  <w:style w:type="paragraph" w:styleId="Corpodetexto3">
    <w:name w:val="Corpo de texto 3"/>
    <w:basedOn w:val="Normal"/>
    <w:qFormat/>
    <w:pPr>
      <w:jc w:val="left"/>
    </w:pPr>
    <w:rPr>
      <w:sz w:val="20"/>
      <w:lang w:eastAsia="pt-PT"/>
    </w:rPr>
  </w:style>
  <w:style w:type="paragraph" w:styleId="DefinitionTerm">
    <w:name w:val="Definition Term"/>
    <w:basedOn w:val="Normal"/>
    <w:next w:val="Normal"/>
    <w:qFormat/>
    <w:pPr>
      <w:widowControl w:val="false"/>
      <w:spacing w:before="0" w:after="0"/>
    </w:pPr>
    <w:rPr>
      <w:rFonts w:ascii="Comic Sans MS" w:hAnsi="Comic Sans MS" w:cs="Comic Sans MS"/>
      <w:lang w:val="en-US" w:eastAsia="pt-PT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60" w:after="60"/>
      <w:outlineLvl w:val="1"/>
    </w:pPr>
    <w:rPr>
      <w:rFonts w:ascii="Comic Sans MS" w:hAnsi="Comic Sans MS" w:cs="Comic Sans MS"/>
      <w:b/>
      <w:kern w:val="2"/>
      <w:sz w:val="48"/>
      <w:lang w:val="en-US" w:eastAsia="pt-PT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60" w:after="60"/>
      <w:outlineLvl w:val="2"/>
    </w:pPr>
    <w:rPr>
      <w:rFonts w:ascii="Comic Sans MS" w:hAnsi="Comic Sans MS" w:cs="Comic Sans MS"/>
      <w:b/>
      <w:sz w:val="36"/>
      <w:lang w:val="en-US" w:eastAsia="pt-PT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60" w:after="60"/>
      <w:outlineLvl w:val="3"/>
    </w:pPr>
    <w:rPr>
      <w:rFonts w:ascii="Comic Sans MS" w:hAnsi="Comic Sans MS" w:cs="Comic Sans MS"/>
      <w:b/>
      <w:sz w:val="28"/>
      <w:lang w:val="en-US" w:eastAsia="pt-PT"/>
    </w:rPr>
  </w:style>
  <w:style w:type="paragraph" w:styleId="Footnote">
    <w:name w:val="Footnote Text"/>
    <w:basedOn w:val="Normal"/>
    <w:pPr>
      <w:ind w:firstLine="397"/>
    </w:pPr>
    <w:rPr>
      <w:rFonts w:ascii="Comic Sans MS" w:hAnsi="Comic Sans MS" w:cs="Comic Sans MS"/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bassadorForMankind.org/ri-bulletins/ri-480i.htm" TargetMode="External"/><Relationship Id="rId3" Type="http://schemas.openxmlformats.org/officeDocument/2006/relationships/hyperlink" Target="http://AmbassadorForMankind.org/ri-bulletins/ri-242ri.htm" TargetMode="External"/><Relationship Id="rId4" Type="http://schemas.openxmlformats.org/officeDocument/2006/relationships/hyperlink" Target="http://AmbassadorForMankind.org/ri-bulletins/ri-551i.htm" TargetMode="External"/><Relationship Id="rId5" Type="http://schemas.openxmlformats.org/officeDocument/2006/relationships/hyperlink" Target="http://AmbassadorForMankind.org/ri-bulletins/ri-948i.htm" TargetMode="External"/><Relationship Id="rId6" Type="http://schemas.openxmlformats.org/officeDocument/2006/relationships/hyperlink" Target="http://AmbassadorForMankind.org/ri-bulletins/usp.htm" TargetMode="External"/><Relationship Id="rId7" Type="http://schemas.openxmlformats.org/officeDocument/2006/relationships/hyperlink" Target="http://AmbassadorForMankind.org/ri-bulletins/ri-1090i.htm" TargetMode="External"/><Relationship Id="rId8" Type="http://schemas.openxmlformats.org/officeDocument/2006/relationships/hyperlink" Target="http://AmbassadorForMankind.org/ri-bulletins/ri-510i.htm" TargetMode="External"/><Relationship Id="rId9" Type="http://schemas.openxmlformats.org/officeDocument/2006/relationships/hyperlink" Target="http://AmbassadorForMankind.org/ri-bulletins/ri-619ri.htm" TargetMode="External"/><Relationship Id="rId10" Type="http://schemas.openxmlformats.org/officeDocument/2006/relationships/hyperlink" Target="http://ArtOrg.com/" TargetMode="External"/><Relationship Id="rId11" Type="http://schemas.openxmlformats.org/officeDocument/2006/relationships/hyperlink" Target="http://AmbassadorForMankind.org/ri-bulletins/" TargetMode="External"/><Relationship Id="rId12" Type="http://schemas.openxmlformats.org/officeDocument/2006/relationships/hyperlink" Target="http://AmbassadorForMankind.org/ri-bulletins/search.html" TargetMode="External"/><Relationship Id="rId13" Type="http://schemas.openxmlformats.org/officeDocument/2006/relationships/hyperlink" Target="http://AmbassadorForMankind.org/ri-bulletins/usp.htm" TargetMode="External"/><Relationship Id="rId14" Type="http://schemas.openxmlformats.org/officeDocument/2006/relationships/hyperlink" Target="http://AmbassadorForMankind.org/ri-bulletins/telepathy.htm" TargetMode="External"/><Relationship Id="rId15" Type="http://schemas.openxmlformats.org/officeDocument/2006/relationships/hyperlink" Target="http://AmbassadorForMankind.org/" TargetMode="External"/><Relationship Id="rId16" Type="http://schemas.openxmlformats.org/officeDocument/2006/relationships/hyperlink" Target="http://AmbassadorForMankind.org/ri-bulletins/" TargetMode="External"/><Relationship Id="rId17" Type="http://schemas.openxmlformats.org/officeDocument/2006/relationships/hyperlink" Target="http://AmbassadorForMankind.org/ri-bulletins/blackmagic.htm" TargetMode="External"/><Relationship Id="rId18" Type="http://schemas.openxmlformats.org/officeDocument/2006/relationships/hyperlink" Target="http://AmbassadorForMankind.org/ri-bulletins/" TargetMode="External"/><Relationship Id="rId19" Type="http://schemas.openxmlformats.org/officeDocument/2006/relationships/hyperlink" Target="http://AmbassadorForMankind.org/ri-bulletins/usp.htm" TargetMode="External"/><Relationship Id="rId20" Type="http://schemas.openxmlformats.org/officeDocument/2006/relationships/hyperlink" Target="http://AmbassadorForMankind.org/ri-bulletins/telepathy.htm" TargetMode="External"/><Relationship Id="rId21" Type="http://schemas.openxmlformats.org/officeDocument/2006/relationships/hyperlink" Target="ftp://thetics.europa.com/outgoing/adams/RI" TargetMode="External"/><Relationship Id="rId22" Type="http://schemas.openxmlformats.org/officeDocument/2006/relationships/hyperlink" Target="ftp://thetics.europa.com/outgoing/adams/RI/US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22:55:00Z</dcterms:created>
  <dc:creator>Quico</dc:creator>
  <dc:description/>
  <dc:language>en-US</dc:language>
  <cp:lastModifiedBy>Quico</cp:lastModifiedBy>
  <cp:lastPrinted>1998-09-02T03:37:00Z</cp:lastPrinted>
  <dcterms:modified xsi:type="dcterms:W3CDTF">1999-06-10T13:40:00Z</dcterms:modified>
  <cp:revision>2</cp:revision>
  <dc:subject/>
  <dc:title> </dc:title>
</cp:coreProperties>
</file>