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rom: Clearing Archive Roboposter &lt;roboposter@lightlink.com&gt;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bject: ss12.scrip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ate: Sábado, 23 de Outubro de 1999 8:13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rom news2.lightlink.com!news.lightlink.com!hunter.premier.net!hammer.uoregon.edu!news-xfer.netaxs.com!cam-news-hub1.bbnplanet.com!news.bbnplanet.com!howland.erols.net!newsfeed.internetmci.com!netnews.nwnet.net!serval.net.wsu.edu!news-wis-88.sprintlink.net!demon!mail2news.demon.co.uk!not-for-mail Fri Mar  7 23:36:31 1997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ewsgroups: alt.religion.scientolog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rom: pilot3@hiddenplace.com (The Pilot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bject: SUPER SCIO #5D &lt;12 of 32&gt; Master List Continu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rganization: The Pilot's hidden pla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ines: 1229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ate: 22 Feb 1997  4:00:22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essage-ID: &lt;D19970222T14433X8@hiddenplace.com&gt;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ply-To: pilot3@hiddenplace.com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stribution: worl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xpires: 13 Mar 97 20:01:01 GM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NTP-Posting-Host: 127.17.57.17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ath: news2.lightlink.com!news.lightlink.com!hunter.premier.net!hammer.uoregon.edu!news-xfer.netaxs.com!cam-news-hub1.bbnplanet.com!news.bbnplanet.com!howland.erols.net!newsfeed.internetmci.com!netnews.nwnet.net!serval.net.wsu.edu!news-wis-88.sprintlink.net!demon!mail2news.demon.co.uk!not-for-mai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---------------------------------------------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    </w:t>
      </w:r>
      <w:r>
        <w:rPr>
          <w:sz w:val="24"/>
          <w:lang w:eastAsia="pt-PT"/>
        </w:rPr>
        <w:t>SUPERSCIO #5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</w:t>
      </w:r>
      <w:r>
        <w:rPr>
          <w:sz w:val="24"/>
          <w:lang w:eastAsia="pt-PT"/>
        </w:rPr>
        <w:t>PENALTY UNIVERSE MASTER LIS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---------------------------------------------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pyright 1996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ll commercial rights are reserved to the author, who current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ishes to remain anonymous and therefore is writing under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en name of "The Pilot".  Individuals may freely copy these fil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 the internet for their own use and they may be made availabl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 any web server who does not charge for them and who does no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lter their content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---------------------------------------------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</w:t>
      </w:r>
      <w:r>
        <w:rPr>
          <w:sz w:val="24"/>
          <w:lang w:eastAsia="pt-PT"/>
        </w:rPr>
        <w:t>READ #5A FIRST BEFORE READING THIS ON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ab/>
        <w:t xml:space="preserve">      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tinued from #5C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</w:t>
      </w:r>
      <w:r>
        <w:rPr>
          <w:sz w:val="24"/>
          <w:lang w:eastAsia="pt-PT"/>
        </w:rPr>
        <w:t>Dynamic 9: ETHIC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29. To Purify (Fire Peopl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see the impurities in the flames of others, find criminals &amp; tos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them into a volcano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Lima Peru;     Pyramid = Pompey,Ita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purity is the loss of self-determinism (individuality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bigotry (sins?)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ime = sun swings over the fire city (clay slabs and billow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fire and balls of fire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 At the start, you find 7 criminals by seeing the impuriti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their flames and capture them and toss them in the volcano. 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eople cheer you for saving them.  Gradually it becomes like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quisition, with you searching out people with impure thoughts etc.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the you start tossing in good people as well for personal ga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nd you also make mistakes and toss in the wrong people etc.  The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usual business of captured and divided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0. To Arbitrate (Bull people / minotau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RRECT GOAL MAY BE "TO JUDGE" - to be investigate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solve disputes in a Greek style city with other races as slav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Crete;      Pyramid = Buenos Air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compromise is universal miser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obligations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dial in plaza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You solve 7 great disputes including one between the k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the workers.  You do this by talking to them and shifting thei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viewpoints until they come into agreement.  You are greatly prais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rewarded.  But you see that bringing people into agreement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etting them to compromise creates harm.  You get the workers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mpromise on a point of safety and then a building und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struction collapses on them.  You get the girls to compromise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ing ravished by the bulls etc.  Eventually everyone looses b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mpromising too much and they blame you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1. To Defend (little green men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flying saucers and a planet with many types of people (fro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other implant universes) ruled by religious zealots who wa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everyone to be good and follow the rules.  The saucer people a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the chosen of god and defenders of the faith &amp; civilization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Japan;       Pyramid = Tibe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thics is betraya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integrity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aucer in orbi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ship over c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ly = cross on control pane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 You fight 7 great battles against forces of evil includ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vaders, revolutionaries, heretics, etc.  You find out that not a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rebels are bad and regret blasting them but continue doing i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cause of pride and duty.  You become arrogant and lord it over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round population etc.  You blast entire cities of loyal people wh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lizard invaders occupy them.  Resources run short and you for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cities to supply you while their citizens starve.  Civiliz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rumbles but you keep on defending and wrecking things further.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bel ships capture yours and haul you before the silver robot go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he divides you against yourself.  You're allowed to return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ship but now the crew despises you and considers you a trait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tc. and tosses you out into a volcano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2. TO STRENGTHEN (Strong man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is goal, found late in the research, might belong here instead of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Protect which seems like it belongs in the upper series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goal requires further investiga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is also possible that the gorilla goal "to bring order" belong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e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dditional note:  The upper series might also include the goal To Nurtu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guardian of the forest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 (?): You pour energy into the weak to help them. (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2X. To Protect (colored balls of energy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police a city of other body types, zapping wrongdo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= Tibet;       Pyramid=Washington D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safety is inhibi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sins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You are a colored sphere of energy which floats around. 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ndle 7 situations, protecting the innocents by zapping thei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ttackers.  You feel very proud and helpful etc. and are rewarded b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ing fed electricity.  You have sex by exchanging energy with oth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heres etc. (there doesn't seem to be any male/female polarization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ntually you zap the wrong people, mishandle things, fight wi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ther spheres, develop perversions (such as drinking in sex flow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rom bodies).  You become viscous and outlawed, no longer fed energ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ut stealing it, sometimes draining it from bodies and killing them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 </w:t>
      </w:r>
      <w:r>
        <w:rPr>
          <w:sz w:val="24"/>
          <w:lang w:eastAsia="pt-PT"/>
        </w:rPr>
        <w:t>Dynamic 8 (religion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                </w:t>
      </w:r>
      <w:r>
        <w:rPr>
          <w:sz w:val="24"/>
          <w:lang w:eastAsia="pt-PT"/>
        </w:rPr>
        <w:t>(zodiac mass = Pisce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3. To Enlighten (or to preach) (rabbit preache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cartoon like rabbits walking around in frock coats.  You preac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human sacrifice (to wolves in leather jackets) &amp; sex orgi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&amp; end up dying on the cros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Libya (? or Jerusalem), Pyramid = Montgomery,Ala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preaching is sacrifi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faith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You are a preacher and carry a holy book with you a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go into town.  You preach sacrifice to higher purposes. 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ork 7 miracles.  You sacrifice rabbit people to the wolves and les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e than before.  The usual decline and troubl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4. To convert (reptile/fish person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 xml:space="preserve">- looks a bit like the creature from the black lagoon)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can evoke heavenly pictures &amp; promote a false religion &amp; even foo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lesser gods (statues) so they think you represent a higher go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seashore &amp; lagoons, very colorful.  Coral &amp; multi-colored sa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Giant shells used as boats and temples built on the reef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Jakarta, Indonesia;    Pyramid = S.E. Atlant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divine revelation is to be fool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gullibility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over lagoon (floating houses &amp; fish peopl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 The people worship god statues (the pilot, mermaid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- generally terminals of other penalty).  The statues hav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antankerous lesser gods who expect sacrifices and so small favo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or much worship.  You have the ability to evoke heavenly pictures 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sky.  These pictures are scenes from other universes.  With th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falsely convince others that you are the agent of a higher go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n the lesser gods get scared and become propitiative.  You perform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7 wondrous revelations, using the pictures to stop wars etc.  Bu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can't really heal the sick or control the weather as the less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s can, and they miss your withholds and you get into variou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s and go through the usual decline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35. To connect (female angel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= heavenly clouds (later hell on Earth), you get a sexual kick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 xml:space="preserve">from connecting with God, and later find that you can ge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the same kick with body sex (forbidden) &amp; get sent down to he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= Los Angeles (heaven in clouds); Pyramid = Hawaii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(inc 2 scene - angel with burnt wings tumbling into a volcan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sensation is defileme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others for fulfillme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on cloud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pearly/golden gates &amp; cloud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golden rays coming down from God on hig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golden alter in heavenly cathedra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cstasy = angles in cathedral writhing in light of Go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You receive religious &amp; sexual ecstasy by connecti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God.  You go through 7 divine experiences in various plac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uch as the cathedral &amp; the courtyard etc. generally in a group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light of God shines on you &amp; you all have a va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religious/sexual experience.  Sliding downscale, you ente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orbidden places &amp; do forbidden things such as eating of the tre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f knowledge &amp; get M/W/Hs from God &amp; you hide this when 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ends out a ray of ecstasy making the ecstasy diminish.  Sex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forbidden) lets you connect with &amp; have ecstasy with someon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ther than God &amp; you do this &amp; pervert other angles &amp; hav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roblems etc.  The sexual ecstasy gradually decays &amp; leaves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empty cravings.  You are found out, argue with God, blam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im, become arrogant, &amp; are cast out of heaven &amp; into hell on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round.  There you are tortured but also seek sexual ecstas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rough pain, but it diminishes &amp; you die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36. To worship (knights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= castle, you make sacrifices to the God in the cross (wh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 xml:space="preserve">absorbs the soul of people put on the cross) &amp; do holy quests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persecute other religion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England;      Pyramid = Chin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faith is blindnes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blindness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over forest &amp; castle by lak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ramparts of castle looking over the meadow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knight swinging swor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walls of castl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At the start you perform 7 holy quests (like holy grai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tc.), smash the god statues of rival religions, become arrogant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tc.  It gets a bit like the inquisition, with you as an inquisitor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then you begin to feel sympathy for the victims and star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heating and betraying your comrades and it goes down from the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  </w:t>
      </w:r>
      <w:r>
        <w:rPr>
          <w:sz w:val="24"/>
          <w:lang w:eastAsia="pt-PT"/>
        </w:rPr>
        <w:t>Dynamic 7 (spirit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7. To predetermine (the soothsaye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 xml:space="preserve">- this is a symbol body which manifests in various forms such a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the blind prophet, the wise fool, &amp; the water carri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flat earth; you see the symbol bodies behi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peoples human forms &amp; You insert meanings into things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setup theta machinery and predetermine what will occu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 xml:space="preserve">The symbol bodies are like stick figure drawings using lin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of fire.  The flat earth is old testament/Babylon lik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Turkey;  Pyramid = Southern Alberta, Canad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prediction is to be foredoome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superstitions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hadow far above a pasture on a flat eart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Mountains in the distan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You can see the symbol body behind the physical form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therefor know their fate.  You make prophesies based on thei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ymbols and this keys them in and makes it come to pass (becau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t is the doom that you see waiting for them).  You begin with 7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rophecies of doom but help them overcome the calamities.  Eventual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become greedy, vengeful, etc., makeup false dooms, preac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gainst the kings, etc.  Finally the god who is a mountain divid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against yourself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38. To collect (elves/fairies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=fairyland, souls are captured &amp; made into enchanted weapon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Bombay, India;   Pyramid = Baghda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price of power is corrupti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enslavement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passes over an elf tree c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field where elves dan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bolt from ring of pow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elves pushing a bold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You are a great spellsmith who captures spirits and enchan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m into weapons and things.  You collect beings.  You begin b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king 7 great devices in this manner.  You raise your arms and le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spirit flow out and surround the victim spirit and crush it dow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 into an object you have made.  When someone dies you try to be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nd to collect the spirit etc.  The people at first praise you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n come to fear you and despise you.  You become vain and arroga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hate everyone.  The gods divide you against yourself.  When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e, you're collected into an object and locked in a vault unti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mons come to drag you off to hell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39. To Influence (cupid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=greek mythology style space opera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you inspire people to love, hate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Jacksonville, Fla.;   Pyramid = Vermo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xcitement is to stay hidd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discomfort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ime =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The cupids live in the clouds as do the angels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mons (who both object to the influence of the cupids, becau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y have strong purposes whereas the cupids only want interest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xperiences).  The people in the cities are of various body typ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luding humanoid and wire people etc.  At the start you visit 7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ities and inspire people to 7 interesting emotions.  You a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dmired by the other cupids etc.  Then you begin inspiring low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motions, terror and hate etc. and have various fights and problem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ntually you inspire the people to riot and destroy civiliza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angles capture you and drag you before god (who is on a gold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rone in the clouds) and he divides you against yourself.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e and are "buried" in a spirit coffin in the clouds.  Final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devils haul you off to hell in a volcano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40. To Embody (Pan - goat god)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evoke nymphs etc. out of trees etc. &amp; solidify their bodi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by playing panpip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Catalina;      Pyramid = Gree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mbodiment is suffer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harmony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forest glad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forest &amp; broo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Geyser coming up out of a lak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Dryads melted into a ro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voke = playing pan pipes &amp; calling something forth from a tre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olidify = dryad outside of tree becoming sol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error = bull like demon rises out of lake by waterfa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Pinwheel of energy around a silver cap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At first you are alone in a forest glade.  You use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anpipes to evoke the spirit of each natural form and then make i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olidify into a person (i.e., summon the spirit from the tree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mbody it into a tree nymph etc.).  You go around and evoke 7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roups of spirits and solidify them.  All of them praise and worship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and want their friends embodied as well.  You carry 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opulating the woods etc., but you occasionally bring out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onster or demon (or the energy pinwheels, which are dangerou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you).  Also, the embodied spirits have problems etc. and begi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blame you.  Also, the nymphs etc. sometimes refuse to give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hat you want and so you embody monsters to force them.  Als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solidify things for your own gain and demand payment fro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solidified spirits etc. and you make mistakes and hide them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can also embody concepts, etc.  And you embody evil as wel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s good.  The trees etc. all start dying because you've pulled ou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ll of the spirits.  Everyone blames you for everything and the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unt you down and the guardian of the forest divides you again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self (Tree God) and devils throw you in a volcano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Note: This was previously To solidify / to Not-Is in 6th dynamic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</w:t>
      </w:r>
      <w:r>
        <w:rPr>
          <w:sz w:val="24"/>
          <w:lang w:eastAsia="pt-PT"/>
        </w:rPr>
        <w:t>Dynamic 6 (physical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41. To Locate (Leprechaun (wise fool, human lik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rooms interconnected at random.  You find various peopl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(symbols) in rooms and try to find your way to the cent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Inside a space wheel in orbit (rings of room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sliding in relationship to each other);  Pyramid = Quito,Eq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being located is to be a targe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mis-orientation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Grandfather's cloc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a room + shadows of rooms in 4th dimens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a ray from the center passes into a room &amp; hits someon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someone pounding on a wa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oisterous = a drinking ha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 The "Sun" in the center (in a circular room surround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y a railed balcony and maybe a control panel) puts out highe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mensional rays which pass through the walls and illuminate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ooms and unlike most people, you can sense the direction of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ays and know where you are even though the rooms keep shift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as if they are mounted in a series of concentric rings whic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otate in relationship to each other).  There are also some larg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lls such as the kings hall, the drinking hall, etc.  You a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 locator working for the king.  The people are reminiscent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edieval tarot card drawings.  At the start, you go on 7 mission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locating people and things and are showered with riche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liding downscale, you hide things and keep the locations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self (treasure etc.) and get others lost.  Finally you star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king mistakes and get lost yourself etc.  The kingdom begin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fall and the king blames you and soldiers chase you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the end you wind up in hell in a volcano that is located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floor of the central room beneath the center su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42. To permeate (theta body)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permeate meat body people &amp; implant orders, at first helpfu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&amp; then harmfu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Rio de Jenero;  Pyramid = Saudi Arabi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pervasion is dissolu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suggestability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a shadow moves underwater (?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(or world turning in sunlight seen from low orbit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You help the tiger people, fox people, etc. by blanket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rowds and implanting orders to stop riots etc.  Then you decay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o sexual blanketing and implant things as jokes (like a ba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ypnotist) and inspire people to fight etc.  Finally the god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ho is a statue of a Centaur, divides you against yourself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give conflicting orders when you try to implant others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Note: was previously in 7th dynamic, and had To Solidify in 6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which is now To Embody in 7D, but solidify might still be anothe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oal and permeate might be in error and actually be part of t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ergize, note similarity in the body type etc. - needs to b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vestigated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43. To energize (thought circles; color flow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In the Aurora Australis (southern aurora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Pyramid = Kashmi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motion is pa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unawareness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moving swirl of colo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lines of energy stretching out towards infin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= star explod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black hole pulling in asteroid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a planet (like the man in the moon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permeate mest &amp; sublimate it &amp; it turns into flows of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lorful energy which you feed on &amp; play in.  at start there are 7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onderful sublimations where you release the energies of planet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tc.  Colors reflect energy levels, blue is warm, red is painful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lack is death/unconscious.  You have problems with stars blow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up and unsettling your stomach, overts of stealing energy fro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thers, overts of destroying pretty places, etc.  Eventually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lanet god divides you against yourself (black lines in you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ergy swirly), finally you're drained of all energy &amp; go black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re pulled down to a planet &amp; fall into a volcano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ote: This one might belong to a higher seri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44. To gather (Spacesuit bodies - like radiation suits, bu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the suit is the body, no face inside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like 3rd Invader force.  You go around using a fac 1 like devi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to implant &amp; take ov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Nepal;   Pyramid = Atlant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wealth is to be controlle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conditionability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 At the start, you conquer 7 societies (unicorns etc.)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re hailed as a great leader.  Then you make mistakes, ge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verwhelmed by robots, revolutionaries, etc.  Note that you nev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sider it an overt to conquer the meat body people, your idea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verts has to do with betraying other invaders and your own los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courage etc.  Then comes the usual declin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</w:t>
      </w:r>
      <w:r>
        <w:rPr>
          <w:sz w:val="24"/>
          <w:lang w:eastAsia="pt-PT"/>
        </w:rPr>
        <w:t>Dynamic 5 (lif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45. To grow (Genetic entity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=a southsea volcanic isla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you are a GE &amp; evolve a genetic line trying to have you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 xml:space="preserve">forms overwhelm the forms evolved by other GEs in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chain of island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Tahiti;   Pyramid = Australia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growth is dea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sacrifices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cells/micro-organisms in the sea as day turns to nigh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An island in the sea, bay, reefs, the sky abov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lightning bolt striking a forest and starting a fi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tter = a vast rock cliff above the beac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ffinity = GE feeling tender for a mouse like creatu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ality = a volcano sheathed in clouds and its slopes teaming with lif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mmunication = one monkey points a snake out to anoth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Understanding = 2 sloths hang together looking at each other in the tre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ate = Glaci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elp = Aneoba reaching towards another that is sink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cay = fungus on tre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reation = strange glow from a cave in the slopes of a volcan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= GE (golden cloud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all = bird dropping a clamshe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armth = Green Sun in sk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urbulence = sur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mpetition = another GE, blue color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bandonment = shellfish on beac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oom = volcano erupt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tails:  You are a genetic entity growing lifeforms.  You begin wi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imple ones on a lifeless volcanic island, and gradually get mo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mplex.  Then a rival GE starts up on the opposite side of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sland.  He sends birds against the clams, vines against the trees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o you grow monkeys to tear at the vines, so he grows tigers to ea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monkey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one probably belong in a higher series.  The GE is a clou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orm and the scale is creation first followed by decay instea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a straight decay down to deat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46. To discover (centaurs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=ship sailing from bay to bay on a new continent, explorer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 xml:space="preserve">who first try to find treasure, learn wisdom, and teach, but end up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like conquistado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New Zealand;   Pyramid = Durban, South Afric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discovery is blame (ruin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gullibility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ship at sea with centau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Looking over the rail of a ship at the shores of a vast ba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=Rhinocerous charg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=Cliffs at shore, waves drive a ship towards them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=Angel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At start you are on an explorers ship landing in natura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rbors etc. along the shores of a new continent (large island).  I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s very exciting and you are filled with the thrill of finding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learning new things.  The places have strange flora &amp; fauna.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visit 7 bays (rabbit people + robots; cat people + bears; Elves +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oat people; Magicians +arabs; Gnomes + giants; Frog people +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sects; Greek gods + dog people).  You visit each bay and a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xhilarated by what you find, but you try to dominate the people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t first you help them and they welcome you.  Eventually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xploit and enslave them.  Also, you get drawn into their wars etc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try to teach them about things and fail, you discover new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deas but they don't want to listen, so you begin to trap them fo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ir own good and force them into schools &amp; they rebel etc. 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eople pray for help against you and angels with fiery sword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me and oppose you.  Eventually they destroy your ship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apture you and god divides you against yourself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47. To heal (Tree Man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forest,  You heal the animals taking all the hurt away bu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hen they disobey you, you push it all back in &amp; they get si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Prague;  Pyramid = Urugua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healing is pai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weakness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hifting slant of sunlight threw forest canop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a path going off through the trees into the distan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= A Bore Person (pig man with tusks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are in a forest with cat people, bull people, etc.  A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art you visit 7 races and perform great healing for each.  The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ll build alters to you and worship and praise you.  But you don'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like them fighting each other etc. so you try to control them.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ush injuries back in on the and they sicken and die.  Anothe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orest guardian sets up on the far side of the forest and you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eople and his people fight.  Too many are killed and hurt for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 heal them all and so your people turn against you.  Eventuall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captured and taken before the mountain god (earth god)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vided against yourself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48. To Adapt (Thread Man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are a bundle of threads that can unravel and reweave into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new shap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= N. Siberia;   Pyramid = Syri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ri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rviv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A clock on a tower (silver ball with streamer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Gossamer cit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wave shakes the city (Underwater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great rock crushes thing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= A thread man (like many pieces of str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Cyclop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At start you adapt and teach others to adapt to 7 threats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re are crab people who chop you with pincers and cyclops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ho burn you with beams from their eye and bull people wh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force rules.  There are snowflakes, etc.  You have a horror of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olidifying and of burn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</w:t>
      </w:r>
      <w:r>
        <w:rPr>
          <w:sz w:val="24"/>
          <w:lang w:eastAsia="pt-PT"/>
        </w:rPr>
        <w:t>Dynamic 4 (race &amp; society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49. To Establish (giant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three eyed giants dominating flatlands linked by a hyperspace gri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Philadelphia;   Pyramid = Dublin, I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order is invalid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obedience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note, originally had this as one eyed giants - i.e. Cyclops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ut some confusion between this &amp; To Judge; also was missing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ext goal upwards, so items got crossed up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There is an electronic grid (looks like graphics) ultr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imensional grid linking 7 firmaments / planes / flatlands.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stablish the 7 flatlands &amp; setup a race of beings on each on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Chinese peasant children, fox people, etc.) in a rigid ca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ystem.  Each race has a trade / task / skill &amp; you establish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ivilization co-ordinating all these &amp; expanding the space grid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hypnotize (implant) any dissenters for the greater good.  A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art you have wonderful goals of a glorious civilization etc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liding down, people revolt, get implanted, you do many overts,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inally give up &amp; let civilization fall &amp; are captured by mob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0. To Share (dolphins), the dolphins have no hands, bu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can levitate things by group postulation.  They launch wood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spaceships and build a very low orbit space station. 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create too much dissension and the station fall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near Hawaii.   Pyramid = Azo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inc 2 scene: dolphin in a glider spiraling into volcano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sharing is enforced agreeme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agreement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over ocean with dolphin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dolphin in glider high above worl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beam from sky boiling ocea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dolphins in ocean levitating vast glob of wat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giant statue of Poseidon with triden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=aliens (like giraffe people?, or insect people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do 7 great cooperative efforts including uproot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rees from the islands and launching the space platform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haking the aliens' (insect people with energy weapons) ship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until they will trade peacefully.  Gliders and platforms are woo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rames with plastic film holding water.  Sex is group orgies at sea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have no hands and can only operate in a group.  Agreement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re forced by projecting thought bubbles at each other;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mmit overts as ordered by the group including casting out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riend (thrown off platform) &amp; then rebel &amp; obsessivel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dividuate.  Poseidon divides you against yourself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1. To Unite (dog soldiers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=a Nazi Germany like war for racial purity.  In the end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turn traitor &amp; both sides do you i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Frankfort,Germany;   Pyramid = Perth, Australia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loyalty is dishon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honor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a battlefiel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a harbor with ships &amp; planes &amp; troops massed on sho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a large bomb blows up a city (mushroom cloud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giant steel doors of a bunker like fortress. (huge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Statue of a giant bird on a pedesta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cat peopl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You are an officer engaged in 7 glorious campaigns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feating the enemy &amp; uniting countries &amp; purifying the race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t first you agree heavily with this &amp; see the sense of it &amp; a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ppy to have an opponent, but gradually you begin to question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army installs control devices in your teeth.  You have sex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an enemy spy &amp; sympathize with the enemy &amp; begin help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m.  Your discovered &amp; flee to the enemy who implant mo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ntrol devices &amp; send you back as a counter spy &amp; you'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aught again &amp; implanted further etc.  Your divided again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self &amp; sent again as a spy with hidden portions of yourself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aking over when you are asleep &amp; reporting in etc.  Eventuall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blow everyone up by disabling the shields during an attack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comrades from both sides drag your soul out of the grave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ss you in a volcano for betraying them.  This is high tech wit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laser cannons, laser rifles with bayonets, etc., the women have 4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reast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52. To Control (frog people)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= pond with houses on stilts, much politic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= Caspian Sea;   Pyramid = Lake Nayassa, Africa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inc 2 scene: Frog person dumped into a volcano by a crowd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civilization is oppress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meekness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?? maybe some error on this on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ossibly slime monsters should be saucer people?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ybe something else wrong, (turned on headache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a water clock (a series of trays of wate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a village of floating cushions w/ sunshades + houseboa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a tidal wav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a vast cliff overhanging the lak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slime monst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are a frog person (manlike, has hands, wears clothes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tc.).  The frog people mostly live in &amp; on the water although the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ve buildings on the shore too (need to breed underwater, etc.)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control the pond by leading &amp; manipulating the people &amp; tr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control other ponds as well.  You perform 7 great deeds of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ntrol to get the people to work together to fight slime monsters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op crime, build a dam, etc.  The people wouldn't obey rules s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put thought control helmets on them (supposedly on criminal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ut really on anyone who protests). The helmets give headach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hen they disobey orders or break laws or thing bad thought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bout the state etc. Eventually you covertly aid the slime monster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give you more excuses for more control etc.  You misdeeds a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ventually found out &amp; the people rebel &amp; your chased &amp; caught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vided against yourself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------ Following, to judge, probably belongs with the 9th dynamic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 xml:space="preserve">(same as arbitrate), kept here temporarily as a safety measure.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ee 9th dynami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??. To Judge (giants - a Judge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env = courtroom, you mak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others divide against themselves for their crim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You travel to villages of underpeople such as elves &amp; fairi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&amp; hold court.  Twist cases for your own gai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Philadelphia;     Pyramid= Dublin, I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law is injusti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law abidence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courtroom clo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</w:t>
      </w:r>
      <w:r>
        <w:rPr>
          <w:sz w:val="24"/>
          <w:lang w:eastAsia="pt-PT"/>
        </w:rPr>
        <w:t>Dynamic 3 (group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3. To Organize (clerk; human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a bureaucracy (everything happens inside); planets are be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taken over &amp; you do the paperwork; eventually angry mobs stor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the building &amp; burn form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London;       Pyramid = Portug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order is frustr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uniformity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beeping computer signal (red flashing light on console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looking down at a cafeteria from a mezzanin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someone throws a basket of forms at the clerks hea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endless ceiling high piles of form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bull peopl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The body type is a hermaphrodite (bi-sexual).  Sex i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used as an office hierarchy privilege, done to you by seniors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y you to juniors.  There is a sort of 2D as well &amp; the sex in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ffice is a source of upset.  God is an administrative computer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entire incident happens indoors.  The exhilaration at the star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s on putting order into everything &amp; categorizing &amp; airing it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lanets are being taken over &amp; you handle all the paperwork.  A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art you organize 7 departments, creating new forms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rocedures to introduce more order into the every growing pil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f data.  There are forms about forms.  When you make a mistak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penalty is to pay tax &amp; the form for this are endless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orrible.  You inflict forms &amp; lines &amp; procedures on others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ometimes they starve &amp; die on line.  There are bull people wh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ouldn't tolerate this and wreck things etc.  Sinking downscal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become horrified &amp; guilty but can't stop.  Eventually angr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obs storm through the building &amp; burn forms etc.  Eventuall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are caught and divided for your sins by the god computer.  I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end you fall down an elevator shaft which opens into a bi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avern in the basement that contains a volcano which leads dow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he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4. To Co-operate (robots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warring space stations in orbit (blue Vs red robots) (squaris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robot bodies, cube head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orbit;    Pyramid = Detroi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inc 2 scene - robot falling from sky into a volcano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agreement is obedien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obedience of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light moving across a space sta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2 large space stations (wheels), a planet is high abov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(about 8 big platforms + ships &amp; robots moving around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ship smashing into station &amp; debris flying arou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ass = large bundle of girders drifting into a bulkhead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crumpling it in a large loading dock (gravityless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comput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reator = octopus in tank of ga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ssolve = robots tossing others into a vat of boiling ac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do 7 great projects working together with the othe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robots to build things &amp; expand the station &amp; fight the enem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robots etc.  You're a sort of team leader who gets others to work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gether but they get in each others way &amp; you sacrifice &amp; har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m for the sake of the project without regard to fairness o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mpact on the individuals (i.e. purely practical).  The individual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ecome upset so you have them reprogrammed (implanted) &amp; als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pretend to be helping them but really (at first) are onl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orking for the sake of the group.  Later you become dis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llusioned &amp; only work for yourself &amp; your own gain.  Finally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ant to overthrow society but can't because the other robots wil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stroy everyone.  Your evilness is found out &amp; your dragge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fore the computer God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5. To Participate (mermaid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in ocean.  Sex splits open the tail &amp; causes you to develop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 xml:space="preserve">legs which is considered degraded &amp; confines you to land.  You d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it anyway for the sake of participation &amp; become debased &amp; cast ou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Capetown, S.Africa;  Pyramid = bay in N.E. Lemuri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approval is self degrad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survive is to depend on the sympathy of other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moon swings (nighttime) above a mermaid on a rock at se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undersea castle with glow fish swimming around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=ship crashing on the rock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ass=heavy chest sinking in water with mermaids struggling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failing to pull it up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Centaurs on the deck of a ship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giant statue of Poseidon half out of the water w/ a tride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participate in 7 great group activities.  These includ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inging which compels human sailors to come &amp; crash on the rock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here their stuff can be looted.  Your voice has magical powers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y are amplified by singing together with others.  Sometimes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hip has centaurs instead of human sailors &amp; they can resist you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voice &amp; have magic of their own &amp; hunt you. Finally you have sex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a human &amp; your legs split open &amp; your cast out &amp;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articipate with the other cast out mermaids on shore to sink ship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ut the centaurs come &amp; catch you &amp; drag you before Poseid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god statue) who divides you against yourself etc.  (? maybe som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rrors in this).  The mermaid's big button is showing others how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y've ruined h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56. To Expand (mouse people - railroad engineers)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you engineer a vast railroad at the expense of everything els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You are in competition with others doing the same &amp;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work your mice to death &amp; are sentenced by the god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Edinburgh;   Pyramid = Philadelphia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xpansion is confus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toil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RR clock tower over sta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Trainsh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Locomotive in mo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coaling tower dumping tons of co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looks like USA's Uncle Sam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=a hausefrau like dollbody, hypnotic beams shoot from ey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At start you organize 7 great projects.  You get the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uilding railroads (British looking, red engines &amp; competition ha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reen engines).  Working to beat another company &amp; be larger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ventually you do too many overts and overexpand and it's all to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mplicated and everyone works too hard.  Doll people object t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expansion etc.  You work the mice to death.  They revol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</w:t>
      </w:r>
      <w:r>
        <w:rPr>
          <w:sz w:val="24"/>
          <w:lang w:eastAsia="pt-PT"/>
        </w:rPr>
        <w:t>Dynamic 2 (sex/family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7. To Reproduce (insect people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are one of the bug eyed winged people tha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reproduce by injecting eggs into paralyzed hosts.  Walks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2 legs and has 4 hands.  Space traveling.  Swoop down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planets (a bit like 5th invader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Calcutta?;      Pyramid = Buenos Aires (?ural mts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xpansion is detestation (starvation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need the bodies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Wristwatch on wrist of an insect bod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=insect invaders swooping down on a valle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ergy=Gorrillas with laser cannon blast down a cliff (insec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invaders are at top of cliff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=spaceship sinking into mu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a stone spid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Gorilla Peopl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At start you swoop down as part of an invader forc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gainst 7 planets where you inject eggs into the natives (variou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ody types).  You come down from orbit riding prone on a smal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rpedo shaped device with handlebars.  Your wings can suppor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in the air briefly but tire rapidly.  There is a tremendou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'high' about populating all of the universe with your own species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s a male, your sexual organs draw eggs out of the female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ertilize &amp; hold them (where they build up pressure) until you ca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ject them into a host.  Some of the peoples you attack are hig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ech.  There are laser armed gorilla people who object to be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gg victims.  They give you much trouble &amp; get you in the end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begin to realize that your whole life is an overt but you can'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op.  Eventually the gorillas burn off your wings &amp; drop you in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volcano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8. To Satisfy (cavemen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= stone age (see Hits of Man), much sex, rape, breaking women'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legs to keep them from running away, infidelity,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Peking             Pyramid = Fran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(inc 2 scene: caveman jumping into a volcano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pleasure is to s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others for pleasure (fulfillment 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caveman by cave overlooking a valley with shadows creep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looking down at valley from rock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caveman bashing head of mammoth with club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a great ro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rush = arm sticking out from under body of a mammot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elv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At start you are master of the land, hunt mammoths, kil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ears, etc.  There is much sex, all the women want you but eac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ants to keep you for themselves.  At start there are 7 women wh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mate with successfully and then things begin deteriorating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ne woman drives off all the others.  You want one from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ifferent tribe who isn't interested in you &amp; you break her leg t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keep her &amp; then regret it etc.  There are also elves.  You steal elf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omen &amp; rape them, chase them through their caves.  But elv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rike you with magic bolts etc.  Finally they catch you &amp; take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efore the statue of the mammoth god who divides you again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self.  Eventually no female wants you, you can't kill game,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elf women throw stones at you.  Finally they roll a bolder 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&amp; you die &amp; are buried in a cave where fire demons dra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soul deeper into the caves which leads into a volcano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own to he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59. To Join (cat people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a neo-modern (cubist) city of flying (levitating) cat people craz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for sex.  Have endless kids &amp; throw them out or kill them until robo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come &amp; force you to feed them (kids eat your breasts which grow back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but its painful).  You betray lovers turning them in to the robots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Orleans, France;    Pyramid = Baghda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love is betray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lusts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a cubist city with flying cat peopl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cat person floating in air over ocea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cat person levitat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a great iron chest which falls &amp; crashes through the flo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Robo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Earth Mother statu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You are a cat woman who is exhilarated about sex.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ve 7 wonderful 2Ds.  When you have kids you bash their head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 or throw them out to starve.  Then robots come &amp; explain tha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supposed to let the kids feed on you &amp; they enforce it as a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law.  Each litter bites you &amp; scars you all over (the breasts are nub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be eaten).  You violate laws, kill kids, engage in sexual abus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ight robots, etc.  Also, you betray your lovers turning them ove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the robots when they give you problems etc.  The robots catc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&amp; haul you before the earth mother god (giant human lik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atue with dozens of arms &amp; breasts &amp; endless kids of many typ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 its arms).  It hits you with a beam that divides you again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self.  They release you and you grow old and ugly, no mal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ll join with you etc.  You jump off a building &amp; find you can'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levitate anymore &amp; smash to the ground &amp; die.  The robots scrap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up the body &amp; put it in a drawer in a mausoleum &amp; lock i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lectronically so that your soul can't get out.  Then devils dra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soul out (you try to stay in) &amp; haul you out to sea &amp; throw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into a volcano sticking above the surface.  Inside, the soul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f all the children you killed torture you with painful degrade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exual sensation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60. To care for (birdgirl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protect the forest &amp; strangle trappers etc.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a forest of giant tre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c 2 loc =Alcopoco, Mexico;  Pyramid = Niger/Chad Africa. 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rice of caring is grief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suffering (?)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Birdgirl on the porch of a tree house watching the sunse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=birdgirl on giant tree branch looking at forested valle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=birdgirl flying hard up to the top of a cliff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=Rock promontory jutting out over valley (&amp; starting to crack off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=snake people (engineers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are in a forest of ferns &amp; trees with dinosaurs etc.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nake people who build things.  You have 7 families of childre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cluding your own &amp; other types of creatures who you care for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great pleasure &amp; success.  They spread through the forest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also care for other children such as dinosaurs etc. but they al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ight &amp; hurt each other although they love you.  You try to mak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veryone stop fighting but they resent this.  The snakes enslav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thers &amp; build vast structures &amp; cut down trees &amp; you interfere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y hunt you.  You try to stop everyone from doing anything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egin killing anyone who moves (all for good reasons) &amp;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ouldn't let anyone live their own lives &amp; begin implant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eople not to fight etc.  Your like a god to the various children a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irst but then you become an oppressor.  At one point, the snak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people promise to stop the fighting (by enslavement) and so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elp them, but they betray you.  Eventually the children catch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&amp; turn you over to the snakes who haul you before the snake go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a creature in a bottle) who divides you against yourself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      </w:t>
      </w:r>
      <w:r>
        <w:rPr>
          <w:sz w:val="24"/>
          <w:lang w:eastAsia="pt-PT"/>
        </w:rPr>
        <w:t>Dynamic 1 (body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61. To Feel (To experience the feeling of being aliv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 xml:space="preserve">also could be translated as To Live) (bears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snow covered forest &amp; mountains,  these are pretty much real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 xml:space="preserve">bears, not bear people, you offend the spirit guardian of the fores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</w:t>
      </w:r>
      <w:r>
        <w:rPr>
          <w:sz w:val="24"/>
          <w:lang w:eastAsia="pt-PT"/>
        </w:rPr>
        <w:t>by making mess, also hunters chase you (fox people with rifle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Canton, China        Pyramid = Green Bay, Wis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sensation is pa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others for sens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snow covered fores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snowy mountain slop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statue of forest god (treelike man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fficult = Bear trying to catch fis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ain = tree falls on bea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Hunters (fox peopl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t start you are the master of all you survey, experiencing 7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cidents of wonderful feelings including climbing trees, scaring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ther animals, sex, catching fish, eating honey, etc.  But you mes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up things etc. &amp; think its a lot of fun.  It gets cold &amp; you hibernat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bees sting you, etc.  You offend the guardian of the forest b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aking so much mess, and hunters (fox people with rifles) chas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.  There are tree people (trees with faces) &amp; you torture them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fire, you also burn down part of the forest.  The tree go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atches you (in his spirit form) and takes you to his alter &amp; divide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against yourself.  Now everything is terrible &amp; you age etc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n the hunters kill &amp; skin &amp; eat you &amp; bury the bones. 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an't get out of the grave because they build a magic cairn over i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keep you in.  Plant devils come &amp; drag your soul off to he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goal here might be to experience instead of to fee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62. To replenish (looks sort of like an old Arab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desert &amp; mts.  Lots of stealing from Arab camp &amp; from robots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much need to res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Jerusalem;       Pyramid = Shanghai, Chin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motion is tiredness (strength is exhaustion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creations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set in the deser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sitting on rocks looking at sa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hurling a spea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the mountain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spider peopl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 You are sly and crafty and ride around with grea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xhilaration and take what you want.  There is treasure in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ountains and you find it and steal it.  You do 7 great thefts t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replenish the tribe's coffers.  Then, sinking downscale,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velop considerations on taking others things and using others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ergy and get tired etc.  You stumble on a robot base in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mountains and steal from them and get in trouble.  Eventually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pider people (invader's who own the robots) catch you and tak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before their computer god who divides you against yourself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n you age rapidly and totter about as the old man of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ountains &amp; die et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re might be some errors in this.  Its possible that the go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s To Survive, and that it comes between to eat and to endu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63. To Eat (tiger)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v = jungle, eating monkeys, chased b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</w:t>
      </w:r>
      <w:r>
        <w:rPr>
          <w:sz w:val="24"/>
          <w:lang w:eastAsia="pt-PT"/>
        </w:rPr>
        <w:t>natives, sacrificed to the monkey gods (stone statues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Kenya;           Pyramid = S. Indi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nergy is guil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energy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tiger eating monkey on hill above jungl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Tiger looking over plan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tiger leaping between rock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ss = tiger watching natives struggling to lift a waterbu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od = giant statue of a monke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nativ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see Tiger symbols platen for full list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're the tiger in the jungle.  You eat 7 monkeys wit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reat gain in strength and aliveness.  Gradually you deteriorate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ving trouble with natives, elephants, rhinos, etc.  Finally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natives capture and cage you and haul you before the monke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gods who divide you against yourself and then you age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arve, struggling in the jungle.  You die and the natives dance 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grave so that you can't get out.  Then devil birds come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arry your soul off to hell in a volcano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 </w:t>
      </w:r>
      <w:r>
        <w:rPr>
          <w:sz w:val="24"/>
          <w:lang w:eastAsia="pt-PT"/>
        </w:rPr>
        <w:t>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64. To Endure (pyramid)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nv = desert.  You are a stationary pyramid (3 sides with 1 eye in each,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 xml:space="preserve">one eye for sex &amp; sensation, 1 for blasting things with energy, &amp;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1 for hypnosis/control), you're a god similar to the statue 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to create but immobile &amp; need people to care for the pyramid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There is a space opera city in the distance &amp; you hypnotiz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the people in it to serve you until they destroy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c 2 loc = Egypt;            Pyramid = New Yor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inc 2 scene - the ground cracks open beneath the pyramid and i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</w:t>
      </w:r>
      <w:r>
        <w:rPr>
          <w:sz w:val="24"/>
          <w:lang w:eastAsia="pt-PT"/>
        </w:rPr>
        <w:t>falls into the fires of the Earth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price of endurance (or persistence or havingness?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is to be weighted dow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survive is to depend on the care of othe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= sun swings over pyramid (with eye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ace = desert (city in distanc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= beam coming out from pyram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tter = bricks of pyram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anger (fear) = spaceship approaching pyram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rouble = an old man with a staff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urt = sandstorm abrading the pyram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ain = beam from ship knocks off bricks from pyrami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trol = eye of pyramid shoots beam into a one eyed ma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xcitement = a space opera type c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fluence = a beam from the pyramid embraces the c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Details: You are a sort of God (like the statue in To Create), but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are immobile.  You permeate the nearby city and the peopl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(Egyptian like but the headdresses are part of their heads) com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o worship you.  You hypnotize rulers etc. and play games with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people, using them like toys.  At first you help the city (do 7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ondrous things, resolving conflicts etc.), but eventually you'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just an evil influence.  There are other pyramids.  You ca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ntertwine your sensation beam with them for sex but its ver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hallow.  All feeling is slightly numb &amp; heavy except for pai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hich is very worrisome.  As parts of the pyramid crumble,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ypnotize people to rebuild &amp; fix it.  You come into competitio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with another pyramid on the far side of the city &amp; the 2 of you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tart a civil war hypnotizing the people against each other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Eventually you get the people to destroy the other pyramid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 know it is possible to die.  A prophet comes who is immune t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your hypnosis (blind) and he calls down the sky gods (giant man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haped spirits) who come down &amp; divide you against yourself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The people cease to worship you and you decay &amp; die &amp; ar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uried by sand &amp; eventually you're thrown into hell in a volcano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   </w:t>
      </w:r>
      <w:r>
        <w:rPr>
          <w:sz w:val="24"/>
          <w:lang w:eastAsia="pt-PT"/>
        </w:rPr>
        <w:t>-------  End of Penalty Universe List 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 </w:t>
      </w:r>
      <w:r>
        <w:rPr>
          <w:sz w:val="24"/>
          <w:lang w:eastAsia="pt-PT"/>
        </w:rPr>
        <w:t>=================================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================ http://www.clearing.org 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Sat Oct 23 03:13:29 EDT 1999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tp://ftp.lightlink.com/pub/archive/pilot/ss12.scrip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end mail to archive@lightlink.com saying help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--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--------------------------------------------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mer Wilson Smith     The paths of lovers    Art Matrix - Lightlin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607) 277-0959               cross in         Internet Access, Ithaca N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mer@lightlink.com     the line of duty.     http://www.lightlink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50:00Z</dcterms:created>
  <dc:creator>fr</dc:creator>
  <dc:description/>
  <dc:language>en-US</dc:language>
  <cp:lastModifiedBy>fr</cp:lastModifiedBy>
  <dcterms:modified xsi:type="dcterms:W3CDTF">1999-12-31T17:50:00Z</dcterms:modified>
  <cp:revision>2</cp:revision>
  <dc:subject/>
  <dc:title>From: Clearing Archive Roboposter &lt;roboposter@lightlink</dc:title>
</cp:coreProperties>
</file>