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My comments in double parentheses - Hom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R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M -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A Voice of the Free Zone (Elec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stribution rights granted for non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stification sandwich consists of a CENTR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two different JUSTIFICATIONS, the BEFORE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FTER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ral condition is being used to justify something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ut once the pc has this condition he then has to justify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.  He can't say, well I have these eye glasses because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fy having killed a child.  He is trying to H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pretend that it doesn't exit.  In its plac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the world at large, and to himself, the AFT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lains why it is ok to have glasses and how they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anything except the poor unfortunate fact that bad ey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for every chronic unwanted condition, your pc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vate hidden justification which is what the condi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, and another public generally accepted justification for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onditio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den justification is the BEFORE justification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the condition is the AFTER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a single person alive who does not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sandwiches in full swing, including and mos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ents a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is all apart is a long and time consuming process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pc will be below awareness of just what hi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.  It saved his life when he was a child, it kep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himself and everyone around him, so he is a bit cha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ear the thing and revealing it in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 is still walking around in the same conception of the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he had as a kid, he will feel that he would just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everyone if he remembered once again what it was that ups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us it helps to get your pc into a saner state of mi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ng him and bringing him up to a strong certainty on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universe, divinity, immortality and tot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usually be found to be quite bitter on these subject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short of an accurat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almost as nuts as his view of reality was nuts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great exception to this evaluation if you just drop it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he can't imagine a view of reality that is not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can get him to see a more mature view of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ncludes Immortality, Responsibility, Humor, Beauty and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much more willing to revisit his old loss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s much to him any more.  He can reevaluate the aesthe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ousness of being a lonely and unwilling slave in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life for your pc has not been worth living, and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eat credit that he decided to live anyhow for the sake of th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, people he has often yet to meet, even though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being aware of how upset he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ol, calm and collected stoic type is a seething cess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nderneath, and his 'central condition' is what he h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ociable for the sake of those he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are not going to take this apart on the basis of '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wed, or insane or just trying to make trouble'.  He IS nu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mented in nobility.  You will have to show him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ake care of his loved ones and still face re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eath.  He will be able to do this once he sees that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ually exists is not the reality he THOUGHT existed as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otential for such ERRORS are part of the rea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.  He will nurse some wounds over that one for a whi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let go of his nut case and have a good laugh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also become an OT with all the attendant freedoms an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dangers that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e aware that when you try to take the lid off this 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the lid off a volcano that has threatened to erupt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due to the efforts and safe solutions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afe solutions center around a CENTR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ntral condition is an OVERW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dition is any unwanted disability, illness, injury, or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condition that your pc complains of, but consider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ot in the eternal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it will not even occur to him to list it on a li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't conceive of getting rid of it, because if he did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loss to him to have it, but it defines HIM, he jus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m any more if he didn't have it, and he will feel real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t having it anymore, he just wouldn't know wha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or what things would be like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 your listing of central conditions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te-on-the-chain conditions that are ON the chain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but are not basic.  Ever so slowly, the basic con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surface and present itself for auditing.  Your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alize that that condition is not a part of HIM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find these conditions is up to you.  You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 as you want, but what you want is a CONDITION not an o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 why.  Those you ge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central condition on your cas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disabilities or chronic unwanted conditions do you hav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it with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 condition that is stated simply, maybe ev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a concise sentence.  When your pc realizes what it is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nd smile and have very good indicators (VGI's).  The E-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down from a high TA and possibly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get the qualms, actually he will get the qualms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the condition because he is getting n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untain that he has to climb in life, and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no one else has ever admitted it to him and he wasn'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it alone.  Everyone else was perfectly happy with him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 and all.  No one was rooting hi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are leading him right to the path that goes up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readily go just so far and then suddenly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e is not so sure that 'all this getting better stuff'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not be a WISE idea to get rid of this overwhelm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 Who knows what might happen, it wouldn't be right,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be be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Qu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 get them when their children go in for au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downside of getting bet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how what you are trying to find is the Central Cond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dition that it wouldn't be so wise to ge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is condition can be a long process.  Run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n obvious condition the pc considers to be as centra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for the moment.  Probably you will come back to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aling with the condition as lai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c lists conditions, the TA will go up and blow down,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down.  If this stops you have either gone by a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, or the pc has developed ARC Breaks or PTP's or O/W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Get them cleaned up by 2 way comm and get the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oing this right, your pc will originat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and willingly for a long time.  They will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ase, be willing to dig for answers, and be appreci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ingness to listen and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list from a pc might loo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, what is it with Susa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a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l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sa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desi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f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membered' (Not a member of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lagu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ria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lin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rapped up in 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ue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oint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t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 Keen 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 Sp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 Intelligence' (laugh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pc had some GI's on this item, you might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f they want to run it, if they think it is central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f they say yes, you proceed.  If not then just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ot it, you will know, boy will they be INTER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find a condition that your pc is willing to go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ed in running, you can then begin to take a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sandwich that is keeping the conditio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dition is preceded by a BEFORE JUSTIFICATION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o make OK something in the past.  It is also post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STIFICATION which makes having that condition OK to the wor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one's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fore justification is private and hidden and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 of magnitude usually missed and drowned in misery.  Th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is public and generally accepted by everyone invol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the pc accep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ke apart the justification sandwich by alternately ask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condition.  Alternate the two until the E-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gets bored with it or has a big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What does this condition justify?  (BEFORE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What justifies this condition?     (AFTER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the condition was 'having no intelligenc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What does having no intelligence justify?  (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What justifies having no intelligence?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is go over with your pc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estion very thoroughly until they understand it withou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.  You may have to reword it so that it makes sense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c can't stand any of the forms you present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n ru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before ques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after ques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number 1 ques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number 2 ques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r pc to gain a thorough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mean, and also to see deeper into any possib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present themselves.  Once your pc is flat on what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questions mean, and how they should be presented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agreed upon form to run and get answers from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at the word JUSTIFY may or may no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  The pc should come to understand that the chron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ught into play for a reason, but the pc's own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may not be best said with the word JUSTIFY.  Thus you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questions 1 and 2 with other w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does this condition justif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does this condition make OK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does this condition lessen the seriousness of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are you using this condition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the purpose of this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does this condition explai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does this condition explain aw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are you using this condition to handl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are you using this condition to deal with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problem does this condition solv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could this condition be a solu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help you surviv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make others succumb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make you right and others wro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make you wrong and others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help you escape domina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help you to dominate others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make you not guilt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 does this condition make others guilt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should I use for question 1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2 often can be made from a simple turn around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What does this condition explain?   (Ques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What explains this condition?       (Ques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What does this condition make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What makes this condition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What does this condition so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What solves this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your central condition?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is overwhelming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What have you used it to solv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What have you used to solve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that the form needed for question 1 i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m needed for ques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 Wilson Smith           This file may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@rahul.net              ftp.rahul.net/pub/homer/act/EXM48.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usenet newsgroup:  alt.clearing.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