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8000"/>
        </w:rPr>
      </w:pPr>
      <w:r>
        <w:rPr>
          <w:color w:val="008000"/>
        </w:rPr>
        <w:t>Book Review - Excalibur Revisited</w:t>
      </w:r>
    </w:p>
    <w:p>
      <w:pPr>
        <w:pStyle w:val="Normal"/>
        <w:jc w:val="center"/>
        <w:rPr/>
      </w:pPr>
      <w:r>
        <w:rPr>
          <w:b/>
        </w:rPr>
        <w:t>Reviewed by Peter Schoen</w:t>
      </w:r>
      <w:r>
        <w:rPr/>
        <w:t xml:space="preserve"> </w:t>
      </w:r>
    </w:p>
    <w:p>
      <w:pPr>
        <w:pStyle w:val="Normal"/>
        <w:jc w:val="center"/>
        <w:rPr>
          <w:i/>
          <w:i/>
        </w:rPr>
      </w:pPr>
      <w:r>
        <w:rPr>
          <w:i/>
        </w:rPr>
        <w:t>[This article was written in 1987]</w:t>
      </w:r>
    </w:p>
    <w:p>
      <w:pPr>
        <w:pStyle w:val="Normal"/>
        <w:rPr/>
      </w:pPr>
      <w:r>
        <w:rPr/>
        <w:t xml:space="preserve">There are many approaches to Scientology, many attitudes to Scientology. What one learns about Scientology will be heavily influenced by the approach and attitude he takes towards Scientology. In various places and times, Scientology is considered a business, a con game, a system of therapy, a brainwashing technique, a religion, a philosophical subject. In the middle class world of today, there is still a controversy going on as to which one of these labels is the correct one, and it is possible the controversy will continue as long as Scientology itself continues in existence. </w:t>
      </w:r>
    </w:p>
    <w:p>
      <w:pPr>
        <w:pStyle w:val="Normal"/>
        <w:rPr/>
      </w:pPr>
      <w:r>
        <w:rPr/>
        <w:t xml:space="preserve">Arguments about </w:t>
      </w:r>
      <w:r>
        <w:rPr>
          <w:u w:val="single"/>
        </w:rPr>
        <w:t>what</w:t>
      </w:r>
      <w:r>
        <w:rPr/>
        <w:t xml:space="preserve"> Scientology is disguise the far more important fact </w:t>
      </w:r>
      <w:r>
        <w:rPr>
          <w:u w:val="single"/>
        </w:rPr>
        <w:t>that</w:t>
      </w:r>
      <w:r>
        <w:rPr/>
        <w:t xml:space="preserve"> it is, and seem also to be trying very hard to ignore the hard-earned simplicity of </w:t>
      </w:r>
      <w:r>
        <w:rPr>
          <w:u w:val="single"/>
        </w:rPr>
        <w:t>where</w:t>
      </w:r>
      <w:r>
        <w:rPr/>
        <w:t xml:space="preserve"> it is: in books, bulletins, policy letters and on tapes. Scientologists in the Free Zone are as susceptible to this misdirection as any other Scientologists. To voice unflattering opinions of L. Ron Hubbard is not cause for expulsion in the Free Zone; to ride one's own personal tech hobby horse will not get one demoted. In the Free Zone it is not required of anyone describing a supposedly new piece of technology that he documents his find or in any other way align it with source material. One seldom hears anyone in the Free Zone ask, "Does it fit on the Bridge? If so, where?" </w:t>
      </w:r>
    </w:p>
    <w:p>
      <w:pPr>
        <w:pStyle w:val="Normal"/>
        <w:rPr/>
      </w:pPr>
      <w:r>
        <w:rPr/>
        <w:t xml:space="preserve">This is all reflected in the common publications of the Free Zone. New finds that come into publication tend to be one-item finds. In the state of more systematic finds (for example Rowland Barkley's work and Bill Robertson's series of levels) publishing is either private -- to the buyer of the level -- or journalistic: capsule descriptions in haphazard interviews. Thus is brought about a body of material that is something of a patchwork quilt. Persons whose only inflow of Scientology material is the current journal or magazine dropped on their doorstep are in possibly a worse position than the receivers of </w:t>
      </w:r>
      <w:r>
        <w:rPr>
          <w:u w:val="single"/>
        </w:rPr>
        <w:t>Advance and Source in the Church</w:t>
      </w:r>
      <w:r>
        <w:rPr/>
        <w:t xml:space="preserve">. Different authors, different goals, some goals stated and some goals not, different frames of reference, different abilities and different assumptions are the rule in the publications of the Free Zone, not the exception. </w:t>
      </w:r>
    </w:p>
    <w:p>
      <w:pPr>
        <w:pStyle w:val="Normal"/>
        <w:rPr/>
      </w:pPr>
      <w:r>
        <w:rPr/>
        <w:t xml:space="preserve">There is a book which is not included in the official material of Scientology in the Church, but on the other hand not challenged by the Church of Scientology in the courts. This book is difficult, but not impossible to find, and it is not forbidden to Free Zone Scientologists. </w:t>
      </w:r>
    </w:p>
    <w:p>
      <w:pPr>
        <w:pStyle w:val="Normal"/>
        <w:rPr/>
      </w:pPr>
      <w:r>
        <w:rPr/>
        <w:t xml:space="preserve">It is slightly over 800 pages long in typescript form on A4 paper. This book purports to contain the whole of the essential knowledge of Scientology and the minimum information necessary to deliver the complete Dianetics and Scientology bridge. The entirety of the Scientology literature is listed as strongly recommended reading, the author recommends the Tech Dictionary while at the same time taking no chances and providing his own list of terms and definitions for the reader, and for the reader to use with his preclear, should the reader actually take up auditing. There are subtle differences in some of these definitions but most are the same. The book is not opposed to source material. It is also aligned and organised around the bridge. </w:t>
      </w:r>
    </w:p>
    <w:p>
      <w:pPr>
        <w:pStyle w:val="Normal"/>
        <w:rPr/>
      </w:pPr>
      <w:r>
        <w:rPr/>
        <w:t xml:space="preserve">The title of the book is </w:t>
      </w:r>
      <w:r>
        <w:rPr>
          <w:u w:val="single"/>
        </w:rPr>
        <w:t>Excalibur Revisited</w:t>
      </w:r>
      <w:r>
        <w:rPr/>
        <w:t xml:space="preserve"> and to all who know the definition and usage of the term "Excalibur" in Scientology, this will reveal an accurate concept of the book's technical aspect and general direction. The full title adds </w:t>
      </w:r>
      <w:r>
        <w:rPr>
          <w:u w:val="single"/>
        </w:rPr>
        <w:t>The Akashic Book of Truth</w:t>
      </w:r>
      <w:r>
        <w:rPr/>
        <w:t xml:space="preserve">: for those who are aware of the Akashic record, this reveals the overall concept of the book. For those who are not aware of the Akashic record, it is explained in the book. </w:t>
      </w:r>
    </w:p>
    <w:p>
      <w:pPr>
        <w:pStyle w:val="Normal"/>
        <w:rPr/>
      </w:pPr>
      <w:r>
        <w:rPr/>
        <w:t xml:space="preserve">As the title divides neatly into two parts, so does the book. Excalibur is defined in the Tech Dictionary as an "unpublished book written in the 30's ... most of which has been released in HCOBs, PLs and books." Half of the 800 pages of </w:t>
      </w:r>
      <w:r>
        <w:rPr>
          <w:u w:val="single"/>
        </w:rPr>
        <w:t>Excalibur Revisited</w:t>
      </w:r>
      <w:r>
        <w:rPr/>
        <w:t xml:space="preserve"> are devoted to Dianetics and Scientology technology, which is described briefly, simply and functionally, with only subtle differences, very minor on the verbal level but potentially major on an applied level. The one Scientology concept that is explained at length is the Service Facsimile. This beast is given a thirty-page section of its own in the book; the author regards it as the make-break point of a case: that case which is on the upper levels but is still using a service facsimile will run the upper levels making himself right and others wrong. </w:t>
      </w:r>
    </w:p>
    <w:p>
      <w:pPr>
        <w:pStyle w:val="Normal"/>
        <w:rPr/>
      </w:pPr>
      <w:r>
        <w:rPr/>
        <w:t xml:space="preserve">The data given are much more specific than one finds in the church material. The author states the concepts of the core Service Fac, tells what differentiates it from other Service Facs, and describes what to look for so as to know when you have found it. This section on the Service Fac, with its differences from the Church tech, is the longest but otherwise typical for all of the tech in the book. For some the book will answer questions and set stable data: when to resort to a correction list, when to have the pc study and when to put him into the auditing chair, when to handle what he is complaining about versus when to put him on the next level, when to do Expanded Dianetics and on whom, where to start on the different types of people that come to you and how to recognise the types. </w:t>
      </w:r>
    </w:p>
    <w:p>
      <w:pPr>
        <w:pStyle w:val="Normal"/>
        <w:rPr/>
      </w:pPr>
      <w:r>
        <w:rPr/>
        <w:t xml:space="preserve">The author felt compelled to include all material neccessary to deliver a complete bridge, yet only half of the book is technical. The other half -- necessary, the author states -- is certainly a prod to the sleeping mind. Scientology existed 25,000 years ago and was brilliantly recalled, but not invented, by Hubbard. Absolutes are obtainable in a being's own universe and are the only thing he is really interested in, besides. The difference between a static and a thetan is discussed more thoroughly than I have seen anywhere else. Comparisons to other religions and cultures are given: Lamaism, Northern and Southern Buddhism, The Markabian versus the Galactic Confederation, Atlantis, Lemuria, mainstream culture in the Western world today, with its miseducation and manipulation. It is when one begins to wonder why these far-flung items are thought to be part of "the absolute minimum information necessary" to deliver a complete bridge, that the book begins to reveal its secrets. </w:t>
      </w:r>
    </w:p>
    <w:p>
      <w:pPr>
        <w:pStyle w:val="Normal"/>
        <w:rPr/>
      </w:pPr>
      <w:r>
        <w:rPr/>
        <w:t xml:space="preserve">Geoffrey Filbert has been auditor for over three decades. He left the Church in 1974, delivering the entire bridge in the field since that time at the price set by himself. Declares attempted where never issued. He is currently living in Southern California where he carries on a thriving auditing practice. </w:t>
      </w:r>
    </w:p>
    <w:p>
      <w:pPr>
        <w:pStyle w:val="Normal"/>
        <w:rPr/>
      </w:pPr>
      <w:r>
        <w:rPr/>
        <w:t xml:space="preserve">Now available at: </w:t>
      </w:r>
      <w:hyperlink r:id="rId2">
        <w:r>
          <w:rPr>
            <w:rStyle w:val="InternetLink"/>
          </w:rPr>
          <w:t xml:space="preserve">ftp://ftp.lightlink.com/pub/archive/filbert/excalrev.scr </w:t>
        </w:r>
      </w:hyperlink>
      <w:r>
        <w:rPr/>
        <w:t xml:space="preserve">- 1,3 Mb </w:t>
      </w:r>
    </w:p>
    <w:p>
      <w:pPr>
        <w:pStyle w:val="Normal"/>
        <w:rPr/>
      </w:pPr>
      <w:r>
        <w:rPr/>
        <w:t xml:space="preserve">Or in a Postscript version: </w:t>
      </w:r>
      <w:hyperlink r:id="rId3">
        <w:r>
          <w:rPr>
            <w:rStyle w:val="InternetLink"/>
          </w:rPr>
          <w:t xml:space="preserve">ftp://ftp.lightlink.com/pub/archive/filbert/excalrev.ps </w:t>
        </w:r>
      </w:hyperlink>
      <w:r>
        <w:rPr/>
        <w:t xml:space="preserve">- 2,8 Mb </w:t>
      </w:r>
    </w:p>
    <w:p>
      <w:pPr>
        <w:pStyle w:val="Normal"/>
        <w:rPr/>
      </w:pPr>
      <w:r>
        <w:rPr/>
        <w:t xml:space="preserve">A reduced edition of this book is available to be run as under windows HELP and there is a photocopy edition. </w:t>
      </w:r>
    </w:p>
    <w:p>
      <w:pPr>
        <w:pStyle w:val="Normal"/>
        <w:jc w:val="center"/>
        <w:rPr>
          <w:b/>
          <w:b/>
        </w:rPr>
      </w:pPr>
      <w:r>
        <w:rPr>
          <w:sz w:val="20"/>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43200" cy="914400"/>
                    </a:xfrm>
                    <a:prstGeom prst="rect">
                      <a:avLst/>
                    </a:prstGeom>
                  </pic:spPr>
                </pic:pic>
              </a:graphicData>
            </a:graphic>
          </wp:inline>
        </w:drawing>
      </w:r>
    </w:p>
    <w:p>
      <w:pPr>
        <w:pStyle w:val="H1"/>
        <w:jc w:val="center"/>
        <w:rPr>
          <w:color w:val="008000"/>
        </w:rPr>
      </w:pPr>
      <w:r>
        <w:rPr>
          <w:color w:val="008000"/>
        </w:rPr>
        <w:t>News Flash</w:t>
      </w:r>
    </w:p>
    <w:p>
      <w:pPr>
        <w:pStyle w:val="Normal"/>
        <w:jc w:val="center"/>
        <w:rPr/>
      </w:pPr>
      <w:r>
        <w:rPr/>
        <w:t>International Viewpoints received this on Tuesday December 03 1996.</w:t>
      </w:r>
    </w:p>
    <w:p>
      <w:pPr>
        <w:pStyle w:val="Normal"/>
        <w:rPr/>
      </w:pPr>
      <w:r>
        <w:rPr/>
        <w:t>* To : Antony Phillips</w:t>
        <w:br/>
        <w:t>* Subj : EXCALIBUR REVISITED</w:t>
      </w:r>
    </w:p>
    <w:p>
      <w:pPr>
        <w:pStyle w:val="Normal"/>
        <w:rPr/>
      </w:pPr>
      <w:r>
        <w:rPr/>
        <w:t xml:space="preserve">Dear ant: </w:t>
      </w:r>
    </w:p>
    <w:p>
      <w:pPr>
        <w:pStyle w:val="Normal"/>
        <w:rPr/>
      </w:pPr>
      <w:r>
        <w:rPr/>
        <w:t xml:space="preserve">Please note that what is currently available via download is "Excalibur Revisited" in an altered/edited form. </w:t>
      </w:r>
    </w:p>
    <w:p>
      <w:pPr>
        <w:pStyle w:val="Normal"/>
        <w:rPr/>
      </w:pPr>
      <w:r>
        <w:rPr/>
        <w:t xml:space="preserve">If your readers are interested in the original format, the book may be purchased directly from the author for $129.95 USD (+ $9.00 S&amp;H) Please forward order inquiry via e-mail to me. Also note, credit card purchases are accepted. </w:t>
      </w:r>
    </w:p>
    <w:p>
      <w:pPr>
        <w:pStyle w:val="Normal"/>
        <w:rPr/>
      </w:pPr>
      <w:r>
        <w:rPr/>
        <w:t>Sincerely,</w:t>
        <w:br/>
        <w:t xml:space="preserve">Cecelia Filbert </w:t>
      </w:r>
    </w:p>
    <w:p>
      <w:pPr>
        <w:pStyle w:val="Normal"/>
        <w:rPr/>
      </w:pPr>
      <w:r>
        <w:rPr/>
        <w:t xml:space="preserve">Cecelia Filberts email address is: truth3@ix.netcom.com </w:t>
      </w:r>
    </w:p>
    <w:p>
      <w:pPr>
        <w:pStyle w:val="Normal"/>
        <w:jc w:val="center"/>
        <w:rPr>
          <w:sz w:val="20"/>
        </w:rPr>
      </w:pPr>
      <w:r>
        <w:rPr>
          <w:sz w:val="20"/>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743200" cy="914400"/>
                    </a:xfrm>
                    <a:prstGeom prst="rect">
                      <a:avLst/>
                    </a:prstGeom>
                  </pic:spPr>
                </pic:pic>
              </a:graphicData>
            </a:graphic>
          </wp:inline>
        </w:drawing>
      </w:r>
    </w:p>
    <w:p>
      <w:pPr>
        <w:pStyle w:val="Normal"/>
        <w:spacing w:before="100" w:after="100"/>
        <w:jc w:val="center"/>
        <w:rPr/>
      </w:pPr>
      <w:r>
        <w:rPr/>
        <w:t xml:space="preserve">Back to </w:t>
      </w:r>
      <w:hyperlink r:id="rId6">
        <w:r>
          <w:rPr>
            <w:rStyle w:val="InternetLink"/>
          </w:rPr>
          <w:t>IVy's FrontPage</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8000"/>
      <w:sz w:val="24"/>
      <w:szCs w:val="20"/>
      <w:lang w:val="pt-PT" w:eastAsia="zh-CN"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pt-PT"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lightlink.com/pub/archive/filbert/excalrev.scr" TargetMode="External"/><Relationship Id="rId3" Type="http://schemas.openxmlformats.org/officeDocument/2006/relationships/hyperlink" Target="ftp://ftp.lightlink.com/pub/archive/filbert/excalrev.ps" TargetMode="Externa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yperlink" Target="../in/IV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23:43:00Z</dcterms:created>
  <dc:creator>Ram</dc:creator>
  <dc:description/>
  <dc:language>en-US</dc:language>
  <cp:lastModifiedBy>fr</cp:lastModifiedBy>
  <dcterms:modified xsi:type="dcterms:W3CDTF">1999-06-10T13:30:00Z</dcterms:modified>
  <cp:revision>3</cp:revision>
  <dc:subject/>
  <dc:title>International Viewpoints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BLINK &gt;</vt:lpwstr>
  </property>
  <property fmtid="{D5CDD505-2E9C-101B-9397-08002B2CF9AE}" pid="5" name="UnknownHead_1_1_0">
    <vt:lpwstr>&lt;/BLINK &gt;</vt:lpwstr>
  </property>
</Properties>
</file>