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m.d.Übs.:Beim Zusammenkleben der anderen 5 Teile kann dieser Teil seitlich senkrecht angefügt werden, entsprechend dem englischen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04035" cy="541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ebt in 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gangenhei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.1pt;width:142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ebt in 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gangenh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1270</wp:posOffset>
                </wp:positionV>
                <wp:extent cx="1022985" cy="54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um in Gegenwa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05pt;margin-top:0.1pt;width:80.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um in Gegenwa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270</wp:posOffset>
                </wp:positionV>
                <wp:extent cx="1207770" cy="541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ebt in Gegenwart und plant Zukunf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25pt;margin-top:0.1pt;width:95.0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ebt in Gegenwart und plant Zukunf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902335" cy="541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ebt in der Zukunf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65pt;margin-top:0.1pt;width:71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ebt in der Zukunf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270</wp:posOffset>
                </wp:positionV>
                <wp:extent cx="1504950" cy="541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nn in j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eit leb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65pt;margin-top:0.1pt;width:118.4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nn in je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eit leb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49225</wp:posOffset>
                </wp:positionV>
                <wp:extent cx="434975" cy="635"/>
                <wp:effectExtent l="12700" t="1270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75pt" to="37.3pt,1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149225</wp:posOffset>
                </wp:positionV>
                <wp:extent cx="326390" cy="635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75pt" to="131.35pt,1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149225</wp:posOffset>
                </wp:positionV>
                <wp:extent cx="217805" cy="6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75pt" to="154.15pt,11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49225</wp:posOffset>
                </wp:positionV>
                <wp:extent cx="181610" cy="635"/>
                <wp:effectExtent l="1270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.75pt" to="219.7pt,1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26385</wp:posOffset>
                </wp:positionH>
                <wp:positionV relativeFrom="paragraph">
                  <wp:posOffset>149225</wp:posOffset>
                </wp:positionV>
                <wp:extent cx="145415" cy="6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1.75pt" to="233.95pt,11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84625</wp:posOffset>
                </wp:positionH>
                <wp:positionV relativeFrom="paragraph">
                  <wp:posOffset>149225</wp:posOffset>
                </wp:positionV>
                <wp:extent cx="181610" cy="63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1.75pt" to="328pt,1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149225</wp:posOffset>
                </wp:positionV>
                <wp:extent cx="145415" cy="6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1.75pt" to="339.4pt,11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149225</wp:posOffset>
                </wp:positionV>
                <wp:extent cx="145415" cy="635"/>
                <wp:effectExtent l="12700" t="1270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75pt" to="396.4pt,1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70475</wp:posOffset>
                </wp:positionH>
                <wp:positionV relativeFrom="paragraph">
                  <wp:posOffset>149225</wp:posOffset>
                </wp:positionV>
                <wp:extent cx="254000" cy="63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11.75pt" to="419.2pt,11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28715</wp:posOffset>
                </wp:positionH>
                <wp:positionV relativeFrom="paragraph">
                  <wp:posOffset>149225</wp:posOffset>
                </wp:positionV>
                <wp:extent cx="254000" cy="635"/>
                <wp:effectExtent l="12700" t="1270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11.75pt" to="510.4pt,1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527,1506" path="m0,0l12526,0l12526,1505l0,1505l0,0e" fillcolor="white" stroked="t" o:allowincell="f" style="position:absolute;margin-left:22.45pt;margin-top:89.05pt;width:355pt;height:42.6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56895</wp:posOffset>
                </wp:positionV>
                <wp:extent cx="7751445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5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820" w:leader="none"/>
                                <w:tab w:val="left" w:pos="5954" w:leader="none"/>
                                <w:tab w:val="left" w:pos="6946" w:leader="none"/>
                                <w:tab w:val="left" w:pos="8080" w:leader="none"/>
                                <w:tab w:val="left" w:pos="9214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0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4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7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6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2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7 bis 4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3pt;margin-top:43.85pt;width:610.3pt;height:28.2pt;mso-wrap-style:square;v-text-anchor:top" type="_x0000_t202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820" w:leader="none"/>
                          <w:tab w:val="left" w:pos="5954" w:leader="none"/>
                          <w:tab w:val="left" w:pos="6946" w:leader="none"/>
                          <w:tab w:val="left" w:pos="8080" w:leader="none"/>
                          <w:tab w:val="left" w:pos="9214" w:leader="none"/>
                          <w:tab w:val="left" w:pos="10915" w:leader="none"/>
                        </w:tabs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0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0,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,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4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7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6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2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7 bis 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berschrift">
    <w:name w:val="Zwischenüberschrift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39:00Z</dcterms:created>
  <dc:creator>Unknown</dc:creator>
  <dc:description>Beim Zusammenkleben der anderen 5 Teile kann dieser Teil seitlich senkrecht angefügt werden, entsprechend dem englischen Original</dc:description>
  <dc:language>en-US</dc:language>
  <cp:lastModifiedBy>xx</cp:lastModifiedBy>
  <dcterms:modified xsi:type="dcterms:W3CDTF">2004-10-31T16:41:00Z</dcterms:modified>
  <cp:revision>3</cp:revision>
  <dc:subject/>
  <dc:title/>
</cp:coreProperties>
</file>