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aps/>
          <w:sz w:val="32"/>
          <w:szCs w:val="32"/>
        </w:rPr>
      </w:pPr>
      <w:r>
        <w:rPr>
          <w:b/>
          <w:bCs/>
          <w:i/>
          <w:iCs/>
          <w:caps/>
          <w:sz w:val="32"/>
          <w:szCs w:val="32"/>
        </w:rPr>
        <w:t>Hubbard Tabelle der Einstellungen</w:t>
        <w:tab/>
        <w:t>Teil 5</w:t>
      </w:r>
    </w:p>
    <w:p>
      <w:pPr>
        <w:pStyle w:val="Normal"/>
        <w:rPr>
          <w:b/>
          <w:b/>
          <w:bCs/>
          <w:i/>
          <w:i/>
          <w:iCs/>
          <w:caps/>
          <w:sz w:val="32"/>
          <w:szCs w:val="32"/>
        </w:rPr>
      </w:pPr>
      <w:r>
        <w:rPr>
          <w:b/>
          <w:bCs/>
          <w:i/>
          <w:iCs/>
          <w:caps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61595</wp:posOffset>
                </wp:positionV>
                <wp:extent cx="23495" cy="72974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29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4.85pt" to="200.7pt,579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22630</wp:posOffset>
                </wp:positionH>
                <wp:positionV relativeFrom="paragraph">
                  <wp:posOffset>61595</wp:posOffset>
                </wp:positionV>
                <wp:extent cx="1804035" cy="6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4.85pt" to="198.9pt,4.8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690110</wp:posOffset>
                </wp:positionH>
                <wp:positionV relativeFrom="paragraph">
                  <wp:posOffset>422275</wp:posOffset>
                </wp:positionV>
                <wp:extent cx="1092200" cy="70719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7071840"/>
                          <a:chOff x="0" y="0"/>
                          <a:chExt cx="1092240" cy="7071840"/>
                        </a:xfrm>
                      </wpg:grpSpPr>
                      <wpg:grpSp>
                        <wpg:cNvGrpSpPr/>
                        <wpg:grpSpPr>
                          <a:xfrm>
                            <a:off x="9360" y="3825360"/>
                            <a:ext cx="902160" cy="324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1800"/>
                              <a:ext cx="902160" cy="252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63600"/>
                                <a:ext cx="90216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de-DE"/>
                                    </w:rPr>
                                    <w:t>0,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1440"/>
                                <a:ext cx="90216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de-DE"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1440"/>
                                <a:ext cx="90216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de-DE"/>
                                    </w:rPr>
                                    <w:t>1,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90216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de-DE"/>
                                    </w:rPr>
                                    <w:t>1,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0216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de-DE"/>
                                    </w:rPr>
                                    <w:t>2,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7221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4,0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360" y="3123000"/>
                            <a:ext cx="9021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7,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383200"/>
                            <a:ext cx="9021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11,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79400"/>
                            <a:ext cx="9021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16,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7680"/>
                            <a:ext cx="9021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22,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0"/>
                            <a:ext cx="10825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27 BIS 4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33.25pt;width:86pt;height:556.85pt" coordorigin="7386,665" coordsize="1720,11137">
                <v:group id="shape_0" style="position:absolute;left:7401;top:6689;width:1421;height:5113">
                  <v:group id="shape_0" style="position:absolute;left:7401;top:7826;width:1421;height:397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401;top:11233;width:1420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0,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01;top:10096;width:1420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0,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01;top:8962;width:1420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,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01;top:8393;width:142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,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01;top:7826;width:1420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2,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401;top:6689;width:1136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4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01;top:5583;width:1420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7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1;top:4418;width:1420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1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1;top:3310;width:1420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16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6;top:2189;width:1420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2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1;top:665;width:1704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27 BIS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92095</wp:posOffset>
                </wp:positionH>
                <wp:positionV relativeFrom="paragraph">
                  <wp:posOffset>78105</wp:posOffset>
                </wp:positionV>
                <wp:extent cx="1263015" cy="205740"/>
                <wp:effectExtent l="0" t="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88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Statik (Geist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85pt;margin-top:6.15pt;width:99.4pt;height:16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Statik (Geist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26030</wp:posOffset>
                </wp:positionH>
                <wp:positionV relativeFrom="paragraph">
                  <wp:posOffset>61595</wp:posOffset>
                </wp:positionV>
                <wp:extent cx="1804035" cy="635"/>
                <wp:effectExtent l="6350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4.85pt" to="340.9pt,4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26030</wp:posOffset>
                </wp:positionH>
                <wp:positionV relativeFrom="paragraph">
                  <wp:posOffset>782955</wp:posOffset>
                </wp:positionV>
                <wp:extent cx="1804035" cy="1270"/>
                <wp:effectExtent l="6350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9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61.65pt" to="340.9pt,61.7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26030</wp:posOffset>
                </wp:positionH>
                <wp:positionV relativeFrom="paragraph">
                  <wp:posOffset>1504315</wp:posOffset>
                </wp:positionV>
                <wp:extent cx="1804035" cy="127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9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18.45pt" to="340.9pt,118.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26030</wp:posOffset>
                </wp:positionH>
                <wp:positionV relativeFrom="paragraph">
                  <wp:posOffset>2225675</wp:posOffset>
                </wp:positionV>
                <wp:extent cx="1804035" cy="635"/>
                <wp:effectExtent l="6350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75.25pt" to="340.9pt,175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26030</wp:posOffset>
                </wp:positionH>
                <wp:positionV relativeFrom="paragraph">
                  <wp:posOffset>3668395</wp:posOffset>
                </wp:positionV>
                <wp:extent cx="1804035" cy="127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9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288.85pt" to="340.9pt,288.9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26030</wp:posOffset>
                </wp:positionH>
                <wp:positionV relativeFrom="paragraph">
                  <wp:posOffset>1685290</wp:posOffset>
                </wp:positionV>
                <wp:extent cx="1623695" cy="3613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Heiterkei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9pt;margin-top:132.7pt;width:127.8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Heiterke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26030</wp:posOffset>
                </wp:positionH>
                <wp:positionV relativeFrom="paragraph">
                  <wp:posOffset>3848735</wp:posOffset>
                </wp:positionV>
                <wp:extent cx="1804035" cy="3613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9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Mu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9pt;margin-top:303.05pt;width:142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Mu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26030</wp:posOffset>
                </wp:positionH>
                <wp:positionV relativeFrom="paragraph">
                  <wp:posOffset>4209415</wp:posOffset>
                </wp:positionV>
                <wp:extent cx="1804035" cy="3613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9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Fröhlichkei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9pt;margin-top:331.45pt;width:142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Fröhlichke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516505</wp:posOffset>
                </wp:positionH>
                <wp:positionV relativeFrom="paragraph">
                  <wp:posOffset>4751705</wp:posOffset>
                </wp:positionV>
                <wp:extent cx="1804035" cy="205740"/>
                <wp:effectExtent l="0" t="0" r="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9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Langewei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15pt;margin-top:374.15pt;width:142pt;height:16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Langewei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26030</wp:posOffset>
                </wp:positionH>
                <wp:positionV relativeFrom="paragraph">
                  <wp:posOffset>4931410</wp:posOffset>
                </wp:positionV>
                <wp:extent cx="1804035" cy="3613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9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Antagonismu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9pt;margin-top:388.3pt;width:142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Antagonismu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516505</wp:posOffset>
                </wp:positionH>
                <wp:positionV relativeFrom="paragraph">
                  <wp:posOffset>5292725</wp:posOffset>
                </wp:positionV>
                <wp:extent cx="1804035" cy="3613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9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Wu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15pt;margin-top:416.75pt;width:142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Wu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516505</wp:posOffset>
                </wp:positionH>
                <wp:positionV relativeFrom="paragraph">
                  <wp:posOffset>6897370</wp:posOffset>
                </wp:positionV>
                <wp:extent cx="1804035" cy="3613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9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Apathi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15pt;margin-top:543.1pt;width:142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Apath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959225</wp:posOffset>
                </wp:positionH>
                <wp:positionV relativeFrom="paragraph">
                  <wp:posOffset>5833110</wp:posOffset>
                </wp:positionV>
                <wp:extent cx="361315" cy="63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459.3pt" to="340.15pt,459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532380</wp:posOffset>
                </wp:positionH>
                <wp:positionV relativeFrom="paragraph">
                  <wp:posOffset>504825</wp:posOffset>
                </wp:positionV>
                <wp:extent cx="1762760" cy="205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9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Heitere Gelassenkei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.4pt;margin-top:39.75pt;width:138.75pt;height:16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Heitere Gelassenke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20725</wp:posOffset>
                </wp:positionH>
                <wp:positionV relativeFrom="paragraph">
                  <wp:posOffset>61595</wp:posOffset>
                </wp:positionV>
                <wp:extent cx="1905" cy="729742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29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4.85pt" to="56.85pt,579.4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722630</wp:posOffset>
                </wp:positionH>
                <wp:positionV relativeFrom="paragraph">
                  <wp:posOffset>4389755</wp:posOffset>
                </wp:positionV>
                <wp:extent cx="2164715" cy="63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345.65pt" to="227.3pt,345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722630</wp:posOffset>
                </wp:positionH>
                <wp:positionV relativeFrom="paragraph">
                  <wp:posOffset>3668395</wp:posOffset>
                </wp:positionV>
                <wp:extent cx="1804035" cy="635"/>
                <wp:effectExtent l="6350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288.85pt" to="198.9pt,288.8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968750</wp:posOffset>
                </wp:positionH>
                <wp:positionV relativeFrom="paragraph">
                  <wp:posOffset>4389755</wp:posOffset>
                </wp:positionV>
                <wp:extent cx="361315" cy="63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345.65pt" to="340.9pt,345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722630</wp:posOffset>
                </wp:positionH>
                <wp:positionV relativeFrom="paragraph">
                  <wp:posOffset>2225675</wp:posOffset>
                </wp:positionV>
                <wp:extent cx="1804035" cy="63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75.25pt" to="198.9pt,175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22630</wp:posOffset>
                </wp:positionH>
                <wp:positionV relativeFrom="paragraph">
                  <wp:posOffset>1504315</wp:posOffset>
                </wp:positionV>
                <wp:extent cx="1804035" cy="635"/>
                <wp:effectExtent l="6350" t="6350" r="69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18.45pt" to="198.9pt,118.4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22630</wp:posOffset>
                </wp:positionH>
                <wp:positionV relativeFrom="paragraph">
                  <wp:posOffset>782955</wp:posOffset>
                </wp:positionV>
                <wp:extent cx="1804035" cy="63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61.65pt" to="198.9pt,61.6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02970</wp:posOffset>
                </wp:positionH>
                <wp:positionV relativeFrom="paragraph">
                  <wp:posOffset>175895</wp:posOffset>
                </wp:positionV>
                <wp:extent cx="1443355" cy="5416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BI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1pt;margin-top:13.85pt;width:113.6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B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1004570</wp:posOffset>
                </wp:positionV>
                <wp:extent cx="1809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10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5pt;margin-top:79.1pt;width:14.2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912495</wp:posOffset>
                </wp:positionH>
                <wp:positionV relativeFrom="paragraph">
                  <wp:posOffset>75565</wp:posOffset>
                </wp:positionV>
                <wp:extent cx="1443355" cy="3613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BIN ICH SELBST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85pt;margin-top:5.95pt;width:113.6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BIN ICH SELBS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22630</wp:posOffset>
                </wp:positionH>
                <wp:positionV relativeFrom="paragraph">
                  <wp:posOffset>198120</wp:posOffset>
                </wp:positionV>
                <wp:extent cx="1804035" cy="635"/>
                <wp:effectExtent l="6350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5.6pt" to="198.9pt,15.6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04670</wp:posOffset>
                </wp:positionH>
                <wp:positionV relativeFrom="paragraph">
                  <wp:posOffset>198120</wp:posOffset>
                </wp:positionV>
                <wp:extent cx="180975" cy="635"/>
                <wp:effectExtent l="6985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5.6pt" to="156.3pt,15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68750</wp:posOffset>
                </wp:positionH>
                <wp:positionV relativeFrom="paragraph">
                  <wp:posOffset>198120</wp:posOffset>
                </wp:positionV>
                <wp:extent cx="361315" cy="63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5.6pt" to="340.9pt,15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85010</wp:posOffset>
                </wp:positionH>
                <wp:positionV relativeFrom="paragraph">
                  <wp:posOffset>198120</wp:posOffset>
                </wp:positionV>
                <wp:extent cx="180975" cy="63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5.6pt" to="170.5pt,15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26030</wp:posOffset>
                </wp:positionH>
                <wp:positionV relativeFrom="paragraph">
                  <wp:posOffset>17780</wp:posOffset>
                </wp:positionV>
                <wp:extent cx="1804035" cy="3613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9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Begeisterun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9pt;margin-top:1.4pt;width:142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Begeisteru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526030</wp:posOffset>
                </wp:positionH>
                <wp:positionV relativeFrom="paragraph">
                  <wp:posOffset>198120</wp:posOffset>
                </wp:positionV>
                <wp:extent cx="361315" cy="635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5.6pt" to="227.3pt,15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12495</wp:posOffset>
                </wp:positionH>
                <wp:positionV relativeFrom="paragraph">
                  <wp:posOffset>222250</wp:posOffset>
                </wp:positionV>
                <wp:extent cx="1443355" cy="3606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bin und sie brauchen mich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85pt;margin-top:17.5pt;width:113.6pt;height:28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bin und sie brauchen mich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850265</wp:posOffset>
                </wp:positionH>
                <wp:positionV relativeFrom="paragraph">
                  <wp:posOffset>217805</wp:posOffset>
                </wp:positionV>
                <wp:extent cx="1581785" cy="238760"/>
                <wp:effectExtent l="0" t="0" r="0" b="171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840" cy="23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bin, zusammen mit ihne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95pt;margin-top:17.15pt;width:124.5pt;height:1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bin, zusammen mit ihn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907415</wp:posOffset>
                </wp:positionH>
                <wp:positionV relativeFrom="paragraph">
                  <wp:posOffset>94615</wp:posOffset>
                </wp:positionV>
                <wp:extent cx="1443355" cy="3613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werde SEIN, selbst wenn ich sie nicht mag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5pt;margin-top:7.45pt;width:113.6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werde SEIN, selbst wenn ich sie nicht mag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26030</wp:posOffset>
                </wp:positionH>
                <wp:positionV relativeFrom="paragraph">
                  <wp:posOffset>112395</wp:posOffset>
                </wp:positionV>
                <wp:extent cx="1804035" cy="63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8.85pt" to="340.9pt,8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22630</wp:posOffset>
                </wp:positionH>
                <wp:positionV relativeFrom="paragraph">
                  <wp:posOffset>112395</wp:posOffset>
                </wp:positionV>
                <wp:extent cx="1804035" cy="63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8.85pt" to="198.9pt,8.8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43610</wp:posOffset>
                </wp:positionH>
                <wp:positionV relativeFrom="paragraph">
                  <wp:posOffset>134620</wp:posOffset>
                </wp:positionV>
                <wp:extent cx="1443355" cy="36131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werde sein, und wenn ich sie zerstören muß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3pt;margin-top:10.6pt;width:113.6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werde sein, und wenn ich sie zerstören muß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43990</wp:posOffset>
                </wp:positionH>
                <wp:positionV relativeFrom="paragraph">
                  <wp:posOffset>198755</wp:posOffset>
                </wp:positionV>
                <wp:extent cx="26035" cy="17589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15.65pt;width:2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922020</wp:posOffset>
                </wp:positionH>
                <wp:positionV relativeFrom="paragraph">
                  <wp:posOffset>194310</wp:posOffset>
                </wp:positionV>
                <wp:extent cx="1443355" cy="2152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bin wichtig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.6pt;margin-top:15.3pt;width:113.6pt;height:16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bin wichtig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526030</wp:posOffset>
                </wp:positionH>
                <wp:positionV relativeFrom="paragraph">
                  <wp:posOffset>153670</wp:posOffset>
                </wp:positionV>
                <wp:extent cx="1804035" cy="10826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960" cy="108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Furc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Feighe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Verlegenhe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Sch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Gra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9pt;margin-top:12.1pt;width:142pt;height:8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Furch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Feighei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Verlegenhei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Scha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Gra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840740</wp:posOffset>
                </wp:positionH>
                <wp:positionV relativeFrom="paragraph">
                  <wp:posOffset>206375</wp:posOffset>
                </wp:positionV>
                <wp:extent cx="1553210" cy="4197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0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würde sein, wenn ich um sie herumkommen könnte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2pt;margin-top:16.25pt;width:122.25pt;height:3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würde sein, wenn ich um sie herumkommen könnt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31415</wp:posOffset>
                </wp:positionH>
                <wp:positionV relativeFrom="paragraph">
                  <wp:posOffset>84455</wp:posOffset>
                </wp:positionV>
                <wp:extent cx="455930" cy="1905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7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6.65pt" to="227.3pt,6.7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5690</wp:posOffset>
                </wp:positionH>
                <wp:positionV relativeFrom="paragraph">
                  <wp:posOffset>805815</wp:posOffset>
                </wp:positionV>
                <wp:extent cx="541655" cy="635"/>
                <wp:effectExtent l="6350" t="6985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63.45pt" to="227.3pt,63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19225</wp:posOffset>
                </wp:positionH>
                <wp:positionV relativeFrom="paragraph">
                  <wp:posOffset>420370</wp:posOffset>
                </wp:positionV>
                <wp:extent cx="25400" cy="17589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.75pt;margin-top:33.1pt;width:1.95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22630</wp:posOffset>
                </wp:positionH>
                <wp:positionV relativeFrom="paragraph">
                  <wp:posOffset>2428875</wp:posOffset>
                </wp:positionV>
                <wp:extent cx="5771515" cy="541655"/>
                <wp:effectExtent l="0" t="0" r="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1701" w:hanging="17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ANMERKUNG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Obwohl diese Tabelle in der ersten und dritten Person geschrieben ist, gilt sie für jede Dynamik und bezeichnet die Einstellung gegenüber jeder Entität oder jeder Dynamik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9pt;margin-top:191.25pt;width:454.4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1701" w:hanging="170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ANMERKUNG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Obwohl diese Tabelle in der ersten und dritten Person geschrieben ist, gilt sie für jede Dynamik und bezeichnet die Einstellung gegenüber jeder Entität oder jeder Dynamik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68750</wp:posOffset>
                </wp:positionH>
                <wp:positionV relativeFrom="paragraph">
                  <wp:posOffset>805815</wp:posOffset>
                </wp:positionV>
                <wp:extent cx="361315" cy="635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63.45pt" to="340.9pt,63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49525</wp:posOffset>
                </wp:positionH>
                <wp:positionV relativeFrom="paragraph">
                  <wp:posOffset>1470025</wp:posOffset>
                </wp:positionV>
                <wp:extent cx="1804035" cy="635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5pt,115.75pt" to="342.75pt,115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20725</wp:posOffset>
                </wp:positionH>
                <wp:positionV relativeFrom="paragraph">
                  <wp:posOffset>1470025</wp:posOffset>
                </wp:positionV>
                <wp:extent cx="1828800" cy="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15.75pt" to="200.7pt,115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722630</wp:posOffset>
                </wp:positionH>
                <wp:positionV relativeFrom="paragraph">
                  <wp:posOffset>805815</wp:posOffset>
                </wp:positionV>
                <wp:extent cx="171450" cy="127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63.45pt" to="70.35pt,63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726440</wp:posOffset>
                </wp:positionH>
                <wp:positionV relativeFrom="paragraph">
                  <wp:posOffset>73025</wp:posOffset>
                </wp:positionV>
                <wp:extent cx="109220" cy="635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5.75pt" to="65.75pt,5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893445</wp:posOffset>
                </wp:positionH>
                <wp:positionV relativeFrom="paragraph">
                  <wp:posOffset>617855</wp:posOffset>
                </wp:positionV>
                <wp:extent cx="1443355" cy="360680"/>
                <wp:effectExtent l="0" t="0" r="0" b="266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bin nicht, weil sie mich nicht sein lassen werde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35pt;margin-top:48.65pt;width:113.6pt;height:28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bin nicht, weil sie mich nicht sein lassen werd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907415</wp:posOffset>
                </wp:positionH>
                <wp:positionV relativeFrom="paragraph">
                  <wp:posOffset>977265</wp:posOffset>
                </wp:positionV>
                <wp:extent cx="1443355" cy="13271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bin verlore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5pt;margin-top:76.95pt;width:113.6pt;height:1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bin verlor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979805</wp:posOffset>
                </wp:positionH>
                <wp:positionV relativeFrom="paragraph">
                  <wp:posOffset>1158875</wp:posOffset>
                </wp:positionV>
                <wp:extent cx="1267460" cy="145415"/>
                <wp:effectExtent l="0" t="0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5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bin nicht wichtig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15pt;margin-top:91.25pt;width:99.75pt;height:1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bin nicht wichtig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720725</wp:posOffset>
                </wp:positionH>
                <wp:positionV relativeFrom="paragraph">
                  <wp:posOffset>1241425</wp:posOffset>
                </wp:positionV>
                <wp:extent cx="1701800" cy="2540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7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BIN NICH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75pt;margin-top:97.75pt;width:133.95pt;height:1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BIN NICH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102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ischenberschrift">
    <w:name w:val="Zwischenüberschrift"/>
    <w:basedOn w:val="Normal"/>
    <w:next w:val="Normal"/>
    <w:qFormat/>
    <w:pPr>
      <w:jc w:val="center"/>
    </w:pPr>
    <w:rPr>
      <w:b/>
      <w:bCs/>
    </w:rPr>
  </w:style>
  <w:style w:type="paragraph" w:styleId="Textfeld">
    <w:name w:val="Textfeld"/>
    <w:basedOn w:val="Normal"/>
    <w:qFormat/>
    <w:pPr>
      <w:spacing w:lineRule="auto" w:line="216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6:04:00Z</dcterms:created>
  <dc:creator>Unknown</dc:creator>
  <dc:description>graphische Korrektur he 071004</dc:description>
  <dc:language>en-US</dc:language>
  <cp:lastModifiedBy>xx</cp:lastModifiedBy>
  <cp:lastPrinted>1996-12-05T22:04:00Z</cp:lastPrinted>
  <dcterms:modified xsi:type="dcterms:W3CDTF">2004-10-31T16:42:00Z</dcterms:modified>
  <cp:revision>3</cp:revision>
  <dc:subject/>
  <dc:title>HUBBARD TABELLE DER EINSTELLUNGEN_TEIL 1</dc:title>
</cp:coreProperties>
</file>