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Hubbard Tabelle der Einstellungen</w:t>
        <w:tab/>
        <w:t>Teil 4</w:t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4190</wp:posOffset>
                </wp:positionH>
                <wp:positionV relativeFrom="paragraph">
                  <wp:posOffset>61595</wp:posOffset>
                </wp:positionV>
                <wp:extent cx="635" cy="721423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4.85pt" to="539.7pt,57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82245</wp:posOffset>
                </wp:positionV>
                <wp:extent cx="1623695" cy="641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LAU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1.2pt;margin-top:14.35pt;width:127.8pt;height:5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LAUB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47390</wp:posOffset>
                </wp:positionH>
                <wp:positionV relativeFrom="paragraph">
                  <wp:posOffset>66040</wp:posOffset>
                </wp:positionV>
                <wp:extent cx="3810" cy="7209155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0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2pt" to="255.95pt,572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43990</wp:posOffset>
                </wp:positionH>
                <wp:positionV relativeFrom="paragraph">
                  <wp:posOffset>61595</wp:posOffset>
                </wp:positionV>
                <wp:extent cx="635" cy="721423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85pt" to="113.7pt,57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004570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5pt;margin-top:79.1pt;width:14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121920</wp:posOffset>
                </wp:positionV>
                <wp:extent cx="902335" cy="361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2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9.6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2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27730</wp:posOffset>
                </wp:positionH>
                <wp:positionV relativeFrom="paragraph">
                  <wp:posOffset>112395</wp:posOffset>
                </wp:positionV>
                <wp:extent cx="1443355" cy="351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iß und ich benutze, was ich weiß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8.85pt;width:113.6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iß und ich benutze, was ich weiß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5080</wp:posOffset>
                </wp:positionV>
                <wp:extent cx="1984375" cy="635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4pt" to="269.9pt,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90805</wp:posOffset>
                </wp:positionV>
                <wp:extent cx="1443355" cy="410845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vertraue auf allen Dynamiken und handele entsprechen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7.15pt;width:113.6pt;height:3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vertraue auf allen Dynamiken und handele entsprechen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40655</wp:posOffset>
                </wp:positionH>
                <wp:positionV relativeFrom="paragraph">
                  <wp:posOffset>81280</wp:posOffset>
                </wp:positionV>
                <wp:extent cx="1443355" cy="361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verursache wundervolle Wirkung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65pt;margin-top:6.4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verursache wundervolle Wirkung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870450</wp:posOffset>
                </wp:positionH>
                <wp:positionV relativeFrom="paragraph">
                  <wp:posOffset>5080</wp:posOffset>
                </wp:positionV>
                <wp:extent cx="1984375" cy="63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0.4pt" to="539.7pt,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93345</wp:posOffset>
                </wp:positionV>
                <wp:extent cx="902335" cy="361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6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7.35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6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361315" cy="635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269.9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85090</wp:posOffset>
                </wp:positionV>
                <wp:extent cx="902335" cy="361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1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6.7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1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43990</wp:posOffset>
                </wp:positionH>
                <wp:positionV relativeFrom="paragraph">
                  <wp:posOffset>198120</wp:posOffset>
                </wp:positionV>
                <wp:extent cx="1623695" cy="635"/>
                <wp:effectExtent l="635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.6pt" to="241.5pt,15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27730</wp:posOffset>
                </wp:positionH>
                <wp:positionV relativeFrom="paragraph">
                  <wp:posOffset>198120</wp:posOffset>
                </wp:positionV>
                <wp:extent cx="1623695" cy="635"/>
                <wp:effectExtent l="635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6pt" to="397.7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136515</wp:posOffset>
                </wp:positionH>
                <wp:positionV relativeFrom="paragraph">
                  <wp:posOffset>217170</wp:posOffset>
                </wp:positionV>
                <wp:extent cx="1648460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ktion zu verursachen ist wunderba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45pt;margin-top:17.1pt;width:129.75pt;height:2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ktion zu verursachen ist wunderba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050790</wp:posOffset>
                </wp:positionH>
                <wp:positionV relativeFrom="paragraph">
                  <wp:posOffset>198120</wp:posOffset>
                </wp:positionV>
                <wp:extent cx="1804035" cy="635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5.6pt" to="539.7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33855</wp:posOffset>
                </wp:positionH>
                <wp:positionV relativeFrom="paragraph">
                  <wp:posOffset>52070</wp:posOffset>
                </wp:positionV>
                <wp:extent cx="1443355" cy="21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vertraue mir selb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65pt;margin-top:4.1pt;width:113.6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vertraue mir selb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37255</wp:posOffset>
                </wp:positionH>
                <wp:positionV relativeFrom="paragraph">
                  <wp:posOffset>43815</wp:posOffset>
                </wp:positionV>
                <wp:extent cx="1443355" cy="224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versteh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3.45pt;width:113.6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versteh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21790</wp:posOffset>
                </wp:positionH>
                <wp:positionV relativeFrom="paragraph">
                  <wp:posOffset>8890</wp:posOffset>
                </wp:positionV>
                <wp:extent cx="1448435" cy="410845"/>
                <wp:effectExtent l="0" t="0" r="0" b="133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28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a, wo ich nicht vertrauen kann, kann ich die Dinge in Ordnung bring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7pt;margin-top:0.7pt;width:114pt;height:3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a, wo ich nicht vertrauen kann, kann ich die Dinge in Ordnung bring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69545</wp:posOffset>
                </wp:positionV>
                <wp:extent cx="2164715" cy="6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35pt" to="411.9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902335" cy="361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7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2.15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7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43990</wp:posOffset>
                </wp:positionH>
                <wp:positionV relativeFrom="paragraph">
                  <wp:posOffset>169545</wp:posOffset>
                </wp:positionV>
                <wp:extent cx="180975" cy="635"/>
                <wp:effectExtent l="635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35pt" to="127.9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624330</wp:posOffset>
                </wp:positionH>
                <wp:positionV relativeFrom="paragraph">
                  <wp:posOffset>169545</wp:posOffset>
                </wp:positionV>
                <wp:extent cx="1443355" cy="6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3.35pt" to="241.5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673850</wp:posOffset>
                </wp:positionH>
                <wp:positionV relativeFrom="paragraph">
                  <wp:posOffset>169545</wp:posOffset>
                </wp:positionV>
                <wp:extent cx="180975" cy="6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13.35pt" to="539.7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231130</wp:posOffset>
                </wp:positionH>
                <wp:positionV relativeFrom="paragraph">
                  <wp:posOffset>169545</wp:posOffset>
                </wp:positionV>
                <wp:extent cx="1443355" cy="6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3.35pt" to="525.5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-3827145</wp:posOffset>
                </wp:positionV>
                <wp:extent cx="1443355" cy="5416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I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-301.35pt;width:113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I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-3826510</wp:posOffset>
                </wp:positionV>
                <wp:extent cx="1443355" cy="5416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URSACH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9pt;margin-top:-301.3pt;width:113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URSA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-3937635</wp:posOffset>
                </wp:positionV>
                <wp:extent cx="5410835" cy="635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310.05pt" to="539.7pt,-31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-3215640</wp:posOffset>
                </wp:positionV>
                <wp:extent cx="5410835" cy="63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253.2pt" to="539.7pt,-25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-1773555</wp:posOffset>
                </wp:positionV>
                <wp:extent cx="5410835" cy="635"/>
                <wp:effectExtent l="6350" t="635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139.65pt" to="539.7pt,-13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3276600</wp:posOffset>
                </wp:positionV>
                <wp:extent cx="5410835" cy="6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8pt" to="539.7pt,25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50790</wp:posOffset>
                </wp:positionH>
                <wp:positionV relativeFrom="paragraph">
                  <wp:posOffset>-3937635</wp:posOffset>
                </wp:positionV>
                <wp:extent cx="635" cy="7214235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310.05pt" to="397.7pt,257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-3576320</wp:posOffset>
                </wp:positionV>
                <wp:extent cx="1082675" cy="3613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7 BIS 4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-281.6pt;width:85.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7 BIS 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40970</wp:posOffset>
                </wp:positionV>
                <wp:extent cx="361315" cy="63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1pt" to="269.9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27305</wp:posOffset>
                </wp:positionV>
                <wp:extent cx="902335" cy="32467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3246840"/>
                          <a:chOff x="0" y="0"/>
                          <a:chExt cx="902160" cy="3246840"/>
                        </a:xfrm>
                      </wpg:grpSpPr>
                      <wpg:grpSp>
                        <wpg:cNvGrpSpPr/>
                        <wpg:grpSpPr>
                          <a:xfrm>
                            <a:off x="0" y="721440"/>
                            <a:ext cx="902160" cy="252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396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216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2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15pt;width:71.05pt;height:255.65pt" coordorigin="585,43" coordsize="1421,5113">
                <v:group id="shape_0" style="position:absolute;left:585;top:1179;width:1421;height:3977">
                  <v:shape id="shape_0" stroked="f" o:allowincell="f" style="position:absolute;left:585;top:4587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3450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2315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1747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1179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;top:43;width:11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70450</wp:posOffset>
                </wp:positionH>
                <wp:positionV relativeFrom="paragraph">
                  <wp:posOffset>140970</wp:posOffset>
                </wp:positionV>
                <wp:extent cx="1984375" cy="6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1pt" to="539.7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43990</wp:posOffset>
                </wp:positionH>
                <wp:positionV relativeFrom="paragraph">
                  <wp:posOffset>140970</wp:posOffset>
                </wp:positionV>
                <wp:extent cx="180975" cy="635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.1pt" to="127.9pt,11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43380</wp:posOffset>
                </wp:positionH>
                <wp:positionV relativeFrom="paragraph">
                  <wp:posOffset>218440</wp:posOffset>
                </wp:positionV>
                <wp:extent cx="1443355" cy="3613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an kann den Dingen meistens trau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4pt;margin-top:17.2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an kann den Dingen meistens trau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27730</wp:posOffset>
                </wp:positionH>
                <wp:positionV relativeFrom="paragraph">
                  <wp:posOffset>169545</wp:posOffset>
                </wp:positionV>
                <wp:extent cx="1443355" cy="1917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ann versteh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3.35pt;width:113.6pt;height:1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ann versteh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31130</wp:posOffset>
                </wp:positionH>
                <wp:positionV relativeFrom="paragraph">
                  <wp:posOffset>169545</wp:posOffset>
                </wp:positionV>
                <wp:extent cx="1443355" cy="332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as Leben hat eine gute Wirkung auf mich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9pt;margin-top:13.35pt;width:113.6pt;height:2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as Leben hat eine gute Wirkung auf mic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27730</wp:posOffset>
                </wp:positionH>
                <wp:positionV relativeFrom="paragraph">
                  <wp:posOffset>140970</wp:posOffset>
                </wp:positionV>
                <wp:extent cx="1443355" cy="63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1.1pt" to="383.5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624330</wp:posOffset>
                </wp:positionH>
                <wp:positionV relativeFrom="paragraph">
                  <wp:posOffset>140970</wp:posOffset>
                </wp:positionV>
                <wp:extent cx="1443355" cy="63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.1pt" to="241.5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27730</wp:posOffset>
                </wp:positionH>
                <wp:positionV relativeFrom="paragraph">
                  <wp:posOffset>147955</wp:posOffset>
                </wp:positionV>
                <wp:extent cx="1443355" cy="1803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önnte versteh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1.65pt;width:113.6pt;height:1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önnte versteh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37255</wp:posOffset>
                </wp:positionH>
                <wp:positionV relativeFrom="paragraph">
                  <wp:posOffset>96520</wp:posOffset>
                </wp:positionV>
                <wp:extent cx="1443355" cy="3162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enn ich es herausfinde, werde ich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7.6pt;width:113.6pt;height:24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enn ich es herausfinde, werde ich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041265</wp:posOffset>
                </wp:positionH>
                <wp:positionV relativeFrom="paragraph">
                  <wp:posOffset>125730</wp:posOffset>
                </wp:positionV>
                <wp:extent cx="1804035" cy="2584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u wirst mich nicht beeinfluss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95pt;margin-top:9.9pt;width:142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u wirst mich nicht beeinfluss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111760</wp:posOffset>
                </wp:positionV>
                <wp:extent cx="1984375" cy="1270"/>
                <wp:effectExtent l="635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8.8pt" to="539.7pt,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43990</wp:posOffset>
                </wp:positionH>
                <wp:positionV relativeFrom="paragraph">
                  <wp:posOffset>112395</wp:posOffset>
                </wp:positionV>
                <wp:extent cx="180975" cy="635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85pt" to="127.9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24330</wp:posOffset>
                </wp:positionH>
                <wp:positionV relativeFrom="paragraph">
                  <wp:posOffset>-635</wp:posOffset>
                </wp:positionV>
                <wp:extent cx="1443355" cy="3606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an kann den D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icht trau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-0.05pt;width:113.6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an kann den Ding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icht trau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67050</wp:posOffset>
                </wp:positionH>
                <wp:positionV relativeFrom="paragraph">
                  <wp:posOffset>112395</wp:posOffset>
                </wp:positionV>
                <wp:extent cx="361315" cy="63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85pt" to="269.9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022215</wp:posOffset>
                </wp:positionH>
                <wp:positionV relativeFrom="paragraph">
                  <wp:posOffset>201295</wp:posOffset>
                </wp:positionV>
                <wp:extent cx="1858010" cy="3340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9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rde eine Wirkung erzielen, und wenn ich alles zerstören muß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45pt;margin-top:15.85pt;width:146.25pt;height:2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rde eine Wirkung erzielen, und wenn ich alles zerstören muß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27730</wp:posOffset>
                </wp:positionH>
                <wp:positionV relativeFrom="paragraph">
                  <wp:posOffset>112395</wp:posOffset>
                </wp:positionV>
                <wp:extent cx="1443355" cy="63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85pt" to="383.5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198755</wp:posOffset>
                </wp:positionV>
                <wp:extent cx="26035" cy="1758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5.65pt;width:2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50365</wp:posOffset>
                </wp:positionH>
                <wp:positionV relativeFrom="paragraph">
                  <wp:posOffset>195580</wp:posOffset>
                </wp:positionV>
                <wp:extent cx="1372235" cy="3390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hasse die Leute. Ich bin zu gut für si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95pt;margin-top:15.4pt;width:108pt;height:2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hasse die Leute. Ich bin zu gut für si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37255</wp:posOffset>
                </wp:positionH>
                <wp:positionV relativeFrom="paragraph">
                  <wp:posOffset>194945</wp:posOffset>
                </wp:positionV>
                <wp:extent cx="1443355" cy="2901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möchte nur genügend wissen, um zu zerstör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15.35pt;width:113.6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möchte nur genügend wissen, um zu zerstör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55565</wp:posOffset>
                </wp:positionH>
                <wp:positionV relativeFrom="paragraph">
                  <wp:posOffset>215900</wp:posOffset>
                </wp:positionV>
                <wp:extent cx="1562735" cy="2959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s könnte mich auf Dauer in Mitleidenschaft zieh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95pt;margin-top:17pt;width:123pt;height:2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s könnte mich auf Dauer in Mitleidenschaft zieh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50590</wp:posOffset>
                </wp:positionH>
                <wp:positionV relativeFrom="paragraph">
                  <wp:posOffset>215900</wp:posOffset>
                </wp:positionV>
                <wp:extent cx="1400810" cy="305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7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versuche, nicht zu wissen, aber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7pt;margin-top:17pt;width:110.25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versuche, nicht zu wissen, aber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203190</wp:posOffset>
                </wp:positionH>
                <wp:positionV relativeFrom="paragraph">
                  <wp:posOffset>44450</wp:posOffset>
                </wp:positionV>
                <wp:extent cx="1486535" cy="1625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EHORCHE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7pt;margin-top:3.5pt;width:117pt;height:1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EHORCH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84455</wp:posOffset>
                </wp:positionV>
                <wp:extent cx="180975" cy="63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65pt" to="127.9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805815</wp:posOffset>
                </wp:positionV>
                <wp:extent cx="180975" cy="63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.45pt" to="127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420370</wp:posOffset>
                </wp:positionV>
                <wp:extent cx="25400" cy="1758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5pt;margin-top:33.1pt;width:1.9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4805</wp:posOffset>
                </wp:positionH>
                <wp:positionV relativeFrom="paragraph">
                  <wp:posOffset>1309370</wp:posOffset>
                </wp:positionV>
                <wp:extent cx="1443355" cy="3613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ISSTRAU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15pt;margin-top:103.1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ISSTRAU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70450</wp:posOffset>
                </wp:positionH>
                <wp:positionV relativeFrom="paragraph">
                  <wp:posOffset>84455</wp:posOffset>
                </wp:positionV>
                <wp:extent cx="276225" cy="3175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.65pt" to="405.2pt,6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733540</wp:posOffset>
                </wp:positionH>
                <wp:positionV relativeFrom="paragraph">
                  <wp:posOffset>84455</wp:posOffset>
                </wp:positionV>
                <wp:extent cx="121285" cy="3175"/>
                <wp:effectExtent l="6350" t="6350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pt,6.65pt" to="539.7pt,6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805815</wp:posOffset>
                </wp:positionV>
                <wp:extent cx="361315" cy="635"/>
                <wp:effectExtent l="6985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3.45pt" to="269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673850</wp:posOffset>
                </wp:positionH>
                <wp:positionV relativeFrom="paragraph">
                  <wp:posOffset>805815</wp:posOffset>
                </wp:positionV>
                <wp:extent cx="180975" cy="63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63.45pt" to="539.7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22630</wp:posOffset>
                </wp:positionH>
                <wp:positionV relativeFrom="paragraph">
                  <wp:posOffset>2428875</wp:posOffset>
                </wp:positionV>
                <wp:extent cx="5771515" cy="541655"/>
                <wp:effectExtent l="0" t="0" r="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NMERKUNG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Obwohl diese Tabelle in der ersten und dritten Person geschrieben ist, gilt sie für jede Dynamik und bezeichnet die Einstellung gegenüber jeder Entität oder jeder Dynamik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9pt;margin-top:191.25pt;width:454.4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1701" w:hanging="17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NMERKUNG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Obwohl diese Tabelle in der ersten und dritten Person geschrieben ist, gilt sie für jede Dynamik und bezeichnet die Einstellung gegenüber jeder Entität oder jeder Dynami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33855</wp:posOffset>
                </wp:positionH>
                <wp:positionV relativeFrom="paragraph">
                  <wp:posOffset>8890</wp:posOffset>
                </wp:positionV>
                <wp:extent cx="1443355" cy="1962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as Leben ist bedrohlich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65pt;margin-top:0.7pt;width:113.6pt;height:1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as Leben ist bedrohlic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14805</wp:posOffset>
                </wp:positionH>
                <wp:positionV relativeFrom="paragraph">
                  <wp:posOffset>702945</wp:posOffset>
                </wp:positionV>
                <wp:extent cx="1443355" cy="2070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betrog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15pt;margin-top:55.35pt;width:113.6pt;height:1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betrog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07490</wp:posOffset>
                </wp:positionH>
                <wp:positionV relativeFrom="paragraph">
                  <wp:posOffset>308610</wp:posOffset>
                </wp:positionV>
                <wp:extent cx="1667510" cy="2006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rde betrüg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7pt;margin-top:24.3pt;width:131.25pt;height:1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rde betrüg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27730</wp:posOffset>
                </wp:positionH>
                <wp:positionV relativeFrom="paragraph">
                  <wp:posOffset>265430</wp:posOffset>
                </wp:positionV>
                <wp:extent cx="1443355" cy="3016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eichtgläubig bezüglich schrecklicher Ding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20.9pt;width:113.6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eichtgläubig bezüglich schrecklicher Ding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98190</wp:posOffset>
                </wp:positionH>
                <wp:positionV relativeFrom="paragraph">
                  <wp:posOffset>579120</wp:posOffset>
                </wp:positionV>
                <wp:extent cx="1705610" cy="2063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Jedes Wissen ist schmerzhaf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7pt;margin-top:45.6pt;width:134.25pt;height:1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Jedes Wissen ist schmerzhaf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46780</wp:posOffset>
                </wp:positionH>
                <wp:positionV relativeFrom="paragraph">
                  <wp:posOffset>988695</wp:posOffset>
                </wp:positionV>
                <wp:extent cx="1443355" cy="1784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ann nicht wiss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4pt;margin-top:77.85pt;width:113.6pt;height: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ann nicht wiss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1289050</wp:posOffset>
                </wp:positionV>
                <wp:extent cx="1804035" cy="36131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ISS NICH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7pt;margin-top:101.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ISS NICH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184140</wp:posOffset>
                </wp:positionH>
                <wp:positionV relativeFrom="paragraph">
                  <wp:posOffset>567055</wp:posOffset>
                </wp:positionV>
                <wp:extent cx="1534160" cy="4470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32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as Leben hat mich schrecklich in Mit</w:t>
                              <w:softHyphen/>
                              <w:t>leidenschaft gezog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2pt;margin-top:44.65pt;width:120.75pt;height:3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as Leben hat mich schrecklich in Mit</w:t>
                        <w:softHyphen/>
                        <w:t>leidenschaft gezog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060315</wp:posOffset>
                </wp:positionH>
                <wp:positionV relativeFrom="paragraph">
                  <wp:posOffset>1290320</wp:posOffset>
                </wp:positionV>
                <wp:extent cx="1791335" cy="4387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6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TOTALE WIRKU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45pt;margin-top:101.6pt;width:141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TOTALE WIRK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870450</wp:posOffset>
                </wp:positionH>
                <wp:positionV relativeFrom="paragraph">
                  <wp:posOffset>805815</wp:posOffset>
                </wp:positionV>
                <wp:extent cx="361315" cy="63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3.45pt" to="411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427730</wp:posOffset>
                </wp:positionH>
                <wp:positionV relativeFrom="paragraph">
                  <wp:posOffset>805815</wp:posOffset>
                </wp:positionV>
                <wp:extent cx="1443355" cy="635"/>
                <wp:effectExtent l="6350" t="635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3.45pt" to="383.5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67050</wp:posOffset>
                </wp:positionH>
                <wp:positionV relativeFrom="paragraph">
                  <wp:posOffset>84455</wp:posOffset>
                </wp:positionV>
                <wp:extent cx="36131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65pt" to="269.9pt,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67050</wp:posOffset>
                </wp:positionH>
                <wp:positionV relativeFrom="paragraph">
                  <wp:posOffset>84455</wp:posOffset>
                </wp:positionV>
                <wp:extent cx="361315" cy="63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65pt" to="269.9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berschrift">
    <w:name w:val="Zwischenüberschrift"/>
    <w:basedOn w:val="Normal"/>
    <w:next w:val="Normal"/>
    <w:qFormat/>
    <w:pPr>
      <w:jc w:val="center"/>
    </w:pPr>
    <w:rPr>
      <w:b/>
      <w:bCs/>
    </w:rPr>
  </w:style>
  <w:style w:type="paragraph" w:styleId="Textfeld">
    <w:name w:val="Textfeld"/>
    <w:basedOn w:val="Normal"/>
    <w:qFormat/>
    <w:pPr>
      <w:spacing w:lineRule="auto" w:line="216" w:before="0" w:after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00:00Z</dcterms:created>
  <dc:creator>Unknown</dc:creator>
  <dc:description/>
  <dc:language>en-US</dc:language>
  <cp:lastModifiedBy>xx</cp:lastModifiedBy>
  <cp:lastPrinted>1996-12-05T21:11:00Z</cp:lastPrinted>
  <dcterms:modified xsi:type="dcterms:W3CDTF">2004-10-31T16:42:00Z</dcterms:modified>
  <cp:revision>3</cp:revision>
  <dc:subject/>
  <dc:title>HUBBARD TABELLE DER EINSTELLUNGEN_TEIL 1</dc:title>
</cp:coreProperties>
</file>