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aps/>
          <w:sz w:val="32"/>
          <w:szCs w:val="32"/>
        </w:rPr>
      </w:pPr>
      <w:r>
        <w:rPr>
          <w:b/>
          <w:bCs/>
          <w:i/>
          <w:iCs/>
          <w:caps/>
          <w:sz w:val="32"/>
          <w:szCs w:val="32"/>
        </w:rPr>
        <w:t>Hubbard Tabelle der Einstellungen</w:t>
        <w:tab/>
        <w:t>Teil 3</w:t>
      </w:r>
    </w:p>
    <w:p>
      <w:pPr>
        <w:pStyle w:val="Normal"/>
        <w:rPr>
          <w:b/>
          <w:b/>
          <w:bCs/>
          <w:i/>
          <w:i/>
          <w:iCs/>
          <w:caps/>
          <w:sz w:val="32"/>
          <w:szCs w:val="32"/>
        </w:rPr>
      </w:pPr>
      <w:r>
        <w:rPr>
          <w:b/>
          <w:bCs/>
          <w:i/>
          <w:iCs/>
          <w:caps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54190</wp:posOffset>
                </wp:positionH>
                <wp:positionV relativeFrom="paragraph">
                  <wp:posOffset>61595</wp:posOffset>
                </wp:positionV>
                <wp:extent cx="635" cy="7214235"/>
                <wp:effectExtent l="6350" t="635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pt,4.85pt" to="539.7pt,572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58925</wp:posOffset>
                </wp:positionH>
                <wp:positionV relativeFrom="paragraph">
                  <wp:posOffset>196215</wp:posOffset>
                </wp:positionV>
                <wp:extent cx="1623695" cy="7385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00" cy="73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MM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2.75pt;margin-top:15.45pt;width:127.8pt;height:58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MMER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63925</wp:posOffset>
                </wp:positionH>
                <wp:positionV relativeFrom="paragraph">
                  <wp:posOffset>196215</wp:posOffset>
                </wp:positionV>
                <wp:extent cx="1443355" cy="612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61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QUELLE VON BEWEGUNG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75pt;margin-top:15.45pt;width:113.6pt;height:48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QUELLE VON BEWEGU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92725</wp:posOffset>
                </wp:positionH>
                <wp:positionV relativeFrom="paragraph">
                  <wp:posOffset>196215</wp:posOffset>
                </wp:positionV>
                <wp:extent cx="1443355" cy="5416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WAHRHEI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6.75pt;margin-top:15.45pt;width:113.6pt;height:42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WAHRHE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47390</wp:posOffset>
                </wp:positionH>
                <wp:positionV relativeFrom="paragraph">
                  <wp:posOffset>60960</wp:posOffset>
                </wp:positionV>
                <wp:extent cx="635" cy="721423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4.8pt" to="255.7pt,572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443990</wp:posOffset>
                </wp:positionH>
                <wp:positionV relativeFrom="paragraph">
                  <wp:posOffset>61595</wp:posOffset>
                </wp:positionV>
                <wp:extent cx="635" cy="721423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.85pt" to="113.7pt,572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1004570</wp:posOffset>
                </wp:positionV>
                <wp:extent cx="1809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108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5pt;margin-top:79.1pt;width:14.2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71475</wp:posOffset>
                </wp:positionH>
                <wp:positionV relativeFrom="paragraph">
                  <wp:posOffset>121920</wp:posOffset>
                </wp:positionV>
                <wp:extent cx="902335" cy="3613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22,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25pt;margin-top:9.6pt;width:71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22,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624330</wp:posOffset>
                </wp:positionH>
                <wp:positionV relativeFrom="paragraph">
                  <wp:posOffset>90805</wp:posOffset>
                </wp:positionV>
                <wp:extent cx="1443355" cy="4108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41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Die Zukunft ist endlos schö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9pt;margin-top:7.15pt;width:113.6pt;height:32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Die Zukunft ist endlos schö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463925</wp:posOffset>
                </wp:positionH>
                <wp:positionV relativeFrom="paragraph">
                  <wp:posOffset>107950</wp:posOffset>
                </wp:positionV>
                <wp:extent cx="1443355" cy="5410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54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starte und stoppe jede Bewegung nach meinem Wille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75pt;margin-top:8.5pt;width:113.6pt;height:42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starte und stoppe jede Bewegung nach meinem Wille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231130</wp:posOffset>
                </wp:positionH>
                <wp:positionV relativeFrom="paragraph">
                  <wp:posOffset>184785</wp:posOffset>
                </wp:positionV>
                <wp:extent cx="1443355" cy="3613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kann jede gute Sache wirklich werden lasse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1.9pt;margin-top:14.55pt;width:113.6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kann jede gute Sache wirklich werden lasse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1475</wp:posOffset>
                </wp:positionH>
                <wp:positionV relativeFrom="paragraph">
                  <wp:posOffset>93345</wp:posOffset>
                </wp:positionV>
                <wp:extent cx="902335" cy="3613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16,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25pt;margin-top:7.35pt;width:71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16,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5140325</wp:posOffset>
                </wp:positionH>
                <wp:positionV relativeFrom="paragraph">
                  <wp:posOffset>25400</wp:posOffset>
                </wp:positionV>
                <wp:extent cx="1648460" cy="450850"/>
                <wp:effectExtent l="0" t="0" r="0" b="679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40" cy="45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Erschafft konstruktive zukünf</w:t>
                              <w:softHyphen/>
                              <w:t>tige Realität und handelt, um sie wahr werden zu lasse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4.75pt;margin-top:2pt;width:129.75pt;height:35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Erschafft konstruktive zukünf</w:t>
                        <w:softHyphen/>
                        <w:t>tige Realität und handelt, um sie wahr werden zu lasse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67050</wp:posOffset>
                </wp:positionH>
                <wp:positionV relativeFrom="paragraph">
                  <wp:posOffset>198120</wp:posOffset>
                </wp:positionV>
                <wp:extent cx="361315" cy="635"/>
                <wp:effectExtent l="6985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5.6pt" to="269.9pt,15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71475</wp:posOffset>
                </wp:positionH>
                <wp:positionV relativeFrom="paragraph">
                  <wp:posOffset>85090</wp:posOffset>
                </wp:positionV>
                <wp:extent cx="902335" cy="3613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11,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25pt;margin-top:6.7pt;width:71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11,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870450</wp:posOffset>
                </wp:positionH>
                <wp:positionV relativeFrom="paragraph">
                  <wp:posOffset>198120</wp:posOffset>
                </wp:positionV>
                <wp:extent cx="257175" cy="127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15.6pt" to="403.7pt,15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755765</wp:posOffset>
                </wp:positionH>
                <wp:positionV relativeFrom="paragraph">
                  <wp:posOffset>198120</wp:posOffset>
                </wp:positionV>
                <wp:extent cx="99060" cy="1270"/>
                <wp:effectExtent l="6985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95pt,15.6pt" to="539.7pt,15.6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443990</wp:posOffset>
                </wp:positionH>
                <wp:positionV relativeFrom="paragraph">
                  <wp:posOffset>198120</wp:posOffset>
                </wp:positionV>
                <wp:extent cx="1623695" cy="635"/>
                <wp:effectExtent l="6350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5.6pt" to="241.5pt,15.6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437255</wp:posOffset>
                </wp:positionH>
                <wp:positionV relativeFrom="paragraph">
                  <wp:posOffset>245110</wp:posOffset>
                </wp:positionV>
                <wp:extent cx="1443355" cy="3486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34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kontrolliere und benutze Bewegung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.65pt;margin-top:19.3pt;width:113.6pt;height:27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kontrolliere und benutze Bewegung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427730</wp:posOffset>
                </wp:positionH>
                <wp:positionV relativeFrom="paragraph">
                  <wp:posOffset>198120</wp:posOffset>
                </wp:positionV>
                <wp:extent cx="1443355" cy="635"/>
                <wp:effectExtent l="6350" t="6985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5.6pt" to="383.5pt,15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5136515</wp:posOffset>
                </wp:positionH>
                <wp:positionV relativeFrom="paragraph">
                  <wp:posOffset>140335</wp:posOffset>
                </wp:positionV>
                <wp:extent cx="1648460" cy="215900"/>
                <wp:effectExtent l="0" t="0" r="0" b="654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4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Die zukünftige Realität ist gut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4.45pt;margin-top:11.05pt;width:129.75pt;height:1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Die zukünftige Realität ist gut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624330</wp:posOffset>
                </wp:positionH>
                <wp:positionV relativeFrom="paragraph">
                  <wp:posOffset>175895</wp:posOffset>
                </wp:positionV>
                <wp:extent cx="1443355" cy="3613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kann so viel in die Zukunft hineinsetze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9pt;margin-top:13.85pt;width:113.6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kann so viel in die Zukunft hineinsetze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5231130</wp:posOffset>
                </wp:positionH>
                <wp:positionV relativeFrom="paragraph">
                  <wp:posOffset>239395</wp:posOffset>
                </wp:positionV>
                <wp:extent cx="1443355" cy="5410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54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Konstruktive, phantasie</w:t>
                              <w:softHyphen/>
                              <w:t>volle Ziele, um andere zu begeister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1.9pt;margin-top:18.85pt;width:113.6pt;height:42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Konstruktive, phantasie</w:t>
                        <w:softHyphen/>
                        <w:t>volle Ziele, um andere zu begeister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67050</wp:posOffset>
                </wp:positionH>
                <wp:positionV relativeFrom="paragraph">
                  <wp:posOffset>169545</wp:posOffset>
                </wp:positionV>
                <wp:extent cx="2164715" cy="63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3.35pt" to="411.9pt,13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27305</wp:posOffset>
                </wp:positionV>
                <wp:extent cx="902335" cy="3613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7,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pt;margin-top:2.15pt;width:71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7,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443990</wp:posOffset>
                </wp:positionH>
                <wp:positionV relativeFrom="paragraph">
                  <wp:posOffset>169545</wp:posOffset>
                </wp:positionV>
                <wp:extent cx="180975" cy="635"/>
                <wp:effectExtent l="6350" t="6350" r="69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3.35pt" to="127.9pt,13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624330</wp:posOffset>
                </wp:positionH>
                <wp:positionV relativeFrom="paragraph">
                  <wp:posOffset>169545</wp:posOffset>
                </wp:positionV>
                <wp:extent cx="1443355" cy="635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13.35pt" to="241.5pt,13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6673850</wp:posOffset>
                </wp:positionH>
                <wp:positionV relativeFrom="paragraph">
                  <wp:posOffset>169545</wp:posOffset>
                </wp:positionV>
                <wp:extent cx="180975" cy="635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5pt,13.35pt" to="539.7pt,13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43990</wp:posOffset>
                </wp:positionH>
                <wp:positionV relativeFrom="paragraph">
                  <wp:posOffset>-3937635</wp:posOffset>
                </wp:positionV>
                <wp:extent cx="5410835" cy="635"/>
                <wp:effectExtent l="6985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-310.05pt" to="539.7pt,-310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43990</wp:posOffset>
                </wp:positionH>
                <wp:positionV relativeFrom="paragraph">
                  <wp:posOffset>-3215640</wp:posOffset>
                </wp:positionV>
                <wp:extent cx="5410835" cy="635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-253.2pt" to="539.7pt,-253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43990</wp:posOffset>
                </wp:positionH>
                <wp:positionV relativeFrom="paragraph">
                  <wp:posOffset>-2494280</wp:posOffset>
                </wp:positionV>
                <wp:extent cx="5410835" cy="635"/>
                <wp:effectExtent l="6350" t="6350" r="698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-196.4pt" to="539.7pt,-196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43990</wp:posOffset>
                </wp:positionH>
                <wp:positionV relativeFrom="paragraph">
                  <wp:posOffset>-1773555</wp:posOffset>
                </wp:positionV>
                <wp:extent cx="5410835" cy="635"/>
                <wp:effectExtent l="6350" t="6350" r="698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-139.65pt" to="539.7pt,-139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43990</wp:posOffset>
                </wp:positionH>
                <wp:positionV relativeFrom="paragraph">
                  <wp:posOffset>3276600</wp:posOffset>
                </wp:positionV>
                <wp:extent cx="5410835" cy="635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58pt" to="539.7pt,25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050790</wp:posOffset>
                </wp:positionH>
                <wp:positionV relativeFrom="paragraph">
                  <wp:posOffset>-3937635</wp:posOffset>
                </wp:positionV>
                <wp:extent cx="635" cy="7214235"/>
                <wp:effectExtent l="6350" t="6350" r="698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2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-310.05pt" to="397.7pt,257.9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1950</wp:posOffset>
                </wp:positionH>
                <wp:positionV relativeFrom="paragraph">
                  <wp:posOffset>-3576320</wp:posOffset>
                </wp:positionV>
                <wp:extent cx="1082675" cy="3613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52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27 BIS 4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5pt;margin-top:-281.6pt;width:85.2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27 BIS 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67050</wp:posOffset>
                </wp:positionH>
                <wp:positionV relativeFrom="paragraph">
                  <wp:posOffset>140970</wp:posOffset>
                </wp:positionV>
                <wp:extent cx="361315" cy="63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1.1pt" to="269.9pt,11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71475</wp:posOffset>
                </wp:positionH>
                <wp:positionV relativeFrom="paragraph">
                  <wp:posOffset>27305</wp:posOffset>
                </wp:positionV>
                <wp:extent cx="902335" cy="32467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3246840"/>
                          <a:chOff x="0" y="0"/>
                          <a:chExt cx="902160" cy="3246840"/>
                        </a:xfrm>
                      </wpg:grpSpPr>
                      <wpg:grpSp>
                        <wpg:cNvGrpSpPr/>
                        <wpg:grpSpPr>
                          <a:xfrm>
                            <a:off x="0" y="721440"/>
                            <a:ext cx="902160" cy="252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63960"/>
                              <a:ext cx="90216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0,0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2160"/>
                              <a:ext cx="90216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1440"/>
                              <a:ext cx="90216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1,0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0720"/>
                              <a:ext cx="90216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1,5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216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2,0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7221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4,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2.15pt;width:71.05pt;height:255.65pt" coordorigin="585,43" coordsize="1421,5113">
                <v:group id="shape_0" style="position:absolute;left:585;top:1179;width:1421;height:3977">
                  <v:shape id="shape_0" stroked="f" o:allowincell="f" style="position:absolute;left:585;top:4587;width:1420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;top:3450;width:1420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0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;top:2315;width:1420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1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;top:1747;width:1420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1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;top:1179;width:1420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2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5;top:43;width:1136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4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870450</wp:posOffset>
                </wp:positionH>
                <wp:positionV relativeFrom="paragraph">
                  <wp:posOffset>140970</wp:posOffset>
                </wp:positionV>
                <wp:extent cx="1984375" cy="63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11.1pt" to="539.7pt,11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443990</wp:posOffset>
                </wp:positionH>
                <wp:positionV relativeFrom="paragraph">
                  <wp:posOffset>140970</wp:posOffset>
                </wp:positionV>
                <wp:extent cx="180975" cy="635"/>
                <wp:effectExtent l="6350" t="63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1.1pt" to="127.9pt,11.1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633855</wp:posOffset>
                </wp:positionH>
                <wp:positionV relativeFrom="paragraph">
                  <wp:posOffset>46990</wp:posOffset>
                </wp:positionV>
                <wp:extent cx="1443355" cy="36131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Die Zukunft wird 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viel bringe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8.65pt;margin-top:3.7pt;width:113.6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Die Zukunft wird s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viel bringe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427730</wp:posOffset>
                </wp:positionH>
                <wp:positionV relativeFrom="paragraph">
                  <wp:posOffset>169545</wp:posOffset>
                </wp:positionV>
                <wp:extent cx="1443355" cy="3251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32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passe mich an, so wie es nötig ist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9.9pt;margin-top:13.35pt;width:113.6pt;height:25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passe mich an, so wie es nötig ist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5050790</wp:posOffset>
                </wp:positionH>
                <wp:positionV relativeFrom="paragraph">
                  <wp:posOffset>169545</wp:posOffset>
                </wp:positionV>
                <wp:extent cx="1804035" cy="1524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96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mag die Realität fast immer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7.7pt;margin-top:13.35pt;width:142pt;height:1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mag die Realität fast imme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427730</wp:posOffset>
                </wp:positionH>
                <wp:positionV relativeFrom="paragraph">
                  <wp:posOffset>140970</wp:posOffset>
                </wp:positionV>
                <wp:extent cx="1443355" cy="635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1.1pt" to="383.5pt,11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146040</wp:posOffset>
                </wp:positionH>
                <wp:positionV relativeFrom="paragraph">
                  <wp:posOffset>119380</wp:posOffset>
                </wp:positionV>
                <wp:extent cx="1610360" cy="29654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280" cy="29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Die gegenwärtige Realität kann ertragen werde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5.2pt;margin-top:9.4pt;width:126.75pt;height:23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Die gegenwärtige Realität kann ertragen werde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247390</wp:posOffset>
                </wp:positionH>
                <wp:positionV relativeFrom="paragraph">
                  <wp:posOffset>1905</wp:posOffset>
                </wp:positionV>
                <wp:extent cx="1804035" cy="1803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9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kann es ertrage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7pt;margin-top:0.15pt;width:142pt;height:14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kann es ertrage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427730</wp:posOffset>
                </wp:positionH>
                <wp:positionV relativeFrom="paragraph">
                  <wp:posOffset>220980</wp:posOffset>
                </wp:positionV>
                <wp:extent cx="1443355" cy="44005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43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werde es stoppen, wenn es mich bedroht, und es zurückschleuder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9.9pt;margin-top:17.4pt;width:113.6pt;height:34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werde es stoppen, wenn es mich bedroht, und es zurückschleuder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079365</wp:posOffset>
                </wp:positionH>
                <wp:positionV relativeFrom="paragraph">
                  <wp:posOffset>164465</wp:posOffset>
                </wp:positionV>
                <wp:extent cx="1724660" cy="258445"/>
                <wp:effectExtent l="0" t="0" r="0" b="228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76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Die Realität ist eine Bedrohung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9.95pt;margin-top:12.95pt;width:135.75pt;height:20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Die Realität ist eine Bedrohung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870450</wp:posOffset>
                </wp:positionH>
                <wp:positionV relativeFrom="paragraph">
                  <wp:posOffset>111760</wp:posOffset>
                </wp:positionV>
                <wp:extent cx="1984375" cy="1270"/>
                <wp:effectExtent l="6350" t="6985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432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8.8pt" to="539.7pt,8.8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443990</wp:posOffset>
                </wp:positionH>
                <wp:positionV relativeFrom="paragraph">
                  <wp:posOffset>112395</wp:posOffset>
                </wp:positionV>
                <wp:extent cx="180975" cy="635"/>
                <wp:effectExtent l="6350" t="6350" r="698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8.85pt" to="127.9pt,8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614805</wp:posOffset>
                </wp:positionH>
                <wp:positionV relativeFrom="paragraph">
                  <wp:posOffset>-635</wp:posOffset>
                </wp:positionV>
                <wp:extent cx="1443355" cy="36068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36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Der Zukunft kann man kaum ins Auge schaue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15pt;margin-top:-0.05pt;width:113.6pt;height:28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Der Zukunft kann man kaum ins Auge schaue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067050</wp:posOffset>
                </wp:positionH>
                <wp:positionV relativeFrom="paragraph">
                  <wp:posOffset>112395</wp:posOffset>
                </wp:positionV>
                <wp:extent cx="361315" cy="635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.85pt" to="269.9pt,8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443990</wp:posOffset>
                </wp:positionH>
                <wp:positionV relativeFrom="paragraph">
                  <wp:posOffset>198755</wp:posOffset>
                </wp:positionV>
                <wp:extent cx="26035" cy="17589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7pt;margin-top:15.65pt;width:2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443990</wp:posOffset>
                </wp:positionH>
                <wp:positionV relativeFrom="paragraph">
                  <wp:posOffset>190500</wp:posOffset>
                </wp:positionV>
                <wp:extent cx="1804035" cy="1911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9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Die Gegenwart ist schlecht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7pt;margin-top:15pt;width:142pt;height: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Die Gegenwart ist schlecht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437255</wp:posOffset>
                </wp:positionH>
                <wp:positionV relativeFrom="paragraph">
                  <wp:posOffset>175260</wp:posOffset>
                </wp:positionV>
                <wp:extent cx="1443355" cy="52641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muß Bewegung stop</w:t>
                              <w:softHyphen/>
                              <w:t>pen. Ich werde die Leute kontrollieren oder sterbe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.65pt;margin-top:13.8pt;width:113.6pt;height:4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muß Bewegung stop</w:t>
                        <w:softHyphen/>
                        <w:t>pen. Ich werde die Leute kontrollieren oder sterbe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107940</wp:posOffset>
                </wp:positionH>
                <wp:positionV relativeFrom="paragraph">
                  <wp:posOffset>167640</wp:posOffset>
                </wp:positionV>
                <wp:extent cx="1705610" cy="23241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8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Die ganze Realität ist verdreht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2.2pt;margin-top:13.2pt;width:134.25pt;height:18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Die ganze Realität ist verdreht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624330</wp:posOffset>
                </wp:positionH>
                <wp:positionV relativeFrom="paragraph">
                  <wp:posOffset>210820</wp:posOffset>
                </wp:positionV>
                <wp:extent cx="1443355" cy="394970"/>
                <wp:effectExtent l="0" t="0" r="0" b="177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39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Vielleicht gibt es keine Zu</w:t>
                              <w:softHyphen/>
                              <w:t>kunft und keine Gegenwart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9pt;margin-top:16.6pt;width:113.6pt;height:31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Vielleicht gibt es keine Zu</w:t>
                        <w:softHyphen/>
                        <w:t>kunft und keine Gegenwart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5155565</wp:posOffset>
                </wp:positionH>
                <wp:positionV relativeFrom="paragraph">
                  <wp:posOffset>111125</wp:posOffset>
                </wp:positionV>
                <wp:extent cx="1562735" cy="489585"/>
                <wp:effectExtent l="0" t="0" r="0" b="546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60" cy="48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Klats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Besser, wenn es nicht real i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Lügen sind das beste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5.95pt;margin-top:8.75pt;width:123pt;height:38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Klatsch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Besser, wenn es nicht real is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Lügen sind das best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43990</wp:posOffset>
                </wp:positionH>
                <wp:positionV relativeFrom="paragraph">
                  <wp:posOffset>84455</wp:posOffset>
                </wp:positionV>
                <wp:extent cx="180975" cy="635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.65pt" to="127.9pt,6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43990</wp:posOffset>
                </wp:positionH>
                <wp:positionV relativeFrom="paragraph">
                  <wp:posOffset>805815</wp:posOffset>
                </wp:positionV>
                <wp:extent cx="180975" cy="635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3.45pt" to="127.9pt,63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419225</wp:posOffset>
                </wp:positionH>
                <wp:positionV relativeFrom="paragraph">
                  <wp:posOffset>420370</wp:posOffset>
                </wp:positionV>
                <wp:extent cx="25400" cy="17589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1.75pt;margin-top:33.1pt;width:1.95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614805</wp:posOffset>
                </wp:positionH>
                <wp:positionV relativeFrom="paragraph">
                  <wp:posOffset>1309370</wp:posOffset>
                </wp:positionV>
                <wp:extent cx="1443355" cy="36131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NIEMAL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15pt;margin-top:103.1pt;width:113.6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NIEMA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67050</wp:posOffset>
                </wp:positionH>
                <wp:positionV relativeFrom="paragraph">
                  <wp:posOffset>84455</wp:posOffset>
                </wp:positionV>
                <wp:extent cx="361315" cy="635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6.65pt" to="269.9pt,6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870450</wp:posOffset>
                </wp:positionH>
                <wp:positionV relativeFrom="paragraph">
                  <wp:posOffset>84455</wp:posOffset>
                </wp:positionV>
                <wp:extent cx="266700" cy="635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6.65pt" to="404.45pt,6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732270</wp:posOffset>
                </wp:positionH>
                <wp:positionV relativeFrom="paragraph">
                  <wp:posOffset>84455</wp:posOffset>
                </wp:positionV>
                <wp:extent cx="122555" cy="1905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6.65pt" to="539.7pt,6.7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067050</wp:posOffset>
                </wp:positionH>
                <wp:positionV relativeFrom="paragraph">
                  <wp:posOffset>805815</wp:posOffset>
                </wp:positionV>
                <wp:extent cx="361315" cy="635"/>
                <wp:effectExtent l="6985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63.45pt" to="269.9pt,63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673850</wp:posOffset>
                </wp:positionH>
                <wp:positionV relativeFrom="paragraph">
                  <wp:posOffset>805815</wp:posOffset>
                </wp:positionV>
                <wp:extent cx="180975" cy="635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5pt,63.45pt" to="539.7pt,63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722630</wp:posOffset>
                </wp:positionH>
                <wp:positionV relativeFrom="paragraph">
                  <wp:posOffset>2428875</wp:posOffset>
                </wp:positionV>
                <wp:extent cx="5771515" cy="541655"/>
                <wp:effectExtent l="0" t="0" r="0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2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1701" w:hanging="17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ANMERKUNG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Obwohl diese Tabelle in der ersten und dritten Person geschrieben ist, gilt sie für jede Dynamik und bezeichnet die Einstellung gegenüber jeder Entität oder jeder Dynamik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9pt;margin-top:191.25pt;width:454.4pt;height:42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1701" w:hanging="170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ANMERKUNG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Obwohl diese Tabelle in der ersten und dritten Person geschrieben ist, gilt sie für jede Dynamik und bezeichnet die Einstellung gegenüber jeder Entität oder jeder Dynamik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443990</wp:posOffset>
                </wp:positionH>
                <wp:positionV relativeFrom="paragraph">
                  <wp:posOffset>683260</wp:posOffset>
                </wp:positionV>
                <wp:extent cx="1804035" cy="32131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960" cy="32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Es gibt nur d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Vergangenheit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7pt;margin-top:53.8pt;width:142pt;height:25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Es gibt nur di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Vergangenheit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517015</wp:posOffset>
                </wp:positionH>
                <wp:positionV relativeFrom="paragraph">
                  <wp:posOffset>977900</wp:posOffset>
                </wp:positionV>
                <wp:extent cx="1667510" cy="33210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2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kann nicht einmal der Ver</w:t>
                              <w:softHyphen/>
                              <w:t>gangenheit ins Auge sehe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9.45pt;margin-top:77pt;width:131.25pt;height:26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kann nicht einmal der Ver</w:t>
                        <w:softHyphen/>
                        <w:t>gangenheit ins Auge sehe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427730</wp:posOffset>
                </wp:positionH>
                <wp:positionV relativeFrom="paragraph">
                  <wp:posOffset>264795</wp:posOffset>
                </wp:positionV>
                <wp:extent cx="1443355" cy="18097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WARTEN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9.9pt;margin-top:20.85pt;width:113.6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WARTE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427730</wp:posOffset>
                </wp:positionH>
                <wp:positionV relativeFrom="paragraph">
                  <wp:posOffset>673735</wp:posOffset>
                </wp:positionV>
                <wp:extent cx="1443355" cy="31178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31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Bewegung geht du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mich hindurch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9.9pt;margin-top:53.05pt;width:113.6pt;height:24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Bewegung geht durc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mich hindurch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446780</wp:posOffset>
                </wp:positionH>
                <wp:positionV relativeFrom="paragraph">
                  <wp:posOffset>988060</wp:posOffset>
                </wp:positionV>
                <wp:extent cx="1443355" cy="36131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bin gegenüber jeder Bewegung machtlos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1.4pt;margin-top:77.8pt;width:113.6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bin gegenüber jeder Bewegung machtlo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247390</wp:posOffset>
                </wp:positionH>
                <wp:positionV relativeFrom="paragraph">
                  <wp:posOffset>1289050</wp:posOffset>
                </wp:positionV>
                <wp:extent cx="1804035" cy="36131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96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GESTOPP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7pt;margin-top:101.5pt;width:142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GESTOPP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5098415</wp:posOffset>
                </wp:positionH>
                <wp:positionV relativeFrom="paragraph">
                  <wp:posOffset>594995</wp:posOffset>
                </wp:positionV>
                <wp:extent cx="1705610" cy="24066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8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Die Realität ist so schmerzhaft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1.45pt;margin-top:46.85pt;width:134.25pt;height:18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Die Realität ist so schmerzhaft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5231130</wp:posOffset>
                </wp:positionH>
                <wp:positionV relativeFrom="paragraph">
                  <wp:posOffset>1062990</wp:posOffset>
                </wp:positionV>
                <wp:extent cx="1443355" cy="18034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Dinge sind niemals real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1.9pt;margin-top:83.7pt;width:113.6pt;height:14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Dinge sind niemals real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5126990</wp:posOffset>
                </wp:positionH>
                <wp:positionV relativeFrom="paragraph">
                  <wp:posOffset>1299210</wp:posOffset>
                </wp:positionV>
                <wp:extent cx="1667510" cy="24828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20" cy="24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HALLUZINATI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3.7pt;margin-top:102.3pt;width:131.25pt;height:19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HALLUZIN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870450</wp:posOffset>
                </wp:positionH>
                <wp:positionV relativeFrom="paragraph">
                  <wp:posOffset>805815</wp:posOffset>
                </wp:positionV>
                <wp:extent cx="361315" cy="635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63.45pt" to="411.9pt,63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427730</wp:posOffset>
                </wp:positionH>
                <wp:positionV relativeFrom="paragraph">
                  <wp:posOffset>84455</wp:posOffset>
                </wp:positionV>
                <wp:extent cx="1443355" cy="635"/>
                <wp:effectExtent l="6350" t="6350" r="698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6.65pt" to="383.5pt,6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5117465</wp:posOffset>
                </wp:positionH>
                <wp:positionV relativeFrom="paragraph">
                  <wp:posOffset>302895</wp:posOffset>
                </wp:positionV>
                <wp:extent cx="1686560" cy="30162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60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Ich habe meine Illusionen verlore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2.95pt;margin-top:23.85pt;width:132.75pt;height:23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Ich habe meine Illusionen verlore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5231130</wp:posOffset>
                </wp:positionH>
                <wp:positionV relativeFrom="paragraph">
                  <wp:posOffset>805815</wp:posOffset>
                </wp:positionV>
                <wp:extent cx="1443355" cy="635"/>
                <wp:effectExtent l="6350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63.45pt" to="525.5pt,63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1021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ischenberschrift">
    <w:name w:val="Zwischenüberschrift"/>
    <w:basedOn w:val="Normal"/>
    <w:next w:val="Normal"/>
    <w:qFormat/>
    <w:pPr>
      <w:jc w:val="center"/>
    </w:pPr>
    <w:rPr>
      <w:b/>
      <w:bCs/>
    </w:rPr>
  </w:style>
  <w:style w:type="paragraph" w:styleId="Textfeld">
    <w:name w:val="Textfeld"/>
    <w:basedOn w:val="Normal"/>
    <w:qFormat/>
    <w:pPr>
      <w:spacing w:lineRule="auto" w:line="216" w:before="0" w:after="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5:59:00Z</dcterms:created>
  <dc:creator>Unknown</dc:creator>
  <dc:description>graphische Korrektur he 071004</dc:description>
  <dc:language>en-US</dc:language>
  <cp:lastModifiedBy>xx</cp:lastModifiedBy>
  <cp:lastPrinted>1996-12-05T21:17:00Z</cp:lastPrinted>
  <dcterms:modified xsi:type="dcterms:W3CDTF">2004-10-31T16:42:00Z</dcterms:modified>
  <cp:revision>3</cp:revision>
  <dc:subject/>
  <dc:title>HUBBARD TABELLE DER EINSTELLUNGEN_TEIL 1</dc:title>
</cp:coreProperties>
</file>