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Hubbard Tabelle der Einstellungen</w:t>
        <w:tab/>
        <w:t>Teil 2</w:t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4190</wp:posOffset>
                </wp:positionH>
                <wp:positionV relativeFrom="paragraph">
                  <wp:posOffset>61595</wp:posOffset>
                </wp:positionV>
                <wp:extent cx="635" cy="721423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4.85pt" to="539.7pt,57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44145</wp:posOffset>
                </wp:positionV>
                <wp:extent cx="1623695" cy="86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OLL VERANT-WORTL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1.2pt;margin-top:11.35pt;width:127.8pt;height:6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OLL VERANT-WORTL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60960</wp:posOffset>
                </wp:positionV>
                <wp:extent cx="635" cy="72142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8pt" to="255.7pt,57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61595</wp:posOffset>
                </wp:positionV>
                <wp:extent cx="635" cy="721423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85pt" to="113.7pt,57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00457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5pt;margin-top:79.1pt;width:14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1443355" cy="541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habe volle Verant-wortung und handele aus ihr heraus frei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4.55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habe volle Verant-wortung und handele aus ihr heraus frei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27730</wp:posOffset>
                </wp:positionH>
                <wp:positionV relativeFrom="paragraph">
                  <wp:posOffset>185420</wp:posOffset>
                </wp:positionV>
                <wp:extent cx="1443355" cy="541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ielleicht besitze ich es, aber es gehört auch den ande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4.6pt;width:113.6pt;height:4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ielleicht besitze ich es, aber es gehört auch den ande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231130</wp:posOffset>
                </wp:positionH>
                <wp:positionV relativeFrom="paragraph">
                  <wp:posOffset>184785</wp:posOffset>
                </wp:positionV>
                <wp:extent cx="144335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Ich bin ein Individuum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o wie es mir gefäll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14.5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Ich bin ein Individuum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o wie es mir gefäll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93345</wp:posOffset>
                </wp:positionV>
                <wp:extent cx="902335" cy="361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6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7.3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6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361315" cy="635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69.9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90233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6.7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198120</wp:posOffset>
                </wp:positionV>
                <wp:extent cx="361315" cy="635"/>
                <wp:effectExtent l="635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6pt" to="411.9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73850</wp:posOffset>
                </wp:positionH>
                <wp:positionV relativeFrom="paragraph">
                  <wp:posOffset>198120</wp:posOffset>
                </wp:positionV>
                <wp:extent cx="180975" cy="6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15.6pt" to="539.7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43990</wp:posOffset>
                </wp:positionH>
                <wp:positionV relativeFrom="paragraph">
                  <wp:posOffset>198120</wp:posOffset>
                </wp:positionV>
                <wp:extent cx="1623695" cy="635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6pt" to="241.5pt,15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427730</wp:posOffset>
                </wp:positionH>
                <wp:positionV relativeFrom="paragraph">
                  <wp:posOffset>198120</wp:posOffset>
                </wp:positionV>
                <wp:extent cx="1443355" cy="6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6pt" to="383.5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231130</wp:posOffset>
                </wp:positionH>
                <wp:positionV relativeFrom="paragraph">
                  <wp:posOffset>198120</wp:posOffset>
                </wp:positionV>
                <wp:extent cx="1443355" cy="635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5.6pt" to="525.5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33020</wp:posOffset>
                </wp:positionV>
                <wp:extent cx="1443355" cy="361315"/>
                <wp:effectExtent l="0" t="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rde dafür Verant</w:t>
                              <w:softHyphen/>
                              <w:t>wortung übernehme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2.6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rde dafür Verant</w:t>
                        <w:softHyphen/>
                        <w:t>wortung übernehm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27730</wp:posOffset>
                </wp:positionH>
                <wp:positionV relativeFrom="paragraph">
                  <wp:posOffset>128270</wp:posOffset>
                </wp:positionV>
                <wp:extent cx="1443355" cy="5416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s würde mir nichts aus</w:t>
                              <w:softHyphen/>
                              <w:t>machen, ein paar Dinge zu besitz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0.1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s würde mir nichts aus</w:t>
                        <w:softHyphen/>
                        <w:t>machen, ein paar Dinge zu besitz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117465</wp:posOffset>
                </wp:positionH>
                <wp:positionV relativeFrom="paragraph">
                  <wp:posOffset>128270</wp:posOffset>
                </wp:positionV>
                <wp:extent cx="1648460" cy="3613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mag meine Individualitä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95pt;margin-top:10.1pt;width:129.7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mag meine Individualitä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69545</wp:posOffset>
                </wp:positionV>
                <wp:extent cx="3787775" cy="635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35pt" to="539.7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902335" cy="3613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7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2.1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7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43990</wp:posOffset>
                </wp:positionH>
                <wp:positionV relativeFrom="paragraph">
                  <wp:posOffset>169545</wp:posOffset>
                </wp:positionV>
                <wp:extent cx="180975" cy="635"/>
                <wp:effectExtent l="6350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35pt" to="127.9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33855</wp:posOffset>
                </wp:positionH>
                <wp:positionV relativeFrom="paragraph">
                  <wp:posOffset>46990</wp:posOffset>
                </wp:positionV>
                <wp:extent cx="1443355" cy="311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willentlich verände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3.7pt;width:113.6pt;height:2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willentlich verände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-3827145</wp:posOffset>
                </wp:positionV>
                <wp:extent cx="1443355" cy="541655"/>
                <wp:effectExtent l="0" t="0" r="0" b="128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SITZT ALL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-301.35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SITZT AL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-3826510</wp:posOffset>
                </wp:positionV>
                <wp:extent cx="1443355" cy="541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JED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-301.3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JED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-3937635</wp:posOffset>
                </wp:positionV>
                <wp:extent cx="5410835" cy="635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310.05pt" to="539.7pt,-31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-3215640</wp:posOffset>
                </wp:positionV>
                <wp:extent cx="5410835" cy="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253.2pt" to="539.7pt,-25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-2494280</wp:posOffset>
                </wp:positionV>
                <wp:extent cx="5410835" cy="635"/>
                <wp:effectExtent l="6350" t="635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96.4pt" to="539.7pt,-19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-1773555</wp:posOffset>
                </wp:positionV>
                <wp:extent cx="5410835" cy="635"/>
                <wp:effectExtent l="6350" t="635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39.65pt" to="539.7pt,-13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3276600</wp:posOffset>
                </wp:positionV>
                <wp:extent cx="5410835" cy="63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8pt" to="539.7pt,25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50790</wp:posOffset>
                </wp:positionH>
                <wp:positionV relativeFrom="paragraph">
                  <wp:posOffset>-3937635</wp:posOffset>
                </wp:positionV>
                <wp:extent cx="635" cy="7214235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310.05pt" to="397.7pt,257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-3576320</wp:posOffset>
                </wp:positionV>
                <wp:extent cx="1082675" cy="3613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7 BIS 4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-281.6pt;width:85.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7 BIS 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-2675255</wp:posOffset>
                </wp:positionV>
                <wp:extent cx="902335" cy="3613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2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-210.6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2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124460</wp:posOffset>
                </wp:positionV>
                <wp:extent cx="1443355" cy="267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Dinge sind nicht ern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9.8pt;width:113.6pt;height:2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Dinge sind nicht ern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427730</wp:posOffset>
                </wp:positionH>
                <wp:positionV relativeFrom="paragraph">
                  <wp:posOffset>210820</wp:posOffset>
                </wp:positionV>
                <wp:extent cx="1443355" cy="3613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erfreue mich meiner Besitztüm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6.6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erfreue mich meiner Besitztüm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40970</wp:posOffset>
                </wp:positionV>
                <wp:extent cx="361315" cy="6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1pt" to="269.9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27305</wp:posOffset>
                </wp:positionV>
                <wp:extent cx="902335" cy="32467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3246840"/>
                          <a:chOff x="0" y="0"/>
                          <a:chExt cx="902160" cy="3246840"/>
                        </a:xfrm>
                      </wpg:grpSpPr>
                      <wpg:grpSp>
                        <wpg:cNvGrpSpPr/>
                        <wpg:grpSpPr>
                          <a:xfrm>
                            <a:off x="0" y="721440"/>
                            <a:ext cx="902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39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21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15pt;width:71.05pt;height:255.65pt" coordorigin="585,43" coordsize="1421,5113">
                <v:group id="shape_0" style="position:absolute;left:585;top:1179;width:1421;height:3977">
                  <v:shape id="shape_0" stroked="f" o:allowincell="f" style="position:absolute;left:585;top:4587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450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2315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1747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1179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;top:43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70450</wp:posOffset>
                </wp:positionH>
                <wp:positionV relativeFrom="paragraph">
                  <wp:posOffset>140970</wp:posOffset>
                </wp:positionV>
                <wp:extent cx="1984375" cy="6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1pt" to="539.7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43990</wp:posOffset>
                </wp:positionH>
                <wp:positionV relativeFrom="paragraph">
                  <wp:posOffset>140970</wp:posOffset>
                </wp:positionV>
                <wp:extent cx="1623695" cy="635"/>
                <wp:effectExtent l="635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.1pt" to="241.5pt,11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40970</wp:posOffset>
                </wp:positionV>
                <wp:extent cx="1443355" cy="361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antwortung macht mir nichts au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1.1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antwortung macht mir nichts au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050790</wp:posOffset>
                </wp:positionH>
                <wp:positionV relativeFrom="paragraph">
                  <wp:posOffset>169545</wp:posOffset>
                </wp:positionV>
                <wp:extent cx="1804035" cy="361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ich selbst und ich werde das beste daraus mach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7pt;margin-top:13.3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ich selbst und ich werde das beste daraus mach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1804035" cy="3613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sitztümer machen oft Ärg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7pt;margin-top:5.6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sitztümer machen oft Ärg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82245</wp:posOffset>
                </wp:positionV>
                <wp:extent cx="38735" cy="180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4.35pt;width:3pt;height:14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1905</wp:posOffset>
                </wp:positionV>
                <wp:extent cx="1443355" cy="180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ielleicht ist es ern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0.15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ielleicht ist es ern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7730</wp:posOffset>
                </wp:positionH>
                <wp:positionV relativeFrom="paragraph">
                  <wp:posOffset>182245</wp:posOffset>
                </wp:positionV>
                <wp:extent cx="1443355" cy="3613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esitze trotz den ande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4.3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esitze trotz den ande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259705</wp:posOffset>
                </wp:positionH>
                <wp:positionV relativeFrom="paragraph">
                  <wp:posOffset>78105</wp:posOffset>
                </wp:positionV>
                <wp:extent cx="1443355" cy="361315"/>
                <wp:effectExtent l="0" t="0" r="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rgendwie muß ich es schaffen, ich selbst zu sei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15pt;margin-top:6.1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rgendwie muß ich es schaffen, ich selbst zu se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111760</wp:posOffset>
                </wp:positionV>
                <wp:extent cx="1984375" cy="1270"/>
                <wp:effectExtent l="635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8pt" to="539.7pt,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43990</wp:posOffset>
                </wp:positionH>
                <wp:positionV relativeFrom="paragraph">
                  <wp:posOffset>112395</wp:posOffset>
                </wp:positionV>
                <wp:extent cx="180975" cy="635"/>
                <wp:effectExtent l="635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85pt" to="127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14805</wp:posOffset>
                </wp:positionH>
                <wp:positionV relativeFrom="paragraph">
                  <wp:posOffset>-635</wp:posOffset>
                </wp:positionV>
                <wp:extent cx="1443355" cy="360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u solltest Verantwortung lieber ERNST nehmen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15pt;margin-top:-0.05pt;width:113.6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u solltest Verantwortung lieber ERNST nehmen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67050</wp:posOffset>
                </wp:positionH>
                <wp:positionV relativeFrom="paragraph">
                  <wp:posOffset>112395</wp:posOffset>
                </wp:positionV>
                <wp:extent cx="361315" cy="63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85pt" to="269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27730</wp:posOffset>
                </wp:positionH>
                <wp:positionV relativeFrom="paragraph">
                  <wp:posOffset>226695</wp:posOffset>
                </wp:positionV>
                <wp:extent cx="1443355" cy="1809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s gehört MIR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7.85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s gehört MIR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198755</wp:posOffset>
                </wp:positionV>
                <wp:extent cx="26035" cy="1758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5.65pt;width:2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59890</wp:posOffset>
                </wp:positionH>
                <wp:positionV relativeFrom="paragraph">
                  <wp:posOffset>142240</wp:posOffset>
                </wp:positionV>
                <wp:extent cx="1410335" cy="191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48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u bist verantwortlich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7pt;margin-top:11.2pt;width:111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u bist verantwortlich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37255</wp:posOffset>
                </wp:positionH>
                <wp:positionV relativeFrom="paragraph">
                  <wp:posOffset>175895</wp:posOffset>
                </wp:positionV>
                <wp:extent cx="1443355" cy="3092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ESITZE Leute und zerstöre Ding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13.85pt;width:113.6pt;height:2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ESITZE Leute und zerstöre Ding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107940</wp:posOffset>
                </wp:positionH>
                <wp:positionV relativeFrom="paragraph">
                  <wp:posOffset>43180</wp:posOffset>
                </wp:positionV>
                <wp:extent cx="1705610" cy="432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j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hasse alles, was mich bedroh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2pt;margin-top:3.4pt;width:134.25pt;height:3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jem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hasse alles, was mich bedroh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153670</wp:posOffset>
                </wp:positionV>
                <wp:extent cx="1443355" cy="1809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ie ernst die Dinge sind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2.1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ie ernst die Dinge sind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37255</wp:posOffset>
                </wp:positionH>
                <wp:positionV relativeFrom="paragraph">
                  <wp:posOffset>239395</wp:posOffset>
                </wp:positionV>
                <wp:extent cx="1443355" cy="3606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efürchte, ich werde es verlie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18.85pt;width:113.6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efürchte, ich werde es verlie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40655</wp:posOffset>
                </wp:positionH>
                <wp:positionV relativeFrom="paragraph">
                  <wp:posOffset>210820</wp:posOffset>
                </wp:positionV>
                <wp:extent cx="1443355" cy="3613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ielleicht bin ich nicht einmal ich selb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65pt;margin-top:16.6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ielleicht bin ich nicht einmal ich selb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84455</wp:posOffset>
                </wp:positionV>
                <wp:extent cx="541655" cy="635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65pt" to="156.3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805815</wp:posOffset>
                </wp:positionV>
                <wp:extent cx="541655" cy="635"/>
                <wp:effectExtent l="6350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.45pt" to="156.3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19225</wp:posOffset>
                </wp:positionH>
                <wp:positionV relativeFrom="paragraph">
                  <wp:posOffset>420370</wp:posOffset>
                </wp:positionV>
                <wp:extent cx="25400" cy="1758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33.1pt;width:1.9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33855</wp:posOffset>
                </wp:positionH>
                <wp:positionV relativeFrom="paragraph">
                  <wp:posOffset>1139825</wp:posOffset>
                </wp:positionV>
                <wp:extent cx="1443355" cy="368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EINE VER-ANTWORT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89.75pt;width:113.6pt;height:2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EINE VER-ANTWORT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84455</wp:posOffset>
                </wp:positionV>
                <wp:extent cx="902335" cy="63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.65pt" to="269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70450</wp:posOffset>
                </wp:positionH>
                <wp:positionV relativeFrom="paragraph">
                  <wp:posOffset>84455</wp:posOffset>
                </wp:positionV>
                <wp:extent cx="361315" cy="63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.65pt" to="411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673850</wp:posOffset>
                </wp:positionH>
                <wp:positionV relativeFrom="paragraph">
                  <wp:posOffset>84455</wp:posOffset>
                </wp:positionV>
                <wp:extent cx="180975" cy="63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6.65pt" to="539.7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26030</wp:posOffset>
                </wp:positionH>
                <wp:positionV relativeFrom="paragraph">
                  <wp:posOffset>805815</wp:posOffset>
                </wp:positionV>
                <wp:extent cx="2705735" cy="635"/>
                <wp:effectExtent l="6985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3.45pt" to="411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673850</wp:posOffset>
                </wp:positionH>
                <wp:positionV relativeFrom="paragraph">
                  <wp:posOffset>805815</wp:posOffset>
                </wp:positionV>
                <wp:extent cx="180975" cy="63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63.45pt" to="539.7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2428875</wp:posOffset>
                </wp:positionV>
                <wp:extent cx="5771515" cy="541655"/>
                <wp:effectExtent l="0" t="0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MERKUNG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bwohl diese Tabelle in der ersten und dritten Person geschrieben ist, gilt sie für jede Dynamik und bezeichnet die Einstellung gegenüber jeder Entität oder jeder Dynamik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9pt;margin-top:191.25pt;width:454.4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1701" w:hanging="17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MERKUNG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bwohl diese Tabelle in der ersten und dritten Person geschrieben ist, gilt sie für jede Dynamik und bezeichnet die Einstellung gegenüber jeder Entität oder jeder Dynami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24330</wp:posOffset>
                </wp:positionH>
                <wp:positionV relativeFrom="paragraph">
                  <wp:posOffset>84455</wp:posOffset>
                </wp:positionV>
                <wp:extent cx="1443355" cy="3613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enn ich Verantwortung hätte, würde ich verletz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6.6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enn ich Verantwortung hätte, würde ich verletz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43380</wp:posOffset>
                </wp:positionH>
                <wp:positionV relativeFrom="paragraph">
                  <wp:posOffset>417195</wp:posOffset>
                </wp:positionV>
                <wp:extent cx="1443355" cy="1809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s ist schrecklich ernst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4pt;margin-top:32.85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s ist schrecklich erns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43990</wp:posOffset>
                </wp:positionH>
                <wp:positionV relativeFrom="paragraph">
                  <wp:posOffset>625475</wp:posOffset>
                </wp:positionV>
                <wp:extent cx="1804035" cy="1809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ar und ich habe versag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49.25pt;width:14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ar und ich habe versag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24330</wp:posOffset>
                </wp:positionH>
                <wp:positionV relativeFrom="paragraph">
                  <wp:posOffset>825500</wp:posOffset>
                </wp:positionV>
                <wp:extent cx="1443355" cy="361315"/>
                <wp:effectExtent l="0" t="0" r="0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nicht einmal für mich selbst verantwortlic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6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nicht einmal für mich selbst verantwortli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805815</wp:posOffset>
                </wp:positionV>
                <wp:extent cx="541655" cy="635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3.45pt" to="198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85010</wp:posOffset>
                </wp:positionH>
                <wp:positionV relativeFrom="paragraph">
                  <wp:posOffset>84455</wp:posOffset>
                </wp:positionV>
                <wp:extent cx="541655" cy="63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.65pt" to="198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37255</wp:posOffset>
                </wp:positionH>
                <wp:positionV relativeFrom="paragraph">
                  <wp:posOffset>398145</wp:posOffset>
                </wp:positionV>
                <wp:extent cx="1443355" cy="1809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muß es versteck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31.35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muß es versteck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427730</wp:posOffset>
                </wp:positionH>
                <wp:positionV relativeFrom="paragraph">
                  <wp:posOffset>625475</wp:posOffset>
                </wp:positionV>
                <wp:extent cx="1443355" cy="1809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habe es verlo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49.25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habe es verlo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37255</wp:posOffset>
                </wp:positionH>
                <wp:positionV relativeFrom="paragraph">
                  <wp:posOffset>873125</wp:posOffset>
                </wp:positionV>
                <wp:extent cx="1443355" cy="36131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sollte besser nichts besitz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68.7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sollte besser nichts besitz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47390</wp:posOffset>
                </wp:positionH>
                <wp:positionV relativeFrom="paragraph">
                  <wp:posOffset>1289050</wp:posOffset>
                </wp:positionV>
                <wp:extent cx="1804035" cy="36131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SITZT NICH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7pt;margin-top:101.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SITZT NICH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216525</wp:posOffset>
                </wp:positionH>
                <wp:positionV relativeFrom="paragraph">
                  <wp:posOffset>555625</wp:posOffset>
                </wp:positionV>
                <wp:extent cx="1443355" cy="457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s wäre besser, jemand anderes zu se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zu schmerzhaf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75pt;margin-top:43.75pt;width:113.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s wäre besser, jemand anderes zu se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zu schmerzhaf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250180</wp:posOffset>
                </wp:positionH>
                <wp:positionV relativeFrom="paragraph">
                  <wp:posOffset>987425</wp:posOffset>
                </wp:positionV>
                <wp:extent cx="1443355" cy="3613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ibt es irgend jeman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niemand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4pt;margin-top:77.7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ibt es irgend jemand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nieman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221605</wp:posOffset>
                </wp:positionH>
                <wp:positionV relativeFrom="paragraph">
                  <wp:posOffset>1281430</wp:posOffset>
                </wp:positionV>
                <wp:extent cx="1443355" cy="3613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IEMA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15pt;margin-top:100.9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IEM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berschrift">
    <w:name w:val="Zwischenüberschrift"/>
    <w:basedOn w:val="Normal"/>
    <w:next w:val="Normal"/>
    <w:qFormat/>
    <w:pPr>
      <w:jc w:val="center"/>
    </w:pPr>
    <w:rPr>
      <w:b/>
      <w:bCs/>
    </w:rPr>
  </w:style>
  <w:style w:type="paragraph" w:styleId="Textfeld">
    <w:name w:val="Textfeld"/>
    <w:basedOn w:val="Normal"/>
    <w:qFormat/>
    <w:pPr>
      <w:spacing w:lineRule="auto" w:line="216" w:before="0" w:after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6:00Z</dcterms:created>
  <dc:creator>Unknown</dc:creator>
  <dc:description>graphische korr he 071004</dc:description>
  <dc:language>en-US</dc:language>
  <cp:lastModifiedBy>xx</cp:lastModifiedBy>
  <cp:lastPrinted>1996-12-05T21:20:00Z</cp:lastPrinted>
  <dcterms:modified xsi:type="dcterms:W3CDTF">2004-10-31T16:43:00Z</dcterms:modified>
  <cp:revision>3</cp:revision>
  <dc:subject/>
  <dc:title>HUBBARD TABELLE DER EINSTELLUNGEN_TEIL 1</dc:title>
</cp:coreProperties>
</file>