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MOTIONAL TONE S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) THETAN-PLUS-BODY RANGE 0.0 – 4.0</w:t>
      </w:r>
    </w:p>
    <w:p>
      <w:pPr>
        <w:pStyle w:val="Normal"/>
        <w:jc w:val="center"/>
        <w:rPr/>
      </w:pPr>
      <w:r>
        <w:rPr/>
        <w:t>(2) THETAN SCALE RANGE –8.0 – 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6221"/>
      </w:tblGrid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ETAN SCALE RANGE</w:t>
            </w:r>
          </w:p>
          <w:p>
            <w:pPr>
              <w:pStyle w:val="Blocktext"/>
              <w:rPr/>
            </w:pPr>
            <w:r>
              <w:rPr/>
              <w:t xml:space="preserve">Well below body death at “0” down to complet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beingness as a thetan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40.0 Serenity of beingnes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8.0 Exhilaration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ETAN PLUS BOD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cial training and education sole guarantee of sane conduct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4.0 Enthusiasm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3.0 Conservatism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2.5 Boredom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2.0 Antagonism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1.8 Pain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1.5 Anger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1.2 No-sympathy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1.0 Fear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0.9 Sympathy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0.8 Propitiation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0.5 Grief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0.375 Making amend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0.05 Apathy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0.0 Being a body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-0.2 Being other bodie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-1.0 Punishing other bodie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-1.3 Responsibility as blame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-1.5 Controlling bodie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-2.2 Protecting bodie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-3.0 Owning bodie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-3.5 Approval from bodie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-4.0 Needing bodies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>-8.0 Hi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16:00Z</dcterms:created>
  <dc:creator>f</dc:creator>
  <dc:description/>
  <dc:language>en-US</dc:language>
  <cp:lastModifiedBy>f</cp:lastModifiedBy>
  <dcterms:modified xsi:type="dcterms:W3CDTF">2002-06-28T20:38:00Z</dcterms:modified>
  <cp:revision>3</cp:revision>
  <dc:subject/>
  <dc:title>THE EMOTIONAL TONE SCALE</dc:title>
</cp:coreProperties>
</file>