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firstLine="709"/>
        <w:rPr/>
      </w:pPr>
      <w:r>
        <w:rPr/>
        <w:t>Not so easy in fact. Obviously she is very active and she seems to be in the</w:t>
      </w:r>
    </w:p>
    <w:p>
      <w:pPr>
        <w:pStyle w:val="Normal"/>
        <w:spacing w:before="0" w:after="80"/>
        <w:ind w:firstLine="709"/>
        <w:rPr/>
      </w:pPr>
      <w:r>
        <w:rPr/>
        <w:t>valence of mother. 2D problems, maybe also not an easy character.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Next C/S: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1. SCN C/S-1</w:t>
      </w:r>
    </w:p>
    <w:p>
      <w:pPr>
        <w:pStyle w:val="Normal"/>
        <w:spacing w:before="0" w:after="80"/>
        <w:ind w:firstLine="709"/>
        <w:rPr/>
      </w:pPr>
      <w:r>
        <w:rPr/>
        <w:t>2. Repetitive ruds.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3a. What have you done as a woman?/What have you withheld as a woman? alt.</w:t>
      </w:r>
    </w:p>
    <w:p>
      <w:pPr>
        <w:pStyle w:val="Normal"/>
        <w:spacing w:before="0" w:after="80"/>
        <w:ind w:firstLine="709"/>
        <w:rPr/>
      </w:pPr>
      <w:r>
        <w:rPr/>
        <w:t>rep. to EP.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3. Assess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Sex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Masturbation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Womans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Wife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Boys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Mens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Husband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Love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Homosexuality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Lesbian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Abortion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Pregnancy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2D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Marriage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Divorce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Father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Mother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Unfaithful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Desire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Lover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Prepcheck reading items.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4.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1. FORMULA 17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F1. "How could a your mother fail to help you?" to EP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F2. "How could you fail to help a your mother?" to EP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F3. "How could a your mother fail to help others?" to EP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F0. "How could you fail to help yourself regarding a your mother?" to EP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2.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F1. "How could a your mother help you?" to EP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F2. "How could you help a your mother?" to EP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F3. "How could a your mother help others?" to EP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F0. "How could you help yourself regarding a your mother?" to EP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5. "When did you have difficulties with your mother"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"When did your mother have difficulties with you?" alt rep to EP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6. "What you have you done to your mother?"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"What has your mother done to you?"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"What has your mother done to another?"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"What has another done to your mother?"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"What has your mother done to himself?" alt rep to EP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7. "What do you know about your mother?"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"What does your mother know about you?"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"What does your mother know about another?"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"What does another know about your mother?"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"What does your mother know about himself?" alt rep to EP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8. "What do you not-know about your mother?"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"What does your mother not-know about you?"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"What does your mother not-know about another?"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"What does another not-know about your mother?"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"What does your mother not-know about himself?" alt rep to EP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9. "Are there any differences between you and your mother"?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"Are there any similarities between you and your mother"? alt rep to EP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10. LXs recall and DN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11. NED, no DRD. Just go through her OAS and find all losses, pains etc and</w:t>
      </w:r>
    </w:p>
    <w:p>
      <w:pPr>
        <w:pStyle w:val="Normal"/>
        <w:spacing w:before="0" w:after="80"/>
        <w:ind w:firstLine="709"/>
        <w:rPr/>
      </w:pPr>
      <w:r>
        <w:rPr/>
        <w:t>audit it. Do Preassement as needed.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  <w:t>12. Grades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8:57:00Z</dcterms:created>
  <dc:creator>f</dc:creator>
  <dc:description/>
  <dc:language>en-US</dc:language>
  <cp:lastModifiedBy>f</cp:lastModifiedBy>
  <dcterms:modified xsi:type="dcterms:W3CDTF">2002-08-16T18:58:00Z</dcterms:modified>
  <cp:revision>1</cp:revision>
  <dc:subject/>
  <dc:title>Not so easy in fact</dc:title>
</cp:coreProperties>
</file>