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center"/>
        <w:tblInd w:w="0" w:type="dxa"/>
        <w:tblLayout w:type="fixed"/>
        <w:tblCellMar>
          <w:top w:w="0" w:type="dxa"/>
          <w:left w:w="36" w:type="dxa"/>
          <w:bottom w:w="0" w:type="dxa"/>
          <w:right w:w="36" w:type="dxa"/>
        </w:tblCellMar>
      </w:tblPr>
      <w:tblGrid>
        <w:gridCol w:w="9079"/>
      </w:tblGrid>
      <w:tr>
        <w:trPr/>
        <w:tc>
          <w:tcPr>
            <w:tcW w:w="9079" w:type="dxa"/>
            <w:tcBorders/>
            <w:vAlign w:val="center"/>
          </w:tcPr>
          <w:p>
            <w:pPr>
              <w:pStyle w:val="Normal"/>
              <w:spacing w:before="100" w:after="100"/>
              <w:jc w:val="center"/>
              <w:rPr>
                <w:sz w:val="36"/>
              </w:rPr>
            </w:pPr>
            <w:r>
              <w:rPr>
                <w:sz w:val="36"/>
              </w:rPr>
              <w:t>GUIDE TO CONFIDENTIAL DATA ON THE NET V1.3</w:t>
            </w:r>
          </w:p>
          <w:p>
            <w:pPr>
              <w:pStyle w:val="Normal"/>
              <w:jc w:val="center"/>
              <w:rPr>
                <w:lang w:val="en-US" w:eastAsia="en-US"/>
              </w:rPr>
            </w:pPr>
            <w:r>
              <w:rPr>
                <w:lang w:val="en-US" w:eastAsia="en-US"/>
              </w:rPr>
              <w:drawing>
                <wp:inline distT="0" distB="0" distL="0" distR="0">
                  <wp:extent cx="402336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023360" cy="137160"/>
                          </a:xfrm>
                          <a:prstGeom prst="rect">
                            <a:avLst/>
                          </a:prstGeom>
                        </pic:spPr>
                      </pic:pic>
                    </a:graphicData>
                  </a:graphic>
                </wp:inline>
              </w:drawing>
            </w:r>
          </w:p>
          <w:p>
            <w:pPr>
              <w:pStyle w:val="Normal"/>
              <w:rPr/>
            </w:pPr>
            <w:r>
              <w:rPr/>
              <w:br/>
              <w:t>There has been a wealth of Scientology confidential material posted to the internet. This began with the Fishman materials, continued with the Scamizdat postings, and culminated in the postings of Nots and other materials which were webbed at the Operation Clambake sites.</w:t>
              <w:br/>
              <w:br/>
              <w:t>Many fence sitters, freezoners, reformers, etc. are interested in collecting these things for purposes of continuing their practice of the Scientology religion outside of the confines of the orthodox CofS.</w:t>
              <w:br/>
              <w:br/>
              <w:t>These materials are still all over the net but they have become a bit harder to locate and it helps to have a list of what is there and some idea of the keywords that one might search for.</w:t>
              <w:br/>
              <w:br/>
              <w:t>Search engines that poke at web sites and pick up FTP file names can often provide links to things that are not listed on HTML pages if you can pick out some unusual keyword (like Amprinistics which is mentioned in an ethics order that was included in Scamizdat 11). Occasionally these files are "accidentally" left lying around where search engines can spot them.</w:t>
              <w:br/>
              <w:br/>
              <w:t>Also, these things get posted and reposted occasionally and end up in various obscure news archives and again it is helpful to have keywords for searching.</w:t>
              <w:br/>
              <w:br/>
              <w:t>Some of the people who wish to further their studies of the Scientology religion in this manner also need more information as to what is what and where the various things fit on the orthodox bridge.</w:t>
              <w:br/>
              <w:br/>
              <w:t>Therefore, I felt that it would be helpful to provide a guide to the materials that are available.</w:t>
              <w:br/>
              <w:br/>
              <w:t>Since the largest and most confused collection is that provided by Scamizdat #11, and since there is already a detailed index provided at the Scamizdat website, I downloaded their index and annotated it in detail. They might want to put this annotated version up at their site. Note that I'm not Scamizdat.</w:t>
              <w:br/>
              <w:br/>
              <w:t>Most of these materials from Scamizdat have been repackaged and made available at various times at various websites, so it is not the only source for these things. This is just to help people trying to sort out the entire package and to clue them in as to what they should be able to find.</w:t>
              <w:br/>
              <w:br/>
              <w:t>Following that, I'll list what else is available.</w:t>
              <w:br/>
              <w:br/>
              <w:t>For a well written list of the various OT levels, see "The Scientology OT Levels &amp; Confidential Material Summary List" which is occasionally posted to ARS by sinner@primenet.com (SinSinner) and which can be found at www.primenet.com/~sinner/JOT4.TXT.</w:t>
              <w:br/>
              <w:br/>
              <w:br/>
              <w:t>--------</w:t>
              <w:br/>
              <w:br/>
              <w:br/>
            </w:r>
            <w:r>
              <w:rPr>
                <w:b/>
              </w:rPr>
              <w:t>IMPROVED SCAMIZDAT 11 INDEX</w:t>
            </w:r>
            <w:r>
              <w:rPr/>
              <w:br/>
              <w:br/>
              <w:t>For those who are studying tech, more information and annotation is needed to sort out the mess of materials in Scamizdat number 11.</w:t>
              <w:br/>
              <w:br/>
              <w:t>A detailed index is available at the scamizdat website. The original lines from it are marked &gt;.</w:t>
              <w:br/>
              <w:br/>
              <w:t>Here I have annotated the section for scam #11.</w:t>
              <w:br/>
              <w:br/>
              <w:t>Also, I have added line numbers in the form 00000. This assumes that this has been converted to txt using an HTML to text tool. The line numbers might not always correspond, but they give an indication of relative depth.</w:t>
              <w:br/>
              <w:br/>
              <w:t>Occasionally I have added an additional line from the scam post where I thought that it was useful. In other cases, I have provided additional information based on my familiarity with tech.</w:t>
              <w:br/>
              <w:br/>
              <w:t>Sometimes I checked things in the tech vols. If I looked and didn't find something, I said so. Therefore, if I didn't say anything about an ordinary (non-confidential) HCOB, it just means that I was lazy. And if something was in the old tech vols, it is probably in the new one's too but I didn't bother looking. My appologies, but I put some hours into verifying parts of this thing and I thought that was enough for credibility.</w:t>
              <w:br/>
              <w:br/>
              <w:br/>
            </w:r>
            <w:r>
              <w:rPr>
                <w:rStyle w:val="Typewriter"/>
              </w:rPr>
              <w:t>&gt; =================== SCAMIZDAT #11 ==================</w:t>
              <w:br/>
              <w:t xml:space="preserve">&gt; </w:t>
              <w:br/>
              <w:t>&gt; Date: 12 October 1995</w:t>
              <w:br/>
              <w:t xml:space="preserve">&gt; </w:t>
              <w:br/>
              <w:t>&gt; Introduction</w:t>
              <w:br/>
              <w:t>&gt; [If you are an identifiable critic, you may be next.]</w:t>
              <w:br/>
              <w:br/>
              <w:t>00079</w:t>
              <w:br/>
              <w:t>&gt; OPERATIONS OFFICER</w:t>
              <w:br/>
              <w:t>&gt; [Re: Successful and Unsuccessful Actions ; 9 March 1970]</w:t>
              <w:br/>
              <w:t>&gt; [1970; ? and Mo Budlong]</w:t>
              <w:br/>
              <w:t>&gt; [Successful... Direct theft of documents.]</w:t>
              <w:br/>
              <w:t xml:space="preserve">&gt; </w:t>
              <w:br/>
              <w:t>&gt; DATA NEEDED BY OPS ON EACH LOCATED WHO</w:t>
              <w:br/>
              <w:t>&gt; Ops Planning</w:t>
              <w:br/>
              <w:t>&gt; Ops Execution</w:t>
              <w:br/>
              <w:br/>
              <w:t>00338</w:t>
              <w:br/>
              <w:t>&gt; HCO POLICY LETTER OF 25 APRIL 1968</w:t>
              <w:br/>
              <w:t>&gt; INTELLIGENCE ACTIONS</w:t>
              <w:br/>
              <w:t>&gt; [1968]</w:t>
              <w:br/>
              <w:t>&gt; [Investigate for crimes, the individuals who are creating trouble.]</w:t>
              <w:br/>
              <w:br/>
              <w:t>00403</w:t>
              <w:br/>
              <w:t>&gt; HCO POLICY LETTER OF 15 SEPTEMBER 1973</w:t>
              <w:br/>
              <w:t>&gt; HANDLING DISCONNECTIONS</w:t>
              <w:br/>
              <w:t>&gt; [1973]</w:t>
              <w:br/>
              <w:t>&gt; DISCONNECTION</w:t>
              <w:br/>
              <w:t>by Ens. Judy Ziff, CS-5</w:t>
              <w:br/>
              <w:br/>
              <w:t>&gt; CONFIDENTIAL</w:t>
              <w:br/>
              <w:t>&gt; Industrial Intelligence Text Note</w:t>
              <w:br/>
              <w:t>&gt; [L. Ron Hubbard]</w:t>
              <w:br/>
              <w:t>&gt; [The trick is to get an unemployed ex Intelligence Officer, metered...]</w:t>
              <w:br/>
              <w:t xml:space="preserve">&gt; </w:t>
              <w:br/>
              <w:t>&gt; CONFIDENTIAL ; INTELLIGENCE ACTIONS</w:t>
              <w:br/>
              <w:t>&gt; COVERT INTELLIGENCE ; DATA COLLECTION</w:t>
              <w:br/>
              <w:t>&gt; [1969; L. Ron Hubbard]</w:t>
              <w:br/>
              <w:t>&gt; [...remove his agents and vanquish his troops and we directly attack...]</w:t>
              <w:br/>
              <w:t>&gt; COVERT OPERATIONS</w:t>
              <w:br/>
              <w:t>&gt; SECURITY</w:t>
              <w:br/>
              <w:t>&gt; OVERT DATA COLLECTION</w:t>
              <w:br/>
              <w:t>&gt; DATA HANDLING</w:t>
              <w:br/>
              <w:t>&gt; THE WAR</w:t>
              <w:br/>
              <w:br/>
              <w:t>00884</w:t>
              <w:br/>
              <w:t>&gt; ETHICS ORDER ; September 17, 1965</w:t>
              <w:br/>
              <w:t>&gt; SUBJECT: SUPPRESSIVE PERSON</w:t>
              <w:br/>
              <w:t>&gt; [1965]</w:t>
              <w:br/>
              <w:t>&gt; [..."Jack" Horner is hereby declared a Suppressive... Declared FAIR GAME.]</w:t>
              <w:br/>
              <w:t>also mentioning Amprinistics and J. Edgar Watson from Andy Parlogean - Ethics, Los Angeles</w:t>
              <w:br/>
              <w:br/>
              <w:t>00929</w:t>
              <w:br/>
              <w:t>&gt; Ethics Order No. 118 27 February 1969</w:t>
              <w:br/>
              <w:t>&gt; SUBJECT: SUPPRESSIVE GROUP</w:t>
              <w:br/>
              <w:t>&gt; [1969]</w:t>
              <w:br/>
              <w:t>&gt; [The Suppressive Group "Dianology"... run... by Jack Horner...]</w:t>
              <w:br/>
              <w:t>"The Suppressive Group "Dianology" sponsored by the "Reform Church of Scientology" is being run in L.A. by Jack Horner, a Declared Suppressive."</w:t>
              <w:br/>
              <w:br/>
              <w:t>00969</w:t>
              <w:br/>
              <w:t>&gt; Letter to Jane [Kember] from "Peter Hollond"</w:t>
              <w:br/>
              <w:t>&gt; [L. Ron Hubbard, presumably]</w:t>
              <w:br/>
              <w:t>&gt; [...THESE ARE THE GROUPS I WANT DESTROYED.]</w:t>
              <w:br/>
              <w:br/>
              <w:t>01031</w:t>
              <w:br/>
              <w:t>&gt; SEA ORGANIZATION</w:t>
              <w:br/>
              <w:t>&gt; FLAG INFORMATION LETTER 822 ; 8 June 1989</w:t>
              <w:br/>
              <w:t>&gt; A NEW SLANT ON LIFE ; VITAL SURVEY RESULTS</w:t>
              <w:br/>
              <w:br/>
              <w:t>01312</w:t>
              <w:br/>
              <w:t>&gt; Scientology: Booklet 27 of the Professional Course</w:t>
              <w:br/>
              <w:t>&gt; Scientific Press: Phoenix, 1952</w:t>
              <w:br/>
              <w:t>&gt; SEARCH FOR INCIDENTS ON THE TRACK</w:t>
              <w:br/>
              <w:t>&gt; [1952; L. Ron Hubbard; Tape transcript]</w:t>
              <w:br/>
              <w:t>&gt; DEMONSTRATION</w:t>
              <w:br/>
            </w:r>
            <w:r>
              <w:rPr/>
              <w:br/>
              <w:t>This booklet was a transcription of the auditing demo given in the first half of HCL 27, "How to search for incidents on the track Part 1", Tape 5203CXX of March 1952. It used to be available as part of the HCL lectures on reels in the 1970s but it has been omitted from the R&amp;D volumes and is probably skipped in the casset version of the HCL lectures. It is probably considered to be confidential at this time.</w:t>
              <w:br/>
              <w:br/>
              <w:t>My appologies. They redated and moved some HCL lectures around a bit and this one can be found in R&amp;D volume 10. See the Tape master list I put out recently.</w:t>
              <w:br/>
              <w:br/>
            </w:r>
            <w:r>
              <w:rPr>
                <w:rStyle w:val="Typewriter"/>
              </w:rPr>
              <w:t>01639</w:t>
              <w:br/>
              <w:t>&gt; THE BB [Basic-Basic] GPMs</w:t>
              <w:br/>
              <w:t>&gt; FOREIGN LANGUAGE CAUTION</w:t>
              <w:br/>
              <w:t>&gt; THE BB GPM</w:t>
              <w:br/>
            </w:r>
            <w:r>
              <w:rPr/>
              <w:br/>
              <w:t>This is OT 2 Chapter 9.</w:t>
              <w:br/>
              <w:t>A bit of the introduction was included in Fishman and can be found at line 15251 of scam 11 (below) but he didn't include the actual platen. This copy has the full platen. To help identify the actual platen, it begins with: "Each set of 26 items is run through on each endword; 1-26 for endword 1, then 1-26 on endword 2, etc. More instructions after the command set." and it has an Explosion before each item.</w:t>
              <w:br/>
              <w:br/>
            </w:r>
            <w:r>
              <w:rPr>
                <w:rStyle w:val="Typewriter"/>
              </w:rPr>
              <w:t>&gt; THE BASIC GPM</w:t>
              <w:br/>
              <w:t>&gt; THE BASIC GPM Trillions 150</w:t>
              <w:br/>
              <w:t>&gt; [10 September 1966]</w:t>
              <w:br/>
              <w:t>&gt; [You must construct a picture machine;</w:t>
              <w:br/>
              <w:t>&gt; You must not construct a picture machine...]</w:t>
              <w:br/>
            </w:r>
            <w:r>
              <w:rPr/>
              <w:br/>
              <w:t>This is OT 2 Chapter 10.</w:t>
              <w:br/>
              <w:br/>
              <w:br/>
            </w:r>
            <w:r>
              <w:rPr>
                <w:rStyle w:val="Typewriter"/>
              </w:rPr>
              <w:t>&gt; ONE COMMAND GPM Trillions 30th</w:t>
              <w:br/>
              <w:t>&gt; [5 September 1966]</w:t>
              <w:br/>
              <w:t>&gt; [Seek treasure; Do not seek treasure...]</w:t>
              <w:br/>
            </w:r>
            <w:r>
              <w:rPr/>
              <w:br/>
              <w:t>This is OT 2 Chapter 11.</w:t>
              <w:br/>
              <w:br/>
            </w:r>
            <w:r>
              <w:rPr>
                <w:rStyle w:val="Typewriter"/>
              </w:rPr>
              <w:t>02165</w:t>
              <w:br/>
              <w:t>&gt; INSTRUCTIONS FOR RUNNING LOWER L.P. GPM</w:t>
              <w:br/>
              <w:t>&gt; THE LOWER ; LPGPM LP of 8 items</w:t>
              <w:br/>
            </w:r>
            <w:r>
              <w:rPr/>
              <w:br/>
              <w:t>This was Chapter 12 of OT 2.</w:t>
              <w:br/>
              <w:t>Note that LP stands for Line Plot. It is dated 5 Sep 66.</w:t>
              <w:br/>
              <w:t>Here is a quote to aid in finding this:</w:t>
              <w:br/>
              <w:t>"[For example, the first command would be: "To create nice pictures." The last would be "Those who desire to create mystifying pictures."]" I didn't get this far in OT 2 myself before attesting, so I can't guarantee this one, but it seems accurate.</w:t>
              <w:br/>
              <w:br/>
            </w:r>
            <w:r>
              <w:rPr>
                <w:rStyle w:val="Typewriter"/>
              </w:rPr>
              <w:t xml:space="preserve">02251 </w:t>
              <w:br/>
              <w:t>&gt; HCOB 16 June, 1969</w:t>
              <w:br/>
              <w:t>&gt; Running Out GPM's on End Words</w:t>
              <w:br/>
              <w:t>&gt; [1969; L. Ron Hubbard]</w:t>
              <w:br/>
            </w:r>
            <w:r>
              <w:rPr/>
              <w:br/>
              <w:t>This is the famous joke by Martin Hunt.</w:t>
              <w:br/>
              <w:br/>
              <w:br/>
            </w:r>
            <w:r>
              <w:rPr>
                <w:rStyle w:val="Typewriter"/>
              </w:rPr>
              <w:t xml:space="preserve">02283 </w:t>
              <w:br/>
              <w:t>&gt; ASSISTS</w:t>
              <w:br/>
              <w:t>&gt; Class VIII Course, Lecture #10</w:t>
              <w:br/>
              <w:t>&gt; [1968; L. Ron Hubbard]</w:t>
              <w:br/>
              <w:t>&gt; [Story of the R6 implant]</w:t>
              <w:br/>
            </w:r>
            <w:r>
              <w:rPr/>
              <w:br/>
              <w:t>This is a partial transcript of the Oct 3, 1968 class 8 lecture which discusses OT 3 in detail.</w:t>
              <w:br/>
              <w:br/>
            </w:r>
            <w:r>
              <w:rPr>
                <w:rStyle w:val="Typewriter"/>
              </w:rPr>
              <w:t>&gt; GLOSSARY</w:t>
              <w:br/>
            </w:r>
            <w:r>
              <w:rPr/>
              <w:t>This is a glossary that somebody else added on to the Assists transcript (above) to help non-Scientologists to understand it.</w:t>
              <w:br/>
              <w:br/>
            </w:r>
            <w:r>
              <w:rPr>
                <w:rStyle w:val="Typewriter"/>
              </w:rPr>
              <w:t xml:space="preserve">02835 </w:t>
              <w:br/>
              <w:t>&gt; HCO BULLETIN OF 11 MAY, AD 15</w:t>
              <w:br/>
              <w:t>&gt; SCIENTOLOGY VII</w:t>
              <w:br/>
              <w:t>&gt; THE POWER PROCESSES</w:t>
              <w:br/>
              <w:t>&gt; [1965; L. Ron Hubbard]</w:t>
              <w:br/>
              <w:t>&gt; I - SOURCE</w:t>
              <w:br/>
              <w:t>&gt; THEORY OF THE SOURCE PROCESS</w:t>
              <w:br/>
              <w:t>&gt; II - EXISTENCE</w:t>
              <w:br/>
              <w:t>&gt; THEORY OF THE EXISTENCE PROCESS</w:t>
              <w:br/>
              <w:t>&gt; III CONDITIONS</w:t>
              <w:br/>
              <w:t>&gt; THEORY OF THE CONDITIONS PROCESS</w:t>
              <w:br/>
            </w:r>
            <w:r>
              <w:rPr/>
              <w:br/>
              <w:t>This is the basis of Grade 5 Power Processing. The 3 sections, I, II, and III, became known as power processes 4, 5, and 6 (abbreviated to Pr Pr 4, 5, 6) because the first 3 power processes are repair actions that are not normally done.</w:t>
              <w:br/>
              <w:br/>
            </w:r>
            <w:r>
              <w:rPr>
                <w:rStyle w:val="Typewriter"/>
              </w:rPr>
              <w:t xml:space="preserve">03205 </w:t>
              <w:br/>
              <w:t>&gt; HCO BULLETIN OF 21 FEBRUARY 1970</w:t>
              <w:br/>
              <w:t>&gt; END PHENOMENA AND F/NS IN POWER</w:t>
              <w:br/>
              <w:t>&gt; [1970; L. Ron Hubbard]</w:t>
              <w:br/>
            </w:r>
            <w:r>
              <w:rPr/>
              <w:t xml:space="preserve">This is a class 8 update on how to run the Grade 5 Power Processing above. </w:t>
              <w:br/>
              <w:br/>
            </w:r>
            <w:r>
              <w:rPr>
                <w:rStyle w:val="Typewriter"/>
              </w:rPr>
              <w:t xml:space="preserve">03313 </w:t>
              <w:br/>
              <w:t>&gt; THE POWER PROCESSES</w:t>
              <w:br/>
              <w:t>&gt; [L. Ron Hubbard]</w:t>
              <w:br/>
            </w:r>
            <w:r>
              <w:rPr/>
              <w:t>This seems to be a command sheet giving the full set of 6 power processes (including 4, 5, and 6 descussed in detail at 02835 above).</w:t>
              <w:br/>
              <w:br/>
            </w:r>
            <w:r>
              <w:rPr>
                <w:rStyle w:val="Typewriter"/>
              </w:rPr>
              <w:t>03387</w:t>
              <w:br/>
              <w:t>&gt; HCO INFORMATION LETTER OF APRIL 11, 1962</w:t>
              <w:br/>
              <w:t>&gt; DYNAMIC PROCESSING CHECKS</w:t>
              <w:br/>
              <w:t>&gt; [1962]</w:t>
              <w:br/>
              <w:t>&gt; First Dynamic</w:t>
              <w:br/>
              <w:t>&gt; Second Dynamic (Family)</w:t>
              <w:br/>
              <w:t>&gt; Second Dynamic (Sex)</w:t>
              <w:br/>
              <w:t>&gt; Third Dynamic</w:t>
              <w:br/>
              <w:t>&gt; Fourth Dynamic</w:t>
              <w:br/>
              <w:t>&gt; Fifth Dynamic (Animal, veg, Mineral)</w:t>
              <w:br/>
              <w:t>&gt; Sixth Dynamic (Physical Univ. MEST)</w:t>
              <w:br/>
              <w:t>&gt; Seventh Dynamic (Spiritual)</w:t>
              <w:br/>
              <w:t>&gt; Eighth Dynamic (For non-Scientologists)</w:t>
              <w:br/>
              <w:t>&gt; Infinity or God Dynamic</w:t>
              <w:br/>
              <w:t>&gt; Eighth Dynamic (for Scientologists)</w:t>
              <w:br/>
            </w:r>
            <w:r>
              <w:rPr/>
              <w:br/>
              <w:t>A non-confidential info letter providing a set of "sec checks". It is not in old tech volume 5 but it does appear in altered form in new tech volume 6. The alteration is that the line "received from Jan Halpern, International Council Member" was changed to "received from an International Council Member" Since Jan's first name still appears later in the info letter (even in the altered version in the new tech vols), I assume that the scamiz post contains the true original version. This could be part of auditor training materials for doing sec checks or the false purpose rundown or grade 2 (there are a lot of sec checking forms and this is a minor one).</w:t>
              <w:br/>
              <w:br/>
            </w:r>
            <w:r>
              <w:rPr>
                <w:rStyle w:val="Typewriter"/>
              </w:rPr>
              <w:t xml:space="preserve">03646 </w:t>
              <w:br/>
              <w:t>&gt; PROFESSIONAL AUDITORS BULLETIN NO. 51</w:t>
              <w:br/>
              <w:t>&gt; 29th April 1955 ; SPOTTING SPOTS</w:t>
              <w:br/>
              <w:t>&gt; [1955; L. Ron Hubbard]</w:t>
              <w:br/>
              <w:t>&gt; [Spot a spot in the space of this room.]</w:t>
              <w:br/>
            </w:r>
            <w:r>
              <w:rPr/>
              <w:br/>
              <w:t>This is on page 188-9 of old tech volume 2. I checked this one in detail for accuracy and it matches.</w:t>
              <w:br/>
              <w:br/>
            </w:r>
            <w:r>
              <w:rPr>
                <w:rStyle w:val="Typewriter"/>
              </w:rPr>
              <w:t xml:space="preserve">03772 </w:t>
              <w:br/>
              <w:t>&gt; NON-EXISTENCE FORMULA ; December 16, 1989</w:t>
              <w:br/>
              <w:t>&gt; ELAINE SIEGEL, SNOW WHITE PGMS CHF OSA US</w:t>
              <w:br/>
              <w:t>&gt; [1989l Elaine Siegel]</w:t>
              <w:br/>
              <w:t>&gt; [...expand the functions of the Snow White Unit OSA US...]</w:t>
              <w:br/>
            </w:r>
            <w:r>
              <w:rPr/>
              <w:br/>
              <w:t>Note that this is a "white wash". It discusses the Snow White program as having been set up to operate by legal means using the Freedom of Information Act etc. They seem to have set up such a unit and made it operate legally so that future references to Snow White will tend to trace back to the new above board legally operating program instead of finding the old covert operation. The goal seems to be to provide sloppy researchers with an easy to find innocuous reference for the name.</w:t>
              <w:br/>
              <w:br/>
            </w:r>
            <w:r>
              <w:rPr>
                <w:rStyle w:val="Typewriter"/>
              </w:rPr>
              <w:t xml:space="preserve">03883 </w:t>
              <w:br/>
              <w:t>&gt; HCO POLICY LETTER OF 21 SEPTEMBER 1965 ; Issue VI</w:t>
              <w:br/>
              <w:t>&gt; CENTRAL FILES SECTION</w:t>
              <w:br/>
              <w:t>&gt; [...HELP RON COLLECT AND HOLD ALL NAMES, ADDRESSES...]</w:t>
              <w:br/>
              <w:br/>
              <w:t xml:space="preserve">03910 </w:t>
              <w:br/>
              <w:t>&gt; HCO BULLETIN OF 9 APRIL 1960</w:t>
              <w:br/>
              <w:t>&gt; OUTFLOW</w:t>
              <w:br/>
              <w:t>&gt; [1960]</w:t>
              <w:br/>
              <w:t>&gt; [...write lots of letters... over and over, regardless of response.]</w:t>
              <w:br/>
              <w:br/>
              <w:t xml:space="preserve">03977 </w:t>
              <w:br/>
              <w:t>&gt; SCN POLICY DIRECTIVE 19 7 July 1982</w:t>
              <w:br/>
              <w:t>&gt; THE INTEGRITY OF SOURCE</w:t>
              <w:br/>
              <w:t>&gt; [1982; WATCHDOG COMMITTEE for the CHURCH OF SCIENTOLOGY INTERNATIONAL]</w:t>
              <w:br/>
              <w:t>&gt; [No one except LRH can revise his issues...]</w:t>
              <w:br/>
              <w:br/>
              <w:t xml:space="preserve">04022 </w:t>
              <w:br/>
              <w:t>&gt; INTELLIGENCE ACTIONS</w:t>
              <w:br/>
              <w:t>&gt; COVERT INTELLIGENCE</w:t>
              <w:br/>
              <w:t>&gt; DATA COLLECTION</w:t>
              <w:br/>
              <w:t>&gt; [1969]</w:t>
              <w:br/>
              <w:t>&gt; [Tips, connections and documents are the stuff in trade...]</w:t>
              <w:br/>
              <w:br/>
              <w:t xml:space="preserve">04112 </w:t>
              <w:br/>
              <w:t>&gt; HCO POLICY LETTER OF 29TH JUNE 1971</w:t>
              <w:br/>
              <w:t>&gt; [1971; L. Ron Hubbard]</w:t>
              <w:br/>
              <w:t xml:space="preserve">&gt; [...assign any case or upset... to... interference... by medicine or </w:t>
              <w:br/>
              <w:t>&gt; psychiatry.]</w:t>
              <w:br/>
              <w:br/>
              <w:t xml:space="preserve">04143 </w:t>
              <w:br/>
              <w:t>&gt; SIGNING YOUR LIFE AWAY TO THE CLAMS</w:t>
              <w:br/>
              <w:t>&gt; [...I CONTRACT MYSELF TO THE SEA ORGANIZATION FOR THE NEXT BILLION YEARS.]</w:t>
              <w:br/>
              <w:br/>
              <w:t xml:space="preserve">04159 </w:t>
              <w:br/>
              <w:t>&gt; Policy of Freedom and Pamphlet Publications in the U.S.</w:t>
              <w:br/>
              <w:t>&gt; [L. Ron Hubbard]</w:t>
              <w:br/>
              <w:t>&gt; [As 49% in the U.S. favor Freedom (of Speech, Religion, Press)...]</w:t>
              <w:br/>
              <w:br/>
              <w:t xml:space="preserve">04267 </w:t>
              <w:br/>
              <w:t>&gt; INTELL TRs</w:t>
              <w:br/>
              <w:t>&gt; [Mo Budlong]</w:t>
              <w:br/>
              <w:t>&gt; TR 3 INT</w:t>
              <w:br/>
              <w:t>&gt; [...to get the answer to a question without startling a target.]</w:t>
              <w:br/>
              <w:t>&gt; TR 3 INT WITH BULLBAITING</w:t>
              <w:br/>
              <w:t>&gt; [...to improvise and maintain cover...]</w:t>
              <w:br/>
            </w:r>
            <w:r>
              <w:rPr/>
              <w:t xml:space="preserve">By Mo Budlong DG Info WW. INTELL referes to Intelligence Operatives. </w:t>
              <w:br/>
              <w:br/>
            </w:r>
            <w:r>
              <w:rPr>
                <w:rStyle w:val="Typewriter"/>
              </w:rPr>
              <w:t xml:space="preserve">04342 </w:t>
              <w:br/>
              <w:t>&gt; INTELLIGENCE SPECIALIST TRAINING ROUTINE - TR L</w:t>
              <w:br/>
              <w:t>&gt; [To train the student to give a false statement...]</w:t>
              <w:br/>
              <w:br/>
              <w:t xml:space="preserve">04385 </w:t>
              <w:br/>
              <w:t>&gt; BOARD TECHNICAL BULLETIN ; OF 10 DECEMBER 1969</w:t>
              <w:br/>
              <w:t>&gt; REISSUED AS BTB 21 JUNE 1975</w:t>
              <w:br/>
              <w:t>&gt; REPORTER TRS</w:t>
              <w:br/>
              <w:t>&gt; Answering non loaded questions</w:t>
              <w:br/>
              <w:t>&gt; No Answer</w:t>
              <w:br/>
              <w:t>&gt; Non sequitur events</w:t>
              <w:br/>
              <w:t>&gt; Handling a suppressive T.V. interviewer</w:t>
              <w:br/>
              <w:t>&gt; Handling an SP</w:t>
              <w:br/>
              <w:t>&gt; By overwhelm</w:t>
              <w:br/>
              <w:t>&gt; By being knowingly covertly hostile</w:t>
              <w:br/>
              <w:t>&gt; By stalling for time</w:t>
              <w:br/>
              <w:t>&gt; By handling the reporter in front of you (verbal Karate)</w:t>
              <w:br/>
            </w:r>
            <w:r>
              <w:rPr/>
              <w:t>" By Sheila Gaiman PRAWW From the hat write up of David Gaiman PR Chief WW"</w:t>
              <w:br/>
              <w:br/>
              <w:t>Note that for a time in the 1970s, bulletins and policies that were not by Ron were supposed to be issued as Board Tech Bulletins (BTBs) instead of HCOBs, and as Board Policy Letters (BPLs) instead of HCOPLs. They took various older HCOBs and HCOPLs (such as the HCOB given here) that were by somebody else and reissued them as BTBs and BPLs during this time period.</w:t>
              <w:br/>
              <w:br/>
              <w:t>Earlier practice was to issue HCOBs etc. with other peoples names on them (at least sometimes). Later, it was recognized that staff tended to ignore BTBs (I remember one Sea Org auditor referring to them as toilet paper) so the late 1970s practice was to issue everything as HCOBs by Ron.</w:t>
              <w:br/>
              <w:br/>
            </w:r>
            <w:r>
              <w:rPr>
                <w:rStyle w:val="Typewriter"/>
              </w:rPr>
              <w:t>04563</w:t>
              <w:br/>
              <w:t>&gt; BOARD POLICY LETTER ; 30 May 1974</w:t>
              <w:br/>
              <w:t>&gt; PR SERIES 24 ; HANDLING HOSTILE CONTACTS/DEAD AGENTING</w:t>
              <w:br/>
              <w:t>&gt; [1974]</w:t>
              <w:br/>
              <w:t>&gt; [Spot who is attacking us.... Start feeding lurid, blood sex crime...]</w:t>
              <w:br/>
              <w:t>by "Alethiea C. Taylor Acting LRH Pers Sec ".</w:t>
              <w:br/>
              <w:br/>
              <w:t xml:space="preserve">05026 </w:t>
              <w:br/>
              <w:t>&gt; L12 - The Flag OT Executive Rundown</w:t>
              <w:br/>
              <w:t>&gt; TECHNICAL BULLETIN ; 31 JULY 1984 ; ISSUE VII</w:t>
              <w:br/>
              <w:t>&gt; THE "L" RUNDOWNS ; THE L12 RUNDOWN STEP SIX</w:t>
              <w:br/>
              <w:t>&gt; [1984]</w:t>
              <w:br/>
              <w:br/>
              <w:t xml:space="preserve">05224 </w:t>
              <w:br/>
              <w:t>&gt; HCO ETHICS ORDER</w:t>
              <w:br/>
              <w:t>&gt; FROM: ETHICS OFFICER WW 29th December 1969</w:t>
              <w:br/>
              <w:t>&gt; SUBJECT: JOHN McMASTER - WRIT OF EXPULSION</w:t>
              <w:br/>
              <w:t>&gt; [1969; Ros Vosper]</w:t>
              <w:br/>
              <w:t>&gt; [PLACING HIMSELF IN A POSITION OF BLACKMAIL WITH HOMOSEXUAL RELATIONS]</w:t>
              <w:br/>
            </w:r>
            <w:r>
              <w:rPr/>
              <w:t>by "Ros Vosper HCO Area Sec. WW".</w:t>
              <w:br/>
              <w:br/>
            </w:r>
            <w:r>
              <w:rPr>
                <w:rStyle w:val="Typewriter"/>
              </w:rPr>
              <w:t xml:space="preserve">05262 </w:t>
              <w:br/>
              <w:t>&gt; NED for OTs Series 38</w:t>
              <w:br/>
              <w:t>&gt; BASIC FEAR</w:t>
              <w:br/>
              <w:t>&gt; [1978; L. Ron Hubbard]</w:t>
              <w:br/>
              <w:t>&gt; [...they will become worse, go down scale.]</w:t>
              <w:br/>
              <w:t xml:space="preserve">&gt; </w:t>
              <w:br/>
              <w:t xml:space="preserve">&gt; </w:t>
              <w:br/>
              <w:t>&gt; HCO BULLETIN OF 16 SEPTEMBER 1978 ; ISSUE III</w:t>
              <w:br/>
              <w:t>&gt; NED for OTs Series 31</w:t>
              <w:br/>
              <w:t>&gt; THE THETAN HAND TECHNIQUE</w:t>
              <w:br/>
              <w:t>&gt; [1978; L. Ron Hubbard]</w:t>
              <w:br/>
              <w:t>&gt; [Pass the "thetan hand" between [masses of thetans]...]</w:t>
              <w:br/>
              <w:t xml:space="preserve">&gt; </w:t>
              <w:br/>
              <w:t xml:space="preserve">&gt; </w:t>
              <w:br/>
              <w:t>&gt; HCO BULLETIN OF 15 SEPTEMBER 1978 ; ISSUE I</w:t>
              <w:br/>
              <w:t>&gt; NED for OTs Series 1</w:t>
              <w:br/>
              <w:t>&gt; [1978; L. Ron Hubbard]</w:t>
              <w:br/>
              <w:t>&gt; NED FOR OTs RD ; THEORY OF</w:t>
              <w:br/>
              <w:t>&gt; SOMATICS</w:t>
              <w:br/>
              <w:t>&gt; MENTAL TRANSMISSION</w:t>
              <w:br/>
              <w:t>&gt; VALENCES AND "SHELL BT"</w:t>
              <w:br/>
              <w:t>&gt; DATA ON MIS-RUN DIANETICS</w:t>
              <w:br/>
              <w:t>&gt; DUB-IN</w:t>
              <w:br/>
              <w:t>&gt; MEMORY</w:t>
              <w:br/>
              <w:t>&gt; DORMANT BTs AND CLUSTERS</w:t>
              <w:br/>
              <w:t xml:space="preserve">&gt; </w:t>
              <w:br/>
              <w:t xml:space="preserve">&gt; </w:t>
              <w:br/>
              <w:t>&gt; HCO BULLETIN OF 14 NOVEMBER 1978</w:t>
              <w:br/>
              <w:t>&gt; NED for OTs Series 34</w:t>
              <w:br/>
              <w:t>&gt; THE SEQUENCE FOR HANDLING A PHYSICAL CONDITION</w:t>
              <w:br/>
              <w:t>&gt; [1978; L. Ron Hubbard]</w:t>
              <w:br/>
              <w:t>&gt; Step One -- The Item</w:t>
              <w:br/>
              <w:t>&gt; Step Two -- The Body Part</w:t>
              <w:br/>
              <w:t>&gt; Step Three -- Illness</w:t>
              <w:br/>
              <w:t>&gt; Step Four -- Cures for Illness</w:t>
              <w:br/>
              <w:t>&gt; Step Five -- Protest of Cures for the Illness</w:t>
              <w:br/>
              <w:t>&gt; Step Six -- Body Part</w:t>
              <w:br/>
              <w:t>&gt; Step Seven -- Item</w:t>
              <w:br/>
              <w:t>&gt; Step Eight -- Illness on It</w:t>
              <w:br/>
              <w:t xml:space="preserve">&gt; </w:t>
              <w:br/>
              <w:t xml:space="preserve">&gt; </w:t>
              <w:br/>
              <w:t>&gt; HCO BULLETIN OF 29 SEPTEMBER 1978 ; ISSUE III</w:t>
              <w:br/>
              <w:t>&gt; NED for OTs Series 35</w:t>
              <w:br/>
              <w:t>&gt; NOTES ON PTS</w:t>
              <w:br/>
              <w:t>&gt; [1978; L. Ron Hubbard]</w:t>
              <w:br/>
              <w:t xml:space="preserve">&gt; </w:t>
              <w:br/>
              <w:t xml:space="preserve">&gt; </w:t>
              <w:br/>
              <w:t>&gt; HCO BULLETIN OF 22 SEPTEMBER 1978 ; ISSUE I</w:t>
              <w:br/>
              <w:t>&gt; NED for OTs Series 36</w:t>
              <w:br/>
              <w:t>&gt; ROCKSLAMS</w:t>
              <w:br/>
              <w:t>&gt; [1978; L. Ron Hubbard]</w:t>
              <w:br/>
              <w:t xml:space="preserve">&gt; </w:t>
              <w:br/>
              <w:t xml:space="preserve">&gt; </w:t>
              <w:br/>
              <w:t>&gt; HCO BULLETIN OF 11 DECEMBER 1978 ; ISSUE II</w:t>
              <w:br/>
              <w:t>&gt; NED for OTs Series 43</w:t>
              <w:br/>
              <w:t>&gt; [1978; L. Ron Hubbard]</w:t>
              <w:br/>
              <w:t>&gt; REPAIR LIST FOR ERRORS IN OT III</w:t>
              <w:br/>
              <w:t>&gt; INSTRUCTIONS</w:t>
              <w:br/>
              <w:t>&gt; CAUTIONS</w:t>
              <w:br/>
              <w:t>&gt; REPAIR LIST FOR ERRORS IN RUNNING OT III</w:t>
              <w:br/>
            </w:r>
            <w:r>
              <w:rPr/>
              <w:br/>
              <w:t>See the full Nots auditors pack elsewhere on the internet.</w:t>
              <w:br/>
              <w:br/>
            </w:r>
            <w:r>
              <w:rPr>
                <w:rStyle w:val="Typewriter"/>
              </w:rPr>
              <w:t>06036</w:t>
              <w:br/>
              <w:t>"OPERATING THETAN SECTION VIII</w:t>
              <w:br/>
            </w:r>
            <w:r>
              <w:rPr/>
              <w:t>The following is a suggestion for OT8:"</w:t>
              <w:br/>
              <w:t>This is the 8th dynamic version of OT8 that has been around on the internet. The processes seem sensible, but I suspect that it is a freezone development.</w:t>
              <w:br/>
              <w:br/>
              <w:br/>
            </w:r>
            <w:r>
              <w:rPr>
                <w:rStyle w:val="Typewriter"/>
              </w:rPr>
              <w:t>&gt; [CLEARING COURSE INSTRUCTION BOOKLET]</w:t>
              <w:br/>
            </w:r>
            <w:r>
              <w:rPr/>
              <w:br/>
              <w:t>This is an error in the posted table of contents. The following are OT 2 rather than CC. The opening section on the state of clear is an explanation to those who have already done the clearing course as to why they are now to run even more implant platens even though they are "clear". The real CC instruction booklet is at 7505 below.</w:t>
              <w:br/>
              <w:br/>
            </w:r>
            <w:r>
              <w:rPr>
                <w:rStyle w:val="Typewriter"/>
              </w:rPr>
              <w:t>06196</w:t>
              <w:br/>
              <w:t>&gt; The State of Clear</w:t>
              <w:br/>
            </w:r>
            <w:r>
              <w:rPr/>
              <w:t>This is from the introduction to the OT 2 materials. See the Fishman OT 2 below at 14895. Fishman has the general introduction and list of implants and then gives chapters 1 to 3 with platens. It starts chapter 4 (The House GPM below) and then cuts off. Here is where you find the next set of platens from chapter 4 onwards.</w:t>
              <w:br/>
              <w:br/>
            </w:r>
            <w:r>
              <w:rPr>
                <w:rStyle w:val="Typewriter"/>
              </w:rPr>
              <w:t>06227</w:t>
              <w:br/>
              <w:t>&gt; The House GPM</w:t>
              <w:br/>
            </w:r>
            <w:r>
              <w:rPr/>
              <w:t>OT 2 Chapter 4.</w:t>
              <w:br/>
              <w:br/>
            </w:r>
            <w:r>
              <w:rPr>
                <w:rStyle w:val="Typewriter"/>
              </w:rPr>
              <w:t>06297</w:t>
              <w:br/>
              <w:t>&gt; The Psycho GPM</w:t>
              <w:br/>
            </w:r>
            <w:r>
              <w:rPr/>
              <w:t>OT 2 Chapter 5.</w:t>
              <w:br/>
              <w:br/>
            </w:r>
            <w:r>
              <w:rPr>
                <w:rStyle w:val="Typewriter"/>
              </w:rPr>
              <w:t>06344</w:t>
              <w:br/>
              <w:t>&gt; The Banky GPM</w:t>
              <w:br/>
            </w:r>
            <w:r>
              <w:rPr/>
              <w:t>OT2 Chapter 6.</w:t>
              <w:br/>
              <w:br/>
            </w:r>
            <w:r>
              <w:rPr>
                <w:rStyle w:val="Typewriter"/>
              </w:rPr>
              <w:t>06370</w:t>
              <w:br/>
              <w:t>&gt; The Forerunner GPM</w:t>
              <w:br/>
            </w:r>
            <w:r>
              <w:rPr/>
              <w:t>OT 2 Chapter 7.</w:t>
              <w:br/>
              <w:br/>
              <w:t>See OT 2 chapter 8 at 6830 below and Chapters 9 to 12 at 6139 above.</w:t>
              <w:br/>
              <w:br/>
            </w:r>
            <w:r>
              <w:rPr>
                <w:rStyle w:val="Typewriter"/>
              </w:rPr>
              <w:t xml:space="preserve">06522 </w:t>
              <w:br/>
              <w:t>&gt; THE LOWER BANK GPM</w:t>
              <w:br/>
              <w:t>&gt; THE LOWER BANK 24 Aug 1966</w:t>
              <w:br/>
              <w:t>&gt; [1966]</w:t>
              <w:br/>
              <w:t>&gt; [To build a postulatingness machine ; Not to think yourself]</w:t>
              <w:br/>
            </w:r>
            <w:r>
              <w:rPr/>
              <w:br/>
              <w:t>This is OT 2 chapter 15 (the final chapter). Note that chapters 13 and 14 are missing from this post and are not on the internet as far as I can determine. Most people did not go through all the chapters of OT 2 before attesting to the level.</w:t>
              <w:br/>
              <w:br/>
            </w:r>
            <w:r>
              <w:rPr>
                <w:rStyle w:val="Typewriter"/>
              </w:rPr>
              <w:t xml:space="preserve">06830 </w:t>
              <w:br/>
              <w:t>&gt; [O.T. COURSE - PART ONE]</w:t>
              <w:br/>
              <w:t xml:space="preserve">&gt; [1966; L. Ron Hubbard] </w:t>
              <w:br/>
              <w:t>&gt; THE ARROW</w:t>
              <w:br/>
              <w:t>THE DOUBLE ROD</w:t>
              <w:br/>
              <w:t>&gt; WOMAN</w:t>
              <w:br/>
              <w:t>&gt; WHITE BLACK SPHERE</w:t>
              <w:br/>
              <w:t>&gt; HOT COLD</w:t>
              <w:br/>
              <w:t>&gt; LAUGHTER - CALM</w:t>
              <w:br/>
              <w:t>&gt; DANCE MOB</w:t>
              <w:br/>
            </w:r>
            <w:r>
              <w:rPr/>
              <w:br/>
              <w:t>This is OT 2 chapter 8, also present in Fishman at 15140 below</w:t>
              <w:br/>
              <w:br/>
            </w:r>
            <w:r>
              <w:rPr>
                <w:rStyle w:val="Typewriter"/>
              </w:rPr>
              <w:t>&gt; [CLEARING COURSE INSTRUCTION BOOKLET]</w:t>
              <w:br/>
            </w:r>
            <w:r>
              <w:rPr/>
              <w:t>Again an inaccurate heading in the index. The real CC instruction booklet is at 7505 below.</w:t>
              <w:br/>
              <w:br/>
            </w:r>
            <w:r>
              <w:rPr>
                <w:rStyle w:val="Typewriter"/>
              </w:rPr>
              <w:t>06916</w:t>
              <w:br/>
              <w:t>&gt; The Pattern of the Bank</w:t>
              <w:br/>
            </w:r>
            <w:r>
              <w:rPr/>
              <w:t>This is a good transcript of Briefing Course Lecture and Film SH-Spec 51 (eg. 2nd 51 in the old SHSBC numbering series) of 30 Dec 64. It is also known as "The R6 film" and was on the theory section of the old Grade 6 Solo course. It is CONFIDENTIAL and is not included in the new SHSBC cassettes. I can't actually verify it, but it seems to match the film that I saw.</w:t>
              <w:br/>
              <w:br/>
            </w:r>
            <w:r>
              <w:rPr>
                <w:rStyle w:val="Typewriter"/>
              </w:rPr>
              <w:t>07176</w:t>
              <w:br/>
              <w:t>&gt; Mastery of GPMs</w:t>
              <w:br/>
            </w:r>
            <w:r>
              <w:rPr/>
              <w:t>This is SHSpec-50 of 22 Dec 64 and was also filmed as well as being available as a taped lecture. It is a companion to "Pattern of the Bank" above but was not always included in the Grade 6 course.</w:t>
              <w:br/>
              <w:br/>
              <w:t>Prior to Dianetic Clear, everybody did the R6 theory course on their way up to the OT levels and had one or both of the above plus some HCOBs on GPM theory before they ever got near the CC or OT 2 materials.</w:t>
              <w:br/>
              <w:br/>
              <w:t>When Dianetic Clear came out, they went onto OT 1 (simple), and then OT 2 (intense running of GPM platens) without any of the above theory. The OT 2 materials reference using the CC insturction booklet (below), so that was always included on the OT 2 theory checksheet for reference (and sometimes it included the CC film as well), but none of the GPM background data was given to the OT 2 students.</w:t>
              <w:br/>
              <w:br/>
              <w:t>As a result, many OT 2 students were very confused. Sometimes the OT 2 supervisor kept a transcript of the above tapes (pattern of the bank etc.) handy to pull out and show to them even though it wasn't on the OT 2 checksheet.</w:t>
              <w:br/>
              <w:br/>
            </w:r>
            <w:r>
              <w:rPr>
                <w:rStyle w:val="Typewriter"/>
              </w:rPr>
              <w:t>07424</w:t>
              <w:br/>
              <w:t>&gt; R6EW Triples</w:t>
              <w:br/>
              <w:t>&gt; Commands</w:t>
              <w:br/>
              <w:t>&gt; The Bank</w:t>
              <w:br/>
            </w:r>
            <w:r>
              <w:rPr/>
              <w:br/>
              <w:t>The modern grade 6 process.</w:t>
              <w:br/>
              <w:br/>
            </w:r>
            <w:r>
              <w:rPr>
                <w:rStyle w:val="Typewriter"/>
              </w:rPr>
              <w:t xml:space="preserve">7505 </w:t>
              <w:br/>
              <w:t>&gt; CLEARING COURSE INSTRUCTION BOOKLET</w:t>
              <w:br/>
              <w:t>&gt; Mechanics of the Bank</w:t>
              <w:br/>
              <w:t>&gt; Duration of Auditing</w:t>
              <w:br/>
              <w:t>&gt; The Cause of Trouble</w:t>
              <w:br/>
              <w:t>&gt; Basic Basic</w:t>
              <w:br/>
              <w:t>&gt; The Pattern of the Bank</w:t>
              <w:br/>
              <w:t>&gt; How to Use a Platen</w:t>
              <w:br/>
              <w:t>&gt; Running Items</w:t>
              <w:br/>
              <w:t>&gt; [Glossary]</w:t>
              <w:br/>
            </w:r>
            <w:r>
              <w:rPr/>
              <w:br/>
              <w:t>Finally the real CC instructions in full detail.</w:t>
              <w:br/>
              <w:br/>
            </w:r>
            <w:r>
              <w:rPr>
                <w:rStyle w:val="Typewriter"/>
              </w:rPr>
              <w:t>07964</w:t>
              <w:br/>
              <w:t>&gt; The 7s (Part A)</w:t>
              <w:br/>
              <w:t>&gt; The Basic End Words (Part B)</w:t>
              <w:br/>
              <w:t>&gt; The Confusion GPM (Part C)</w:t>
              <w:br/>
              <w:t>&gt; The Objects (Parts D &amp; E)</w:t>
              <w:br/>
            </w:r>
            <w:r>
              <w:rPr/>
              <w:br/>
              <w:t>These are the actual CC platens to be run.</w:t>
              <w:br/>
              <w:br/>
            </w:r>
            <w:r>
              <w:rPr>
                <w:rStyle w:val="Typewriter"/>
              </w:rPr>
              <w:t>08678</w:t>
              <w:br/>
              <w:t>&gt; LIST 7 CORRECTED</w:t>
              <w:br/>
            </w:r>
            <w:r>
              <w:rPr/>
              <w:br/>
              <w:t>And this is the CC and OT2 correction list in case you get in trouble.</w:t>
              <w:br/>
              <w:br/>
              <w:br/>
            </w:r>
            <w:r>
              <w:rPr>
                <w:rStyle w:val="Typewriter"/>
              </w:rPr>
              <w:t>08804</w:t>
              <w:br/>
              <w:t>&gt; SECRETARIAL TO THE EXECUTIVE DIRECTOR ; Washington, DC</w:t>
              <w:br/>
              <w:t>&gt; #447 ; RON'S INSTRUCTIONS ; 23 November 1963</w:t>
              <w:br/>
              <w:t>&gt; [1963; L. Ron Hubbard]</w:t>
              <w:br/>
              <w:t xml:space="preserve">&gt; [Kennedy... could have prevented it if the government had not been </w:t>
              <w:br/>
              <w:t>&gt; fighting meters.]</w:t>
              <w:br/>
            </w:r>
            <w:r>
              <w:rPr/>
              <w:br/>
              <w:t>This is what is called a SecED which is an operational order of short duration (unless extended). All the orgs issued these on a regular basis for ordinary day to day management. The ones issued by Ron were considered special and eventually these became LRHEDs and took on greater longevity.</w:t>
              <w:br/>
              <w:br/>
              <w:t>The later LRHEDs which were retained were collected into what are now called the "Blue Volumes" (like the Red (HCOB) and green (HCOPL) volumes, because the EDs were printed in blue).</w:t>
              <w:br/>
              <w:br/>
            </w:r>
            <w:r>
              <w:rPr>
                <w:rStyle w:val="Typewriter"/>
              </w:rPr>
              <w:t xml:space="preserve">08890 </w:t>
              <w:br/>
              <w:t>&gt; HCO ETHICS ORDER ; No. 30 INT</w:t>
              <w:br/>
              <w:t>&gt; E/O No. 28 INT added to</w:t>
              <w:br/>
              <w:t>&gt; RACKET EXPOSED ; 6th March 1968</w:t>
              <w:br/>
              <w:t>&gt; [1968; L. Ron Hubbard]</w:t>
              <w:br/>
              <w:t>&gt; [...declared Suppressive .... use Auditing Process R2-45.]</w:t>
              <w:br/>
              <w:br/>
              <w:t xml:space="preserve">8951 </w:t>
              <w:br/>
              <w:t>&gt; OPERATIONS OFFICER</w:t>
              <w:br/>
              <w:t>&gt; [Re: Successful and Unsuccessful Actions ; 9 March 1970]</w:t>
              <w:br/>
              <w:t>&gt; [1970; ? and Mo Budlong]</w:t>
              <w:br/>
              <w:t>&gt; [Successful... Direct theft of documents.]</w:t>
              <w:br/>
              <w:br/>
              <w:t xml:space="preserve">09147 </w:t>
              <w:br/>
              <w:t>&gt; NEW ERA DIANETICS FOR OT's</w:t>
              <w:br/>
              <w:t>&gt; NEW ERA DIANETICS FOR OT's</w:t>
              <w:br/>
              <w:t>&gt; NOTS DRUG RUNDOWN</w:t>
              <w:br/>
              <w:t>&gt; NOTS REPAIR LIST</w:t>
              <w:br/>
              <w:t>&gt; REMEDIES</w:t>
              <w:br/>
            </w:r>
            <w:r>
              <w:rPr/>
              <w:t>This is a summary of how to run NOTs. It looks good but it might not be "orthodox". It is probably a freezone writeup.</w:t>
              <w:br/>
              <w:br/>
            </w:r>
            <w:r>
              <w:rPr>
                <w:rStyle w:val="Typewriter"/>
              </w:rPr>
              <w:t xml:space="preserve">09597 </w:t>
              <w:br/>
              <w:t>&gt; BOARD TECHNICAL BULLETIN ; 3 MARCH 1977</w:t>
              <w:br/>
              <w:t>&gt; CLASSIFIED CONFESSIONAL</w:t>
              <w:br/>
              <w:t>&gt; [Have you ever had unkind thoughts about Mary Sue?]</w:t>
              <w:br/>
            </w:r>
            <w:r>
              <w:rPr/>
              <w:br/>
              <w:t>By Midshipman Anne Rosenblum (CMO) &amp; Paulette Ausley, LRH Tech Expeditor, Approved by L. RON HUBBARD</w:t>
              <w:br/>
              <w:br/>
              <w:t>This might have been the major confessional that they started running on everybody before allowing them onto upper levels in the late 1970s. If its the one I'm thinking of, you got it run once, at the point when you tried to route onto your next action at AO or Flag. And they also did a "Joburg" confessional at that point. Thereafter, a much shorter quickie confessional was used on all upper level PCs whenever they routed back on after being off lines for more than 6 months (or done every 6 months as in the Solo Nots 6 month checks).</w:t>
              <w:br/>
              <w:br/>
            </w:r>
            <w:r>
              <w:rPr>
                <w:rStyle w:val="Typewriter"/>
              </w:rPr>
              <w:t xml:space="preserve">09939 </w:t>
              <w:br/>
              <w:t>&gt; HCO BULLETIN OF MARCH 30, 1960</w:t>
              <w:br/>
              <w:t>&gt; INTERROGATION</w:t>
              <w:br/>
              <w:t>&gt; [1960; L. Ron Hubbard]</w:t>
              <w:br/>
              <w:t>&gt; [How to read an E-Meter on a silent subject]</w:t>
              <w:br/>
            </w:r>
            <w:r>
              <w:rPr/>
              <w:br/>
              <w:t xml:space="preserve">In old tech vol 4 on pages 59-60. </w:t>
              <w:br/>
              <w:br/>
            </w:r>
            <w:r>
              <w:rPr>
                <w:rStyle w:val="Typewriter"/>
              </w:rPr>
              <w:t xml:space="preserve">10069 </w:t>
              <w:br/>
              <w:t>&gt; FLAG OPERATIONS LIAISON OFFICE ; WESTERN US</w:t>
              <w:br/>
              <w:t>&gt; EO 741 FLWUS ; 17 OCTOBER 1973</w:t>
              <w:br/>
              <w:t>&gt; FINDINGS OF FITNESS BOARD ; JOHNNY BAASKA</w:t>
              <w:br/>
              <w:t>&gt; [John, age 7... found unfit... DO NOT RELEASE TO NON-SCIENTOLOGISTS...]</w:t>
              <w:br/>
            </w:r>
            <w:r>
              <w:rPr/>
              <w:br/>
              <w:t xml:space="preserve">by Patrick McCullough, A/Fitness Board Chairman, for W/O Susan Walker, Mission PEP I/C, FMO 1167R </w:t>
              <w:br/>
              <w:t>(A = Acting, W/O = Warrent Officer, I/C = In Charge)</w:t>
              <w:br/>
              <w:br/>
              <w:br/>
            </w:r>
            <w:r>
              <w:rPr>
                <w:rStyle w:val="Typewriter"/>
              </w:rPr>
              <w:t>10131</w:t>
              <w:br/>
              <w:t>&gt; HCO BULLETIN OF JULY 14, AD13</w:t>
              <w:br/>
              <w:t>&gt; ROUTINE 3N ; LINE PLOTS</w:t>
              <w:br/>
              <w:t>&gt; [1963; L. Ron Hubbard]</w:t>
              <w:br/>
              <w:t>&gt; THE AIRCRAFT DOOR GOALS</w:t>
              <w:br/>
              <w:t>&gt; THE GORILLA GOALS</w:t>
              <w:br/>
              <w:t>&gt; THE BEAR GOALS</w:t>
              <w:br/>
              <w:t>&gt; THE BLACK THETAN GOALS</w:t>
              <w:br/>
              <w:t>&gt; THE INVISIBLE PICTURE GOALS</w:t>
              <w:br/>
              <w:t>&gt; PROGRAMMING</w:t>
              <w:br/>
              <w:t>&gt; LATER DAY IMPLANTS</w:t>
              <w:br/>
            </w:r>
            <w:r>
              <w:rPr/>
              <w:br/>
              <w:t>This bulletin was confidential when the old set of tech volumes was issued and was therefore omitted, but it was declassified thereafter and appears in new tech vol 7 pages 225-229.</w:t>
              <w:br/>
              <w:br/>
            </w:r>
            <w:r>
              <w:rPr>
                <w:rStyle w:val="Typewriter"/>
              </w:rPr>
              <w:t xml:space="preserve">10370 </w:t>
              <w:br/>
              <w:t>&gt; HCO BULLETIN OF JULY 24, AD13</w:t>
              <w:br/>
              <w:t>&gt; R3N ; CORRECTIONS</w:t>
              <w:br/>
              <w:t>&gt; [1963; L. Ron Hubbard]</w:t>
              <w:br/>
              <w:t>&gt; LINE PLOT RI</w:t>
              <w:br/>
              <w:t>&gt; DATE CHANGES</w:t>
              <w:br/>
              <w:t>&gt; FALSE PICTURE IMPLANTS</w:t>
              <w:br/>
              <w:t>&gt; THE LENGTH OF TRACK</w:t>
              <w:br/>
            </w:r>
            <w:r>
              <w:rPr/>
              <w:br/>
              <w:t>This one is apparently still confidential (even though it is mostly a correction to the 14 July bulletin above) and is omitted from both the old and the new tech volumes.</w:t>
              <w:br/>
              <w:br/>
              <w:t>(the above 2 bulletins are then repeated a second time in the scamizdat post).</w:t>
              <w:br/>
              <w:br/>
            </w:r>
            <w:r>
              <w:rPr>
                <w:rStyle w:val="Typewriter"/>
              </w:rPr>
              <w:t xml:space="preserve">10861 </w:t>
              <w:br/>
              <w:t>&gt; HCO BULLETIN OF 22 MARCH 1967</w:t>
              <w:br/>
              <w:t>&gt; (Also issued as HCO PL 25 Jan. 81 V, AKH Series 14, same title.)</w:t>
              <w:br/>
              <w:t>&gt; IMPORTANT ; ADMIN KNOW-HOW ; ALTER-IS AND DEGRADED BEINGS</w:t>
              <w:br/>
              <w:t>&gt; [1970; L. Ron Hubbard]</w:t>
              <w:br/>
            </w:r>
            <w:r>
              <w:rPr/>
              <w:br/>
              <w:t xml:space="preserve">Old tech vol 6 pages 193-4. </w:t>
              <w:br/>
              <w:br/>
            </w:r>
            <w:r>
              <w:rPr>
                <w:rStyle w:val="Typewriter"/>
              </w:rPr>
              <w:t xml:space="preserve">10969 </w:t>
              <w:br/>
              <w:t>&gt; HCO Ethics Order</w:t>
              <w:br/>
              <w:t>&gt; Subject: Suppressive Person</w:t>
              <w:br/>
              <w:t>&gt; [1965]</w:t>
              <w:br/>
              <w:t>&gt; [...failed to handle or to disconnect from his wife... questioned tobacco...</w:t>
              <w:br/>
            </w:r>
            <w:r>
              <w:rPr/>
              <w:br/>
              <w:t>Ralph Glaser declared suppressive by John H Higginbottom, Jr.</w:t>
              <w:br/>
              <w:br/>
            </w:r>
            <w:r>
              <w:rPr>
                <w:rStyle w:val="Typewriter"/>
              </w:rPr>
              <w:t xml:space="preserve">11037 </w:t>
              <w:br/>
              <w:t>&gt; HCO BULLETIN OF 30 NOVEMBER 1978</w:t>
              <w:br/>
              <w:t>&gt; CONFESSIONAL PROCEDURE</w:t>
              <w:br/>
              <w:t>&gt; [1978; L. Ron Hubbard]</w:t>
              <w:br/>
              <w:br/>
              <w:t xml:space="preserve">11447 </w:t>
              <w:br/>
              <w:t>&gt; HCO POLICY LETTER OF 7 APRIL 1961RB</w:t>
              <w:br/>
              <w:t>&gt; REVISED 22 OCTOBER 1980</w:t>
              <w:br/>
              <w:t>&gt; PROCESSING CONFESSIONAL</w:t>
              <w:br/>
              <w:t>&gt; [1980]</w:t>
              <w:br/>
              <w:t>&gt; [Have you ever had any unkind thoughts about Mary Sue?]</w:t>
              <w:br/>
              <w:br/>
              <w:t xml:space="preserve">11717 </w:t>
              <w:br/>
              <w:t>&gt; HCO BULLETIN OF 14 NOVEMBER 1978</w:t>
              <w:br/>
              <w:t>&gt; NED for OTs Series 34</w:t>
              <w:br/>
              <w:t>&gt; THE SEQUENCE FOR HANDLING A PHYSICAL CONDITION</w:t>
              <w:br/>
              <w:t>&gt; [1978; L. Ron Hubbard]</w:t>
              <w:br/>
              <w:t>&gt; Step One -- The Item</w:t>
              <w:br/>
              <w:t>&gt; Step Two -- The Body Part</w:t>
              <w:br/>
              <w:t>&gt; Step Three -- Illness</w:t>
              <w:br/>
              <w:t>&gt; Step Four -- Cures for Illness</w:t>
              <w:br/>
              <w:t>&gt; Step Five -- Protest of Cures for the Illness</w:t>
              <w:br/>
              <w:t>&gt; Step Six -- Body Part</w:t>
              <w:br/>
              <w:t>&gt; Step Seven -- Item</w:t>
              <w:br/>
              <w:t>&gt; Step Eight -- Illness on It</w:t>
              <w:br/>
            </w:r>
            <w:r>
              <w:rPr/>
              <w:br/>
              <w:t xml:space="preserve">This one is also in the Nots set at 05162 above. </w:t>
              <w:br/>
              <w:br/>
            </w:r>
            <w:r>
              <w:rPr>
                <w:rStyle w:val="Typewriter"/>
              </w:rPr>
              <w:t xml:space="preserve">11850 </w:t>
              <w:br/>
              <w:t>&gt; HCO BULLETIN OF AUGUST 24, AD13</w:t>
              <w:br/>
              <w:t>&gt; ROUTINE 3N ; SCIENTOLOGY FOUR ; THE TRAIN GPMs</w:t>
              <w:br/>
              <w:t>&gt; THE MARKAB BETWEEN LIVES IMPLANTS</w:t>
              <w:br/>
              <w:t>&gt; [1963; L. Ron Hubbard]</w:t>
              <w:br/>
              <w:t>&gt; THE TRAIN GOALS</w:t>
              <w:br/>
              <w:t>&gt; [The Implanting is done from a huge train station.]</w:t>
              <w:br/>
              <w:t>&gt; THE BETWEEN LIVES IMPLANT</w:t>
              <w:br/>
            </w:r>
            <w:r>
              <w:rPr/>
              <w:br/>
              <w:t>Another one that was confidential and later declassified. It is is new tech vol 7 on pages 281-286.</w:t>
              <w:br/>
              <w:br/>
            </w:r>
            <w:r>
              <w:rPr>
                <w:rStyle w:val="Typewriter"/>
              </w:rPr>
              <w:t xml:space="preserve">12190 </w:t>
              <w:br/>
              <w:t>&gt; HCO BULLETIN OF FEBRUARY 19, 1964</w:t>
              <w:br/>
              <w:t>&gt; SCIENTOLOGY V</w:t>
              <w:br/>
              <w:t>&gt; [1964; L. Ron Hubbard]</w:t>
              <w:br/>
            </w:r>
            <w:r>
              <w:rPr/>
              <w:br/>
              <w:t>This one begins with "(Taken from HCO Bulletin of Sept. 28, 1963)". Again, these were once confidential but are no longer. The new tech vol 7 does not have this bulletin, but it has the more complete HCOB of 28 Sept 63 titled "Actual Goals". The bulletin of 19 Feb in the scamizdat pack is the first half of the earlier HCOB, verbatim. The 2nd half of the earlier bulletin contains details on auditing the GPM process known as R4M2.</w:t>
              <w:br/>
              <w:br/>
            </w:r>
            <w:r>
              <w:rPr>
                <w:rStyle w:val="Typewriter"/>
              </w:rPr>
              <w:t xml:space="preserve">12277 </w:t>
              <w:br/>
              <w:t>&gt; HCO BULLETIN OF APRIL 17, AD13 ; R3 - M2</w:t>
              <w:br/>
              <w:t>&gt; [1963; L. Ron Hubbard]</w:t>
              <w:br/>
              <w:t>&gt; A COMPLETE GPM PATTERN</w:t>
              <w:br/>
              <w:t>&gt; PATTERN OF A VERB GOAL</w:t>
              <w:br/>
              <w:t>&gt; POINTS OF INTEREST</w:t>
              <w:br/>
              <w:t>&gt; LINE PLOT</w:t>
              <w:br/>
            </w:r>
            <w:r>
              <w:rPr/>
              <w:br/>
              <w:t>This one should have been included in new tech vol 7 but it was omitted because the idiots who compiled the book had a misunderstood. This implant platen was cancelled by HCOB 28 Apr 63, which gives a different implant platen. That is why they omitted it. They neglected to notice that that HCOB 14 Jul 63 (at 10131 above) uses this 17 Apr line plot for certain implants. Back in April of 1963, Ron was looking for the one right pattern, and by July he was collecting different patterns for a multitude of different implants.</w:t>
              <w:br/>
              <w:br/>
            </w:r>
            <w:r>
              <w:rPr>
                <w:rStyle w:val="Typewriter"/>
              </w:rPr>
              <w:t xml:space="preserve">12534 </w:t>
              <w:br/>
              <w:t>&gt; HCO BULLETIN OF 29 JULY 1980</w:t>
              <w:br/>
              <w:t>&gt; CRIMINALS AND PSYCHIATRY</w:t>
              <w:br/>
              <w:t>&gt; [1980; L. Ron Hubbard]</w:t>
              <w:br/>
              <w:br/>
              <w:t xml:space="preserve">12681 </w:t>
              <w:br/>
              <w:t>&gt; HCO BULLETIN OF 3 JANUARY 1980</w:t>
              <w:br/>
              <w:t>&gt; PURIFICATION RUNDOWN AND ATOMIC WAR</w:t>
              <w:br/>
              <w:t>&gt; [1980; L. Ron Hubbard]</w:t>
              <w:br/>
              <w:br/>
              <w:t xml:space="preserve">12767 </w:t>
              <w:br/>
              <w:t>&gt; Extracts from LRH tape 6308C06 SHSpec-291</w:t>
              <w:br/>
              <w:t>&gt; "Auditing Comm Cycles"</w:t>
              <w:br/>
              <w:t>&gt; [Story of the Markab Confederacy]</w:t>
              <w:br/>
            </w:r>
            <w:r>
              <w:rPr/>
              <w:br/>
              <w:t xml:space="preserve">This tape has always been on Level 0 training. Some auditors and most public haven't heard things like the between lives implant tape, but they do hear this one, so it would have been a better one to play for Miscaviage because lots of Scientologists would recognize it. </w:t>
              <w:br/>
              <w:br/>
            </w:r>
            <w:r>
              <w:rPr>
                <w:rStyle w:val="Typewriter"/>
              </w:rPr>
              <w:t xml:space="preserve">12849 </w:t>
              <w:br/>
              <w:t>&gt; HCO POLICY LETTER OF 19 JUNE 1961</w:t>
              <w:br/>
              <w:t>&gt; SEC CHECK WHOLE TRACK ; (HCO WW Sec Form 4)</w:t>
              <w:br/>
              <w:t>&gt; [1961; L. Ron Hubbard]</w:t>
              <w:br/>
              <w:t>&gt; [Have you ever enslaved a population?]</w:t>
              <w:br/>
            </w:r>
            <w:r>
              <w:rPr/>
              <w:br/>
              <w:t>Old tech vol 4 pages 337-346.</w:t>
              <w:br/>
              <w:br/>
            </w:r>
            <w:r>
              <w:rPr>
                <w:rStyle w:val="Typewriter"/>
              </w:rPr>
              <w:t xml:space="preserve">13239 </w:t>
              <w:br/>
              <w:t>&gt; [STEVEN FISHMAN DOCUMENT]</w:t>
              <w:br/>
              <w:t>&gt; [1993; US District Court Central District California]</w:t>
              <w:br/>
              <w:t>&gt; DECLARATION OF STEVEN FISHMAN</w:t>
              <w:br/>
            </w:r>
            <w:r>
              <w:rPr/>
              <w:br/>
              <w:t>Note that from here on the scamizdat post contains the Fishman materials that are also available at various Fishman sites on the net.</w:t>
              <w:br/>
              <w:br/>
            </w:r>
            <w:r>
              <w:rPr>
                <w:rStyle w:val="Typewriter"/>
              </w:rPr>
              <w:t>13599</w:t>
              <w:br/>
              <w:t>&gt; Exhibit A - PROOF OF SERVICE</w:t>
              <w:br/>
              <w:t>&gt; Exhibit B - ON CONTROL AND LYING</w:t>
              <w:br/>
              <w:t>&gt; [L. Ron Hubbard]</w:t>
              <w:br/>
              <w:t>&gt; Exhibit C - WITNESS PREPARATION:HATTING THE WITNESS</w:t>
              <w:br/>
              <w:t>&gt; [1982; L. Ron Hubbard]</w:t>
              <w:br/>
              <w:t>&gt; Exhibit D - CONFIDENTIAL ATTORNEY CLIENT ; HATTING</w:t>
              <w:br/>
              <w:t>&gt; [1982]</w:t>
              <w:br/>
              <w:t>&gt; Exhibit E - PROJECT QUAKER</w:t>
              <w:br/>
              <w:t>&gt; [To ensure... staff... not available for questioning...]</w:t>
              <w:br/>
              <w:t>&gt; Exhibit G - MAGAZINE ARTICLED ON LEVEL 0 ; CHECKSHEET</w:t>
              <w:br/>
              <w:t>&gt; [L. Ron Hubbard]</w:t>
              <w:br/>
              <w:t>&gt; Dissemination of Material</w:t>
              <w:br/>
              <w:t>&gt; Exhibit F - [OPERATING THETAN]</w:t>
              <w:br/>
              <w:br/>
              <w:t>14823</w:t>
              <w:br/>
              <w:t>&gt; OT I</w:t>
              <w:br/>
              <w:t>&gt; [L. Ron Hubbard]</w:t>
              <w:br/>
              <w:t>&gt; Earliest OT [I]</w:t>
              <w:br/>
            </w:r>
            <w:r>
              <w:rPr/>
              <w:br/>
              <w:t xml:space="preserve">This is the one that begins with "1. On an E-Meter, find the last 3,000 years of lifetimes.". According to rumor, this is what was used very briefly as the first OT 1, and was immediately bumped and became the 1st OT 4 (again briefly). Again based on rumor, this is probably the foundation of what is now being delivered as OT 8 on the Freewinds. </w:t>
              <w:br/>
              <w:br/>
            </w:r>
            <w:r>
              <w:rPr>
                <w:rStyle w:val="Typewriter"/>
              </w:rPr>
              <w:t>14855</w:t>
              <w:br/>
              <w:t>&gt; Second OT I</w:t>
              <w:br/>
            </w:r>
            <w:r>
              <w:rPr/>
              <w:br/>
              <w:t>This is the one that begins with "(a) Route I: The entire 15 steps as listed in "Creation of Human Ability". This is probably accurate, and again was probably only used briefly. The later original OT 5 and 6 are this kind of processing and may have been intended as an upgraded replacement for doing CofHA Route 1.</w:t>
              <w:br/>
              <w:br/>
            </w:r>
            <w:r>
              <w:rPr>
                <w:rStyle w:val="Typewriter"/>
              </w:rPr>
              <w:t>14874</w:t>
              <w:br/>
              <w:t>&gt; Third OT I</w:t>
              <w:br/>
            </w:r>
            <w:r>
              <w:rPr/>
              <w:br/>
              <w:t>This one is the single command "Spot a person". I'm not sure if it is accurate or not. It could be correct as a forerunner of the later "count bodies" etc. version of OT 1.</w:t>
              <w:br/>
              <w:br/>
              <w:t>Note that all of these are early experimental OT 1s which did not last very long, and there is yet another early OT 1 (referred to as a "clearing course repeat") which ended up as the 1970s OT 4 (see below).</w:t>
              <w:br/>
              <w:br/>
              <w:t>These early versions (from the 1965-8 era) were replaced by the 27 July 68 version that consists of 13 steps ("count bodies" etc.) done outdoors. That one remained as The OT 1 level throughout the 1970s, but rumor has it that it has been replaced in later years (after release of the Sunshine rundown). These later OT 1s are not in the Fishman materials but the "count bodies" one has been available elsewhere on the net (see below).</w:t>
              <w:br/>
              <w:br/>
            </w:r>
            <w:r>
              <w:rPr>
                <w:rStyle w:val="Typewriter"/>
              </w:rPr>
              <w:t>14892</w:t>
              <w:br/>
              <w:t>&gt; OT COURSE - SECTION TWO</w:t>
              <w:br/>
              <w:t>&gt; [1967; L. Ron Hubbard]</w:t>
              <w:br/>
              <w:t>&gt; INSTRUCTIONS</w:t>
              <w:br/>
              <w:t>&gt; WHOLE TRACK TABLE</w:t>
              <w:br/>
            </w:r>
            <w:r>
              <w:rPr/>
              <w:br/>
              <w:t>This is the introduction and table of contents for OT 2. The whole track table lists the 15 chapters that are to be run (each chapter is an implant platen).</w:t>
              <w:br/>
              <w:br/>
              <w:t>More introductory info is above at 6196, and also see the CC instruction booklet (also above). Note that the following are the full platens for chapters 1-3. For the rest of the OT 2 chapters, see above.</w:t>
              <w:br/>
              <w:br/>
              <w:t>If I remember correctly, there was a bit more introductory material (not very much) on OT 2 in the 1970s.</w:t>
              <w:br/>
              <w:br/>
            </w:r>
            <w:r>
              <w:rPr>
                <w:rStyle w:val="Typewriter"/>
              </w:rPr>
              <w:t>14986</w:t>
              <w:br/>
              <w:t>&gt; THE ELECTRICAL GPM</w:t>
              <w:br/>
              <w:t>&gt; ELECTRICAL GPM</w:t>
              <w:br/>
            </w:r>
            <w:r>
              <w:rPr/>
              <w:br/>
              <w:t>OT 2 Chapter 1.</w:t>
              <w:br/>
              <w:br/>
            </w:r>
            <w:r>
              <w:rPr>
                <w:rStyle w:val="Typewriter"/>
              </w:rPr>
              <w:t>15035</w:t>
              <w:br/>
              <w:t>&gt; TOCKY GPM</w:t>
              <w:br/>
            </w:r>
            <w:r>
              <w:rPr/>
              <w:br/>
              <w:t>OT 2 chapter 2.</w:t>
              <w:br/>
              <w:br/>
            </w:r>
            <w:r>
              <w:rPr>
                <w:rStyle w:val="Typewriter"/>
              </w:rPr>
              <w:t>15060</w:t>
              <w:br/>
              <w:t>&gt; BIG BEING GPM</w:t>
              <w:br/>
            </w:r>
            <w:r>
              <w:rPr/>
              <w:br/>
              <w:t>OT 2 Chapter 3.</w:t>
              <w:br/>
              <w:br/>
            </w:r>
            <w:r>
              <w:rPr>
                <w:rStyle w:val="Typewriter"/>
              </w:rPr>
              <w:t>15126</w:t>
              <w:br/>
              <w:t>&gt; THE HOUSE GPM</w:t>
              <w:br/>
            </w:r>
            <w:r>
              <w:rPr/>
              <w:br/>
              <w:t>This is only the introduction to OT 2 chapter 4. The full platen is at 6227 above and see that portion of the scamizdat post for the remaining chapters.</w:t>
              <w:br/>
              <w:br/>
            </w:r>
            <w:r>
              <w:rPr>
                <w:rStyle w:val="Typewriter"/>
              </w:rPr>
              <w:t>15140</w:t>
              <w:br/>
              <w:t>&gt; O.T. COURSE - PART ONE</w:t>
              <w:br/>
              <w:t>&gt; [1966; L. Ron Hubbard]</w:t>
              <w:br/>
              <w:t>&gt; THE ARROW</w:t>
              <w:br/>
              <w:t>&gt; WOMAN</w:t>
              <w:br/>
              <w:t>&gt; WHITE BLACK SPHERE</w:t>
              <w:br/>
              <w:t>&gt; HOT COLD</w:t>
              <w:br/>
              <w:t>&gt; LAUGHTER - CALM</w:t>
              <w:br/>
              <w:t>&gt; DANCE MOB</w:t>
              <w:br/>
              <w:t>&gt; O.T. COURSE PART ONE B</w:t>
              <w:br/>
              <w:t>&gt; DOUBLE ROD</w:t>
              <w:br/>
              <w:t>&gt; THE BB GPM'S</w:t>
              <w:br/>
              <w:t>&gt; FOREIGN LANGUAGE CAUTION</w:t>
              <w:br/>
              <w:t>&gt; THE LOWER BANK</w:t>
              <w:br/>
            </w:r>
            <w:r>
              <w:rPr/>
              <w:br/>
              <w:t>These are early and/or incomplete versions of OT 2 chapters 8, 9, and 15. See the full versions earlier in the scamizdat post.</w:t>
              <w:br/>
              <w:br/>
            </w:r>
            <w:r>
              <w:rPr>
                <w:rStyle w:val="Typewriter"/>
              </w:rPr>
              <w:t>15326</w:t>
              <w:br/>
              <w:t>&gt; OPERATING THETAN ; Section Three</w:t>
              <w:br/>
              <w:t>&gt; [The story of Xenu]</w:t>
              <w:br/>
              <w:t>&gt; Character of Body Thetans</w:t>
              <w:br/>
              <w:t>&gt; Sequence of Incident II for thetans on another planet</w:t>
              <w:br/>
              <w:t>&gt; The Basics on BTs</w:t>
              <w:br/>
              <w:t>&gt; Instructions</w:t>
              <w:br/>
              <w:t>&gt; Cross Auditing</w:t>
              <w:br/>
              <w:t>&gt; Overrun on ITT</w:t>
              <w:br/>
              <w:t>&gt; Running OT III</w:t>
              <w:br/>
              <w:t>&gt; OT III Errors</w:t>
              <w:br/>
              <w:t>&gt; Cluster Formation - Cumulative</w:t>
              <w:br/>
              <w:t>&gt; Further III remedies</w:t>
              <w:br/>
              <w:t>&gt; Rudiments Going Out On BT's</w:t>
              <w:br/>
              <w:t>&gt; OT III Auditing</w:t>
              <w:br/>
              <w:t>&gt; List of Volcanos</w:t>
              <w:br/>
              <w:t>&gt; Incident II</w:t>
              <w:br/>
              <w:t>&gt; Incident I</w:t>
              <w:br/>
            </w:r>
            <w:r>
              <w:rPr/>
              <w:br/>
              <w:t>The above are the "handwritten" OT 3 instructions, which was the long original writeup, plus the actual "platens" for incident 1 and incident 2 including the list of volcanos. The level always included the "handwritten" instructions, sometimes with as a mimeo or photocopy of the handwriting, and sometimes typed up.</w:t>
              <w:br/>
              <w:br/>
              <w:t>Not included here are a slew of "secret" HCOBs that came out subsequently to clarify or expand the level. The most noteable was "Cumulative Cluster Formation". Later tech was generally to use cumulative cluster (assess for what kind of incident and run that instead of just assuming that it was incident 2) rather than the earlier approach. I'm not sure if the cumulative cluster bulletin is on the net, if you can't find it, see Filbert's Excalibur Revisited for his description of the technique (originally called the Milazzo rundown).</w:t>
              <w:br/>
              <w:br/>
              <w:t>Note that OT 3 bulletins said "Secret" rather than "Confidential" which had been used on the lower confidential levels, implying that there were 2 major classifications of confidential materials.</w:t>
              <w:br/>
              <w:br/>
              <w:br/>
            </w:r>
            <w:r>
              <w:rPr>
                <w:rStyle w:val="Typewriter"/>
              </w:rPr>
              <w:t>16026</w:t>
              <w:br/>
              <w:t>&gt; OT IV RUNDOWN ; Non-Solo</w:t>
              <w:br/>
            </w:r>
            <w:r>
              <w:rPr/>
              <w:br/>
              <w:t>This describes the use of the audited section of OT 4, the</w:t>
              <w:br/>
              <w:t>actual list of what to audit is below at 16113.</w:t>
              <w:br/>
              <w:br/>
            </w:r>
            <w:r>
              <w:rPr>
                <w:rStyle w:val="Typewriter"/>
              </w:rPr>
              <w:t>16079</w:t>
              <w:br/>
              <w:t>&gt; OT IV SOLO</w:t>
              <w:br/>
              <w:t>&gt; [1978]</w:t>
              <w:br/>
              <w:t>&gt; [...HANDLE UNTIL HE DOES GO EXTERIOR...]</w:t>
              <w:br/>
            </w:r>
            <w:r>
              <w:rPr/>
              <w:br/>
              <w:t>This is the solo section of OT 4. This is the "clearing course" repeat which was very briefly one of the versions of OT 1 before being bumped up to OT 4. This is basically the 2nd OT 4, with the original OT 1 having very briefly been the 1st OT 4 before it was bumped as being too difficult.</w:t>
              <w:br/>
              <w:br/>
              <w:t>By the late 1970s, this version of OT 4 had expanded slightly with some extra steps to do while fooling around with the clearing course materials. Also, I seem to recall that a few of the steps of what is in here as the 2nd OT 1 (such as the step of "mocking up heat") were also added to the end of this OT 4.</w:t>
              <w:br/>
              <w:br/>
              <w:t>This remained as OT 4 until the NOTS OT level renumbering.</w:t>
              <w:br/>
              <w:br/>
              <w:t>This or an expanded version of it will probably be the new OT 9 when they get around to releasing it.</w:t>
              <w:br/>
              <w:br/>
              <w:br/>
            </w:r>
            <w:r>
              <w:rPr>
                <w:rStyle w:val="Typewriter"/>
              </w:rPr>
              <w:t>16113</w:t>
              <w:br/>
            </w:r>
            <w:r>
              <w:rPr/>
              <w:t>At this point the steps of the audited section of OT 4 are listed begining with "(1) Rudiments or GF (Green Form) to F/N". This was basically a rehab of earlier levels followed by the "7 CASES" handling if necessary. Note that none of these actions was really confidential.</w:t>
              <w:br/>
              <w:br/>
              <w:t>The "7 CASES" referes to the "7 Resistive Cases" (1968) which was then renamed "7 Special Cases" (1969) and which later ended up as GF (Green Form) section 40, which is the name that most auditors will recognize it by. It is in the tech volumes under that name.</w:t>
              <w:br/>
              <w:br/>
              <w:t>The use of the term "7 Cases" implies that this is a 1968-9 version of OT 4.</w:t>
              <w:br/>
              <w:br/>
              <w:t>This audited step was mainly a repair action and almost disappeared after expanded grades were released, becoming just a simple check over before letting the person go onto the solo section of OT 4.</w:t>
              <w:br/>
              <w:br/>
            </w:r>
            <w:r>
              <w:rPr>
                <w:rStyle w:val="Typewriter"/>
              </w:rPr>
              <w:t>16131</w:t>
              <w:br/>
              <w:t>&gt; OT V ; CAUSE OVER MEST</w:t>
              <w:br/>
              <w:t>&gt; Gain Freedom from Fixated ; Introversion into MEST</w:t>
              <w:br/>
              <w:t>&gt; [Locate an object, draw energy from it into you.]</w:t>
              <w:br/>
              <w:br/>
              <w:t>16266</w:t>
              <w:br/>
              <w:t>&gt; OT VI</w:t>
              <w:br/>
              <w:t>&gt; [...exteriorized visit a friend who lives in another state.]</w:t>
              <w:br/>
            </w:r>
            <w:r>
              <w:rPr/>
              <w:br/>
              <w:t>These are the old OT 5 and 6 which remained in use until the OT level renumbering due to NOTS.</w:t>
              <w:br/>
              <w:br/>
              <w:t>These are early versions, later ones used in the 1970s had a few more processes added, unfortunately I don't remember exactly which ones, but everything on these levels is in the style of CofHA route 1 and there are hundreds of processes of this type back in the 1950s.</w:t>
              <w:br/>
              <w:br/>
              <w:t xml:space="preserve">New OT 10 and 11 will probably be re-issues of these levels, hopefully expanded considerably by adding in tons more OT drills from the 1950s. </w:t>
              <w:br/>
              <w:br/>
            </w:r>
            <w:r>
              <w:rPr>
                <w:rStyle w:val="Typewriter"/>
              </w:rPr>
              <w:t>16333</w:t>
              <w:br/>
              <w:t>&gt; OT VII RUNDOWN</w:t>
              <w:br/>
              <w:t>&gt; [1979]</w:t>
              <w:br/>
              <w:t>&gt; [Find some plants, trees, etc., and communicate to them...]</w:t>
              <w:br/>
            </w:r>
            <w:r>
              <w:rPr/>
              <w:br/>
              <w:t>This says it is the "June 1979 Revision". It looks correct but it may be a bit more extensive than the version I did. It is probably the final version of old OT 7 before the NOTs OT level renumbering.</w:t>
              <w:br/>
              <w:br/>
              <w:t>Note that NOTS was in use for awhile before the renumbering which bumped the old OT levels and replaced them with the NOTS levels.</w:t>
              <w:br/>
              <w:br/>
            </w:r>
            <w:r>
              <w:rPr>
                <w:rStyle w:val="Typewriter"/>
              </w:rPr>
              <w:t>16630</w:t>
              <w:br/>
            </w:r>
            <w:r>
              <w:rPr/>
              <w:t>At this point is another statement of the Fishman case.</w:t>
              <w:br/>
              <w:br/>
            </w:r>
            <w:r>
              <w:rPr>
                <w:rStyle w:val="Typewriter"/>
              </w:rPr>
              <w:t>16852</w:t>
              <w:br/>
              <w:t>&gt; OT VIII ; HCO BULLETIN OF 1 OCTOBER 1969 ; SECRET</w:t>
              <w:br/>
              <w:t>&gt; [1969; L. Ron Hubbard]</w:t>
              <w:br/>
              <w:t>&gt; WHY THETANS MOCK UP</w:t>
              <w:br/>
              <w:t xml:space="preserve">&gt; [This is the road to returned personal power in the Physical </w:t>
              <w:br/>
              <w:t>&gt; Universe.]</w:t>
              <w:br/>
            </w:r>
            <w:r>
              <w:rPr/>
              <w:br/>
              <w:t>This is labled as OT 8 HCOB of 1 Oct 69. It might be an authentic OT 8 HCOB from the early days when Ron was imagining a final super level after old OT 7. This seems like one bulletin out of what would have been a pack of bulletins outlining a major theory (like getting just one of the Nots HCOBs from the middle of the set).</w:t>
              <w:br/>
              <w:br/>
              <w:t>If this is authentic, I would suspect that one of the OT 8 HCOBs that Ron was putting together was passed around to some of the Class 8s to generate enthusiasm. The timeframe (1969) is right. In this period, he was still imagining a quicky series of OT levels. With the advent of expanded grades in 1970, that all went by the boards as the tech was significantly restructured, and it wasn't long before he was talking in terms of needing about 24 OT levels to make it.</w:t>
              <w:br/>
              <w:br/>
              <w:t>This one bears no relationship to any other OT level or version of "OT 8" that is floating around, but it might be part of the level that Ron never quite got into shape for release but kept promising as his ultimate. Or maybe its yet another freezone construction.</w:t>
              <w:br/>
              <w:br/>
            </w:r>
            <w:r>
              <w:rPr>
                <w:rStyle w:val="Typewriter"/>
              </w:rPr>
              <w:t>16991</w:t>
              <w:br/>
              <w:t>&gt; OT VIII Series I ; HCO BULLETIN OF 5 MAY 1980</w:t>
              <w:br/>
              <w:t>&gt; [1980; L. Ron Hubbard]</w:t>
              <w:br/>
              <w:t>&gt; STUDENT BRIEFING</w:t>
              <w:br/>
              <w:t>&gt; [Jesus... In addition to being a lover of young boys and men...]</w:t>
              <w:br/>
            </w:r>
            <w:r>
              <w:rPr/>
              <w:br/>
              <w:t>This one really doesn't sound authentic. My guess would be that it is some freezone attempt at putting together an OT 8 in an immitation Ron like style.</w:t>
              <w:br/>
              <w:br/>
            </w:r>
            <w:r>
              <w:rPr>
                <w:rStyle w:val="Typewriter"/>
              </w:rPr>
              <w:t xml:space="preserve">&gt; </w:t>
              <w:br/>
              <w:t>&gt; ====================== END =========================</w:t>
              <w:br/>
              <w:t>17696 (after PGP signature).</w:t>
              <w:br/>
            </w:r>
            <w:r>
              <w:rPr/>
              <w:br/>
              <w:t>=====</w:t>
              <w:br/>
              <w:br/>
              <w:t>Scamizdat 11 contained everything that was in any of the earlier Scamizdats ( 0 and 3 to 10, as listed at the Scamizdat website) with the following exceptions.</w:t>
              <w:br/>
              <w:br/>
              <w:t>The later OT 1 of 27 July 68 mentioned in my commentary at 14874 above was in Scamizdat 3 and repeated in number 5 and again in number 8 but was left out of number 11. But it has appeared separately at various times and was up at Operation Clambake at some point.</w:t>
              <w:br/>
              <w:br/>
              <w:t>SCAMIZDAT 6 of 29 May 1995 also included a complete copy of the LA Times articles.</w:t>
              <w:br/>
              <w:br/>
              <w:t>SCAMIZDAT 9 of 12 July 1995 also included</w:t>
              <w:br/>
            </w:r>
            <w:r>
              <w:rPr>
                <w:rStyle w:val="Typewriter"/>
              </w:rPr>
              <w:t>&gt; SCIENTOLOGY: A HISTORY OF MAN ; by L. Ron Hubbard</w:t>
              <w:br/>
              <w:t xml:space="preserve">&gt; A LIST AND DESCRIPTION OF THE PRINCIPAL INCIDENTS TO BE </w:t>
              <w:br/>
              <w:t>&gt; FOUND IN A HUMAN BEING</w:t>
              <w:br/>
              <w:t xml:space="preserve">&gt; (Formerly printed in limited manuscript edition under </w:t>
              <w:br/>
              <w:t>&gt; the title 'WHAT TO AUDIT')</w:t>
              <w:br/>
              <w:t>&gt; [1952; L. Ron Hubbard]</w:t>
              <w:br/>
              <w:t>&gt; [The entire book]</w:t>
              <w:br/>
            </w:r>
            <w:r>
              <w:rPr/>
              <w:t>[Clams, Piltdown Man]</w:t>
              <w:br/>
              <w:br/>
              <w:t>A copy of this book is currently available at the same site which is hosting the PDC transcripts (below).</w:t>
              <w:br/>
              <w:br/>
              <w:t>===</w:t>
              <w:br/>
              <w:br/>
              <w:t>Other Sets of Materials -</w:t>
              <w:br/>
              <w:br/>
              <w:t>A full Nots auditors pack is all over the net.</w:t>
              <w:br/>
              <w:br/>
              <w:t>Super Power was posted, begining with:</w:t>
              <w:br/>
              <w:t>EXECUTIVE DIRECTIVE LRH ED 301 INT 17 December 1978 RON'S JOURNAL 30, 1978 - THE YEAR OF LIGHTNING FAST NEW TECH,</w:t>
              <w:br/>
              <w:t>And then continuing with various confidential materials such as THE CONDITION BELOW CONFUSION.</w:t>
              <w:br/>
              <w:br/>
              <w:t>There is a set of L10 to L12 materials. They look like a freezone reconstruction rather than the originals.</w:t>
              <w:br/>
              <w:br/>
              <w:t>Clambake has transcripts of the "Between Lives Implants" tape (July 23, 1963, SHSBC-288 in the old numbering system) and "The Helatrobus Implants" tape (21 May 63 SHSBC-266) and the "Helatrobus Demo Session" that goes with it. These were once confidential but were declassified and added back onto the briefing course.</w:t>
              <w:br/>
              <w:br/>
              <w:t>Somebody began posting material from the tech volumes (sometimes called the Red volumes because technical bulletins are red on white and the volumes are red in color) with the subject line "From the Red Volumes (1/?)" 2/?, and 3/?. These contain PABs (Professional Auditors Bulletins) and other things from Tech Volumes 1 and 2. They are accurate, but they are only part of the materials that are in the tech volumes (the red volumes). See the Zenon posts below for the complete set of tech volumes.</w:t>
              <w:br/>
              <w:br/>
              <w:t>The Philadelphi Doctorate Course Tape transcripts are now available at a website. They have the entire enourmous set of 62 tapes except for number 3 and numbers 61 and 62, and they have an incomplete transcript for number 60. I only spot checked these but everything I checked was accurate. These tapes are from the end of 1952 and are studied on what is now called the OT Doctorate Course.</w:t>
              <w:br/>
              <w:br/>
              <w:t>===</w:t>
              <w:br/>
              <w:br/>
              <w:t>Quite a few other HCOBs have been on the net. Most or all of these were on Operation Clambake's "HCOBS Etc." page among other places.</w:t>
              <w:br/>
              <w:br/>
            </w:r>
            <w:r>
              <w:rPr>
                <w:rStyle w:val="Typewriter"/>
              </w:rPr>
              <w:t>&gt; HCO BULLETIN OF MAY 11, AD13 - ROUTINE 3, HEAVEN</w:t>
              <w:br/>
            </w:r>
            <w:r>
              <w:rPr/>
              <w:t>This is a portion of the 1963 materials on Helatrobus</w:t>
              <w:br/>
              <w:br/>
            </w:r>
            <w:r>
              <w:rPr>
                <w:rStyle w:val="Typewriter"/>
              </w:rPr>
              <w:t>&gt; HCOB 21SEP70 - LP-1</w:t>
              <w:br/>
              <w:t>&gt; The power processing correction list.</w:t>
              <w:br/>
              <w:t xml:space="preserve">&gt; </w:t>
              <w:br/>
              <w:t>&gt; HCOB 11SEP68 - DATA ON PR PRs</w:t>
              <w:br/>
              <w:t xml:space="preserve">&gt; </w:t>
              <w:br/>
              <w:t>&gt; HCOB 06JUN66 - POWER PLUS RELEASE - 5A PROCESSES</w:t>
              <w:br/>
              <w:t xml:space="preserve">&gt; </w:t>
              <w:br/>
              <w:t>&gt; GRADE V POWER PROCESSES ALL FLOWS</w:t>
              <w:br/>
              <w:t>&gt; A command sheet.</w:t>
              <w:br/>
              <w:t xml:space="preserve">&gt; </w:t>
              <w:br/>
              <w:t>&gt; HCO BULLETIN OF 22 SEPTETMBER 1968 - REHAB OF VA</w:t>
              <w:br/>
            </w:r>
            <w:r>
              <w:rPr/>
              <w:br/>
              <w:t>See also the grade 5 power materials in Scamizdat 11 above.</w:t>
              <w:br/>
              <w:br/>
            </w:r>
            <w:r>
              <w:rPr>
                <w:rStyle w:val="Typewriter"/>
              </w:rPr>
              <w:t>&gt; HCO BULLETIN OF JANUARY 4, 1965 - R6 EW, R6 EWS, R6 EWP CORRECTION</w:t>
              <w:br/>
              <w:t xml:space="preserve">&gt; </w:t>
              <w:br/>
              <w:t>&gt; HCO BULLETIN OF DECEMBER 8, 1964 - SOLO AUDITING AND R6 EW</w:t>
              <w:br/>
              <w:t>&gt;</w:t>
              <w:br/>
              <w:t>&gt; HCOB 13MAY65 - LIST 6 EW</w:t>
              <w:br/>
            </w:r>
            <w:r>
              <w:rPr/>
              <w:br/>
              <w:t>This is the correction list for R6EW.</w:t>
              <w:br/>
              <w:t>Also see the R6 stuff in Scam 11 above.</w:t>
              <w:br/>
              <w:br/>
            </w:r>
            <w:r>
              <w:rPr>
                <w:rStyle w:val="Typewriter"/>
              </w:rPr>
              <w:t>&gt; HCO Bulletin of 16 November 1981 - THE SUNSHINE RUNDOWN, INSTRUCTIONS</w:t>
              <w:br/>
            </w:r>
            <w:r>
              <w:rPr/>
              <w:br/>
              <w:t>I haven't done the sunshine rundown, but this bulletin sounds authentic.</w:t>
              <w:br/>
              <w:br/>
            </w:r>
            <w:r>
              <w:rPr>
                <w:rStyle w:val="Typewriter"/>
              </w:rPr>
              <w:t>&gt; HCOB Sep 23rd, 1968, Class VIII Confidential -</w:t>
              <w:br/>
              <w:t>&gt; RESISTIVE CASES, FORMER THERAPY</w:t>
              <w:br/>
              <w:t xml:space="preserve">&gt; </w:t>
              <w:br/>
              <w:t>&gt; HCOB 02DEC74 Flag Only - DYNAMIC SORT OUT ASSESSMENT</w:t>
              <w:br/>
              <w:t xml:space="preserve">&gt; </w:t>
              <w:br/>
              <w:t>&gt; HCO BULLETIN OF 23 JANUARY 1974RA, REVISED 10 FEBRUARY 1974,</w:t>
              <w:br/>
              <w:t>&gt; REVISED 1 NOVEMBER 1974, THE TECHNICAL BREAKTHROUGH OF 1973!</w:t>
              <w:br/>
              <w:t>&gt; THE INTROSPECTION RD (Changes HCO B 23 Jan 1974, "The Introspection RD".)</w:t>
              <w:br/>
              <w:t xml:space="preserve">&gt; </w:t>
              <w:br/>
              <w:t>&gt; HCOB 12OCT69RB - LDN OT III RB</w:t>
              <w:br/>
            </w:r>
            <w:r>
              <w:rPr/>
              <w:br/>
              <w:t>This is the OT 3 correction list.</w:t>
              <w:br/>
              <w:br/>
            </w:r>
            <w:r>
              <w:rPr>
                <w:rStyle w:val="Typewriter"/>
              </w:rPr>
              <w:t>&gt; HCOB 24SEP78 - THE STATE OF CLEAR (confidential)</w:t>
              <w:br/>
            </w:r>
            <w:r>
              <w:rPr/>
              <w:br/>
              <w:t>This is the clear definition that was issued for dianetic clear.</w:t>
              <w:br/>
              <w:br/>
            </w:r>
            <w:r>
              <w:rPr>
                <w:rStyle w:val="Typewriter"/>
              </w:rPr>
              <w:t>&gt; HCO BULLETIN OF 2 NOVEMBER 1978R, REVISED 10 DECEMBER 1978 -</w:t>
              <w:br/>
              <w:t>&gt; DIANETICS DELETED FROM OT III MATERIALS</w:t>
              <w:br/>
            </w:r>
            <w:r>
              <w:rPr/>
              <w:br/>
              <w:t>=================</w:t>
              <w:br/>
              <w:br/>
              <w:t>Books and Tech Volumes posted by Zenon</w:t>
              <w:br/>
              <w:br/>
              <w:t>The Book of Case Remedies</w:t>
              <w:br/>
              <w:t>CREATION OF HUMAN ABILITY</w:t>
              <w:br/>
              <w:t>DIANETICS 55!</w:t>
              <w:br/>
              <w:t>SCIENTOLOGY 8-80</w:t>
              <w:br/>
              <w:t>SCIENTOLOGY 0-8</w:t>
              <w:br/>
              <w:t>CONTROL And The Mechanics Of S. C. S.</w:t>
              <w:br/>
              <w:t>ADVANCED PROCEDURE AND AXIOMS</w:t>
              <w:br/>
              <w:t>THE PHOENIX LECTURES</w:t>
              <w:br/>
              <w:t>THE PROBLEMS OF WORK</w:t>
              <w:br/>
              <w:t>DMSMH (in 2 parts)</w:t>
              <w:br/>
              <w:t>SCIENTOLOGY 8-8008</w:t>
              <w:br/>
              <w:t>E-Meter Essentials 1961</w:t>
              <w:br/>
              <w:t>ADVANCED PROCEDURE AND AXIOMS</w:t>
              <w:br/>
              <w:t>CHILD DIANETICS</w:t>
              <w:br/>
              <w:t>PHOENIX LECTURES</w:t>
              <w:br/>
              <w:t>SCIENCE OF SURVIVAL (in 3 parts)</w:t>
              <w:br/>
              <w:br/>
              <w:t>The above have all been available at the same site as the PDC tapes.</w:t>
              <w:br/>
              <w:br/>
              <w:t>He also posted a complete set of old tech volumes to alt.binaries.scientology. These have not yet shown up at a website.</w:t>
              <w:br/>
              <w:br/>
              <w:t>The tech volumes were posted to alt.binaries.scientology in zipped and base64 encoded form with titles in the form of pl##.zip. Each zipped file contains one of the tech volumes, usually in multiple parts to make the text files a manageable size. Note that he called these HCOPLs (HCO Policy Letters, which are the green volumes) and they are not, these are the HCOBs (HCO Bulletins, the red volumes).</w:t>
              <w:br/>
              <w:br/>
              <w:t>Zenon's zip posting omits the Table of Contents, omits the index, uses an $c in the copyright notice, and also skips the occasional lists of tapes and books that were included in the tech volumes to show where these fitted into the sequence of bulletins. Aside from this they seem completely accurate and should be extremely useful to any student of the subject, especially as this version (with its historical perspective) has not been available from the orgs since 1990.</w:t>
              <w:br/>
              <w:br/>
              <w:t>The old tech vols were originally issued in 1975/76 and are as follows:</w:t>
              <w:br/>
              <w:br/>
              <w:t>Vol 1: 1950-53</w:t>
              <w:br/>
              <w:t>Vol 2: 1954-56</w:t>
              <w:br/>
              <w:t>Vol 3: 1957-59</w:t>
              <w:br/>
              <w:t>Vol 4: 1960-61</w:t>
              <w:br/>
              <w:t>Vol 5: 1962-64</w:t>
              <w:br/>
              <w:t>Vol 6: 1965-69</w:t>
              <w:br/>
              <w:t>Vol 7: 1970-71</w:t>
              <w:br/>
              <w:t>Vol 8: 1972-75 * (see below)</w:t>
              <w:br/>
              <w:t>Vol 9: Auditing Series</w:t>
              <w:br/>
              <w:t>Vol 10: CS Series (and an index, which is omitted in the post)</w:t>
              <w:br/>
              <w:br/>
              <w:t>Eventually the org issued -</w:t>
              <w:br/>
              <w:br/>
              <w:t>Vol 11: 1976-77 plus any revisions to earlier bulletins</w:t>
              <w:br/>
              <w:br/>
              <w:t>Vol 12: 1878-79 plus any revisions to earlier bulletins</w:t>
              <w:br/>
              <w:br/>
              <w:t>Zenon also posted "volumes" 13 and 14. These seem to be collections of later bulletins from the 1980 period which were probably collected individually. These appear to be accurate but may not be complete for the timeperiod.</w:t>
              <w:br/>
              <w:br/>
              <w:t>Note that my set of tech volumes (that I was comparing this to) is an original. The set posted extends volume 8 slightly into 1976 and has annotations about later revisions that can be found in the supplemental volumes 11 and 12. I think that later (1980s) editions of the old tech volumes were done this way.</w:t>
              <w:br/>
              <w:br/>
              <w:t>The set is about 7MB zipped and almost 17MB in text format.</w:t>
              <w:br/>
              <w:br/>
              <w:t xml:space="preserve">In addition to these, he also published a set of notes on the SHSBC tapes. This was done in 3 files, consisting of an index and two files of notes. Again these are zipped and on on the binaries newgroups. The subject line is in the form "SHSBC tapes, part 1:2". These are notes rather than the actual tape transcripts. </w:t>
              <w:br/>
              <w:br/>
              <w:t>The notes were done by Frank Gerbode, who was the third signator along with LRH and MSH on various CofS incorporation papers back in the 1950s and who subsequently went on to found TIR (Traumatic Incident Reduction) and who is also known for having cost CofS lawyer Helen Korbin a stiff penalty for her filing of harassment suits against him.</w:t>
              <w:br/>
              <w:br/>
              <w:t>=================</w:t>
              <w:br/>
              <w:br/>
              <w:t>FZ BIBLE'S TAPE TRANSCRIPTS</w:t>
              <w:br/>
              <w:br/>
              <w:t>These were posted in multipe parts with an announcement about religious freedom and Freezone Scientology.</w:t>
              <w:br/>
              <w:br/>
              <w:t>a) FZ BIBLE 1/2 ROLE OF EARTH</w:t>
              <w:br/>
              <w:br/>
            </w:r>
            <w:r>
              <w:rPr>
                <w:rStyle w:val="Typewriter"/>
              </w:rPr>
              <w:t>&gt;This is the famous Role of Earth tape from the SOP</w:t>
              <w:br/>
              <w:t>&gt;lectures of 1952. Posted in 2 parts.</w:t>
              <w:br/>
            </w:r>
            <w:r>
              <w:rPr/>
              <w:t>5210C30A SOP8A (SOP lectures number 8A).</w:t>
              <w:br/>
              <w:br/>
              <w:t>FZ BIBLE 1/3 ERRORS IN TIME</w:t>
              <w:br/>
              <w:br/>
            </w:r>
            <w:r>
              <w:rPr>
                <w:rStyle w:val="Typewriter"/>
              </w:rPr>
              <w:t>&gt;This is a companion piece to the Between Lives Implant</w:t>
              <w:br/>
              <w:t>&gt;Tape which is already available on the internet.</w:t>
              <w:br/>
            </w:r>
            <w:r>
              <w:rPr/>
              <w:t>6307C18 SHSBC-287 renumbered SHSBC-316</w:t>
              <w:br/>
              <w:br/>
              <w:t>FZ BIBLE 1/12 CLEARING CONGRESS</w:t>
              <w:br/>
              <w:br/>
            </w:r>
            <w:r>
              <w:rPr>
                <w:rStyle w:val="Typewriter"/>
              </w:rPr>
              <w:t>&gt;This is the 1958 Clearing Congress, consisting of 6</w:t>
              <w:br/>
              <w:t>&gt;lectures on the state of clear and how to attain it.</w:t>
              <w:br/>
              <w:t>&gt;Each tape will be in 2 parts giving 12 parts in total.</w:t>
              <w:br/>
            </w:r>
            <w:r>
              <w:rPr/>
              <w:br/>
              <w:t>5807C04 CC-1 THE FACT OF CLEARING</w:t>
              <w:br/>
              <w:t>5807C04 CC-2 THE FACTORS OF CLEARING</w:t>
              <w:br/>
              <w:t>5807C04 CC-3 THE FREEDOMS OF CLEAR</w:t>
              <w:br/>
              <w:t>5807C05 CC-4 PREREQUISITES TO AUDITING</w:t>
              <w:br/>
              <w:t>5807C05 CC-5 CLEAR PROCEDURE, CCH-0, HELP</w:t>
              <w:br/>
              <w:t>5807C05 CC-6 CLEAR PROCEDURE, CREATIVENESS</w:t>
              <w:br/>
              <w:br/>
              <w:t>FZ BIBLE 1/4 TIME TRACK OF THETA</w:t>
              <w:br/>
              <w:br/>
            </w:r>
            <w:r>
              <w:rPr>
                <w:rStyle w:val="Typewriter"/>
              </w:rPr>
              <w:t>&gt;These 4 half hour lectures were previously available on 2</w:t>
              <w:br/>
              <w:t>&gt;one hour reels as part of the Hubbard College Lectures (HCL).</w:t>
              <w:br/>
              <w:t>&gt;They were HCL-19 and HCL-20 of 10 MAR 52 and were titled</w:t>
              <w:br/>
              <w:t>&gt;History of Man Series 1 to 4 (2 parts per lecture).</w:t>
              <w:br/>
              <w:t>&gt;</w:t>
              <w:br/>
              <w:t>&gt;The individual titles were:</w:t>
              <w:br/>
              <w:t>&gt;HofM Series 1 - Organization of Data</w:t>
              <w:br/>
              <w:t>&gt;HofM Series 2 - Main Theta Line &amp; Sub Theta Line</w:t>
              <w:br/>
              <w:t>&gt;HofM Series 3 - Theta and Genetic Lines of Earth</w:t>
              <w:br/>
              <w:t>&gt;HofM Series 4 - Principal Incidents of the Theta Line</w:t>
              <w:br/>
            </w:r>
            <w:r>
              <w:rPr/>
              <w:br/>
              <w:t>FZ BIBLE 1/3 SHSBC-392 TRACK AND BANK ANATOMY</w:t>
              <w:br/>
              <w:br/>
            </w:r>
            <w:r>
              <w:rPr>
                <w:rStyle w:val="Typewriter"/>
              </w:rPr>
              <w:t>&gt;Originally numbered ShSpec-29. 14 JUL 64.</w:t>
              <w:br/>
              <w:t>&gt;This lecture has been made CONFIDENTIAL and is not in</w:t>
              <w:br/>
              <w:t>&gt;the SHSBC cassettes.</w:t>
              <w:br/>
            </w:r>
            <w:r>
              <w:rPr/>
              <w:br/>
              <w:t>FZ BIBLE 1/2 3ACC44 EXT COURAGE &amp; SERENITY</w:t>
              <w:br/>
              <w:br/>
              <w:t>FZ BIBLE 1/2 2ACC19B BODIES 9 DEC 53</w:t>
              <w:br/>
              <w:br/>
              <w:t>FZ BIBLE 1/2 OS-15 MONEY 6 DEC 56</w:t>
              <w:br/>
              <w:br/>
              <w:t>FZ BIBLE 1/2 OS-11 CONSEQUENCES OF ORGANIZATION</w:t>
              <w:br/>
              <w:br/>
              <w:t>FZ BIBLE 1/13 ROUTE TO INFINITY TAPES</w:t>
              <w:br/>
              <w:t>(The TECH 80 LECTURES)</w:t>
              <w:br/>
              <w:br/>
            </w:r>
            <w:r>
              <w:rPr>
                <w:rStyle w:val="Typewriter"/>
              </w:rPr>
              <w:t>&gt;1/13 19 MAY 52 Beingness</w:t>
              <w:br/>
              <w:t>&gt;2/13 19 MAY 52 Outline of Technique 80 (1)</w:t>
              <w:br/>
              <w:t>&gt;3/13 19 MAY 52 Outline of Technique 80 (2)</w:t>
              <w:br/>
              <w:t>&gt;4/13 19 MAY 52 Wavelengths of ARC (1)</w:t>
              <w:br/>
              <w:t>&gt;5/13 19 MAY 52 Wavelengths of ARC (2)</w:t>
              <w:br/>
              <w:t>&gt;6/13 20 MAY 52 Decision (1)</w:t>
              <w:br/>
              <w:t>&gt;7/13 20 MAY 52 Decision (2)</w:t>
              <w:br/>
              <w:t>&gt;8/13 20 MAY 52 Decision: Cause and Effect</w:t>
              <w:br/>
              <w:t>&gt;9/13 21 MAY 52 Therapy Section of 80: Part I (1)</w:t>
              <w:br/>
              <w:t>&gt;10/13 21 MAY 52 Therapy Section of 80: Part I (2)</w:t>
              <w:br/>
              <w:t>&gt;11/13 21 MAY 52 Therapy Section of 80: Part II (1)</w:t>
              <w:br/>
              <w:t>&gt;12/13 21 MAY 52 Therapy Section of 80: Part II (2) &amp; Appendix</w:t>
              <w:br/>
              <w:t>&gt;13/13 About the Author, Glossary, Bibliography</w:t>
              <w:br/>
            </w:r>
            <w:r>
              <w:rPr/>
              <w:br/>
              <w:t>FZ BIBLE 1/3 SHSBC-344 ITSA MAKER LINE</w:t>
              <w:br/>
              <w:br/>
              <w:t>FZ BIBLE 7thACC Tape 11 THINGS IN TIME AND SPACE</w:t>
              <w:br/>
              <w:t>FZ BIBLE 7thACC Tape 12 LAUGHTER IN PROCESSING</w:t>
              <w:br/>
              <w:br/>
              <w:t>FZ BIBLE 1/4 HPC TAPES 1952 (Fdn Business &amp; HofM Incidents)</w:t>
              <w:br/>
              <w:br/>
              <w:t>FZ BIBLE 1/2 TAPE PDC-3 E-METER DEMO 1 DEC 52</w:t>
              <w:br/>
              <w:br/>
              <w:br/>
              <w:t>Note that Tapes are dated YYMMCDD so that 5807C04 = 4 July 58.</w:t>
              <w:br/>
              <w:br/>
              <w:t>=================</w:t>
              <w:br/>
              <w:br/>
              <w:t>Except for the Scamizdat 11 index, I've pretty much limited this to confidential tech (rather than policy) and I'm sure that I've missed some.</w:t>
              <w:br/>
              <w:br/>
              <w:t>However, there are some things missing.</w:t>
              <w:br/>
              <w:br/>
              <w:t>As far as what public might see while doing the OT levels, the things missing are:</w:t>
              <w:br/>
              <w:br/>
              <w:t>a) The clearing course film transcript.</w:t>
              <w:br/>
              <w:t>b) The Green Green Form (another OT 3 &amp; above correction list).</w:t>
              <w:br/>
              <w:t>c) Some of the OT 3 HCOBs.</w:t>
              <w:br/>
              <w:t>d) Chapters 13 &amp; 14 of OT 2.</w:t>
              <w:br/>
              <w:t>e) The handful of Solo Nots HCOBs</w:t>
              <w:br/>
              <w:t>f) The actual materials of new OT 8 as delivered on the Freewinds.</w:t>
              <w:br/>
              <w:t>g) A few HCOBs on solo auditing</w:t>
              <w:br/>
              <w:br/>
              <w:t>Note that e), f), and g) have been described in various posts.</w:t>
              <w:br/>
              <w:br/>
              <w:t>Also, public sometimes got to hear hard to get (but not actually confidential) SHSBC tapes giving the general theory of GPMs and similar materials, and the Solo Nots course included some of the Class 8 tapes.</w:t>
              <w:br/>
              <w:br/>
              <w:t>The biggest lack on the auditor's side are transcripts of the Class 8 tapes (except for the excerpt from the assist tape) and HCOBs on C/Sing upper levels (the Solo C/S course pack). And the official L10 to L12 materials.</w:t>
              <w:br/>
              <w:br/>
              <w:t>And then there are obscure things like the Staff Clearing lectures and various tapes that they have been dropping out of the 1950s materials.</w:t>
              <w:br/>
              <w:br/>
              <w:br/>
              <w:t>Hope this helps,</w:t>
              <w:br/>
              <w:br/>
              <w:t>The Pilot</w:t>
            </w:r>
          </w:p>
          <w:p>
            <w:pPr>
              <w:pStyle w:val="Normal"/>
              <w:jc w:val="center"/>
              <w:rPr>
                <w:lang w:val="en-US" w:eastAsia="en-US"/>
              </w:rPr>
            </w:pPr>
            <w:r>
              <w:rPr>
                <w:lang w:val="en-US" w:eastAsia="en-US"/>
              </w:rPr>
              <w:drawing>
                <wp:inline distT="0" distB="0" distL="0" distR="0">
                  <wp:extent cx="4000500" cy="3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000500" cy="30480"/>
                          </a:xfrm>
                          <a:prstGeom prst="rect">
                            <a:avLst/>
                          </a:prstGeom>
                        </pic:spPr>
                      </pic:pic>
                    </a:graphicData>
                  </a:graphic>
                </wp:inline>
              </w:drawing>
            </w:r>
          </w:p>
          <w:p>
            <w:pPr>
              <w:pStyle w:val="Normal"/>
              <w:rPr/>
            </w:pPr>
            <w:r>
              <w:rPr/>
              <w:t xml:space="preserve">The free </w:t>
            </w:r>
            <w:hyperlink r:id="rId4">
              <w:r>
                <w:rPr>
                  <w:rStyle w:val="InternetLink"/>
                </w:rPr>
                <w:t>Self Clearing Book</w:t>
              </w:r>
            </w:hyperlink>
            <w:r>
              <w:rPr/>
              <w:t xml:space="preserve">, The </w:t>
            </w:r>
            <w:hyperlink r:id="rId5">
              <w:r>
                <w:rPr>
                  <w:rStyle w:val="InternetLink"/>
                </w:rPr>
                <w:t>Super Scio</w:t>
              </w:r>
            </w:hyperlink>
            <w:r>
              <w:rPr/>
              <w:t xml:space="preserve"> book, and the "</w:t>
            </w:r>
            <w:hyperlink r:id="rId6">
              <w:r>
                <w:rPr>
                  <w:rStyle w:val="InternetLink"/>
                </w:rPr>
                <w:t>SCIENTOLOGY REFORMER'S HOME PAGE</w:t>
              </w:r>
            </w:hyperlink>
            <w:r>
              <w:rPr/>
              <w:t>" are all over the net.</w:t>
            </w:r>
          </w:p>
          <w:p>
            <w:pPr>
              <w:pStyle w:val="Normal"/>
              <w:rPr/>
            </w:pPr>
            <w:r>
              <w:rPr/>
              <w:t>See The Self Clearing Homepage for URLs to these sites</w:t>
              <w:br/>
            </w:r>
            <w:hyperlink r:id="rId7">
              <w:r>
                <w:rPr>
                  <w:rStyle w:val="InternetLink"/>
                </w:rPr>
                <w:t>http://fza.org/pilot/selfclr.htm</w:t>
              </w:r>
            </w:hyperlink>
            <w:r>
              <w:rPr/>
              <w:t xml:space="preserve"> or</w:t>
              <w:br/>
            </w:r>
            <w:hyperlink r:id="rId8">
              <w:r>
                <w:rPr>
                  <w:rStyle w:val="InternetLink"/>
                </w:rPr>
                <w:t>http://www.proweb.co.uk/~tech/clear.htm</w:t>
              </w:r>
            </w:hyperlink>
          </w:p>
          <w:p>
            <w:pPr>
              <w:pStyle w:val="Normal"/>
              <w:rPr/>
            </w:pPr>
            <w:r>
              <w:rPr/>
              <w:t xml:space="preserve">Or see The Pilots Home Page at </w:t>
            </w:r>
            <w:hyperlink r:id="rId9">
              <w:r>
                <w:rPr>
                  <w:rStyle w:val="InternetLink"/>
                </w:rPr>
                <w:t>http://fza.org/pilot/index.html</w:t>
              </w:r>
            </w:hyperlink>
          </w:p>
          <w:p>
            <w:pPr>
              <w:pStyle w:val="Normal"/>
              <w:rPr/>
            </w:pPr>
            <w:r>
              <w:rPr/>
              <w:t>Some translations are available, see</w:t>
              <w:br/>
              <w:t xml:space="preserve">In German - </w:t>
            </w:r>
            <w:hyperlink r:id="rId10">
              <w:r>
                <w:rPr>
                  <w:rStyle w:val="InternetLink"/>
                </w:rPr>
                <w:t>www.sgmt.at/pilot.htm</w:t>
              </w:r>
            </w:hyperlink>
            <w:r>
              <w:rPr/>
              <w:br/>
              <w:t xml:space="preserve">In Hungarian - </w:t>
            </w:r>
            <w:hyperlink r:id="rId11">
              <w:r>
                <w:rPr>
                  <w:rStyle w:val="InternetLink"/>
                </w:rPr>
                <w:t>www.extra.hu/self/index.html</w:t>
              </w:r>
            </w:hyperlink>
            <w:r>
              <w:rPr/>
              <w:br/>
              <w:t xml:space="preserve">In Russian - </w:t>
            </w:r>
            <w:hyperlink r:id="rId12">
              <w:r>
                <w:rPr>
                  <w:rStyle w:val="InternetLink"/>
                </w:rPr>
                <w:t>http://www.user.cityline.ru/~cisergem/</w:t>
              </w:r>
            </w:hyperlink>
            <w:r>
              <w:rPr/>
              <w:t xml:space="preserve"> and </w:t>
            </w:r>
            <w:hyperlink r:id="rId13">
              <w:r>
                <w:rPr>
                  <w:rStyle w:val="InternetLink"/>
                </w:rPr>
                <w:t>www.aha.ru/~espinol</w:t>
              </w:r>
            </w:hyperlink>
            <w:r>
              <w:rPr/>
              <w:br/>
              <w:t xml:space="preserve">and </w:t>
            </w:r>
            <w:hyperlink r:id="rId14">
              <w:r>
                <w:rPr>
                  <w:rStyle w:val="InternetLink"/>
                </w:rPr>
                <w:t>http://www.tagil.ru/~sk/pilot/pilot.html</w:t>
              </w:r>
            </w:hyperlink>
            <w:r>
              <w:rPr/>
              <w:t>.</w:t>
            </w:r>
          </w:p>
          <w:p>
            <w:pPr>
              <w:pStyle w:val="Normal"/>
              <w:rPr/>
            </w:pPr>
            <w:r>
              <w:rPr/>
              <w:t xml:space="preserve">(This post will be included in the next archive. See the </w:t>
            </w:r>
            <w:hyperlink r:id="rId15">
              <w:r>
                <w:rPr>
                  <w:rStyle w:val="InternetLink"/>
                </w:rPr>
                <w:t>Pilot Archives</w:t>
              </w:r>
            </w:hyperlink>
            <w:r>
              <w:rPr/>
              <w:t xml:space="preserve"> at </w:t>
            </w:r>
            <w:hyperlink r:id="rId16">
              <w:r>
                <w:rPr>
                  <w:rStyle w:val="InternetLink"/>
                </w:rPr>
                <w:t>FZA.ORG</w:t>
              </w:r>
            </w:hyperlink>
            <w:r>
              <w:rPr/>
              <w:t>.)</w:t>
              <w:br/>
              <w:br/>
              <w:t>Also, the individual posts to ARS are being double posted to ACT rather than cross posted to foil the spambot. So if you pick up a spam replaced one on ARS you can get the real one from ACT or find a good one on dejanews.</w:t>
            </w:r>
          </w:p>
          <w:p>
            <w:pPr>
              <w:pStyle w:val="Normal"/>
              <w:widowControl w:val="false"/>
              <w:bidi w:val="0"/>
              <w:spacing w:before="100" w:after="100"/>
              <w:rPr/>
            </w:pPr>
            <w:r>
              <w:rPr/>
              <w:t xml:space="preserve">Note that some of my posts only go to ACT. I cannot be reached by email. I watch ARS and ACT for messages with Pilot in the subject line. </w:t>
            </w:r>
          </w:p>
        </w:tc>
      </w:tr>
      <w:tr>
        <w:trPr/>
        <w:tc>
          <w:tcPr>
            <w:tcW w:w="9079" w:type="dxa"/>
            <w:tcBorders/>
            <w:vAlign w:val="center"/>
          </w:tcPr>
          <w:p>
            <w:pPr>
              <w:pStyle w:val="Normal"/>
              <w:widowControl w:val="false"/>
              <w:bidi w:val="0"/>
              <w:spacing w:before="100" w:after="100"/>
              <w:rPr/>
            </w:pPr>
            <w:r>
              <w:rPr/>
              <w:t> </w:t>
            </w:r>
          </w:p>
        </w:tc>
      </w:tr>
      <w:tr>
        <w:trPr/>
        <w:tc>
          <w:tcPr>
            <w:tcW w:w="9079" w:type="dxa"/>
            <w:tcBorders/>
            <w:vAlign w:val="center"/>
          </w:tcPr>
          <w:p>
            <w:pPr>
              <w:pStyle w:val="Normal"/>
              <w:spacing w:before="100" w:after="100"/>
              <w:jc w:val="center"/>
              <w:rPr>
                <w:lang w:val="en-US" w:eastAsia="en-US"/>
              </w:rPr>
            </w:pPr>
            <w:r>
              <w:rPr>
                <w:lang w:val="en-US" w:eastAsia="en-US"/>
              </w:rPr>
              <w:drawing>
                <wp:inline distT="0" distB="0" distL="0" distR="0">
                  <wp:extent cx="4000500" cy="4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7"/>
                          <a:srcRect l="-2147483648" t="-2147483648" r="-2147483648" b="-2147483648"/>
                          <a:stretch>
                            <a:fillRect/>
                          </a:stretch>
                        </pic:blipFill>
                        <pic:spPr bwMode="auto">
                          <a:xfrm>
                            <a:off x="0" y="0"/>
                            <a:ext cx="4000500" cy="45720"/>
                          </a:xfrm>
                          <a:prstGeom prst="rect">
                            <a:avLst/>
                          </a:prstGeom>
                        </pic:spPr>
                      </pic:pic>
                    </a:graphicData>
                  </a:graphic>
                </wp:inline>
              </w:drawing>
            </w:r>
          </w:p>
        </w:tc>
      </w:tr>
      <w:tr>
        <w:trPr/>
        <w:tc>
          <w:tcPr>
            <w:tcW w:w="9079" w:type="dxa"/>
            <w:tcBorders/>
            <w:vAlign w:val="center"/>
          </w:tcPr>
          <w:p>
            <w:pPr>
              <w:pStyle w:val="Normal"/>
              <w:snapToGrid w:val="false"/>
              <w:spacing w:before="100" w:after="100"/>
              <w:rPr/>
            </w:pPr>
            <w:r>
              <w:rPr/>
            </w:r>
            <w:bookmarkStart w:id="0" w:name="revision"/>
            <w:bookmarkStart w:id="1" w:name="revision"/>
            <w:bookmarkEnd w:id="1"/>
          </w:p>
        </w:tc>
      </w:tr>
      <w:tr>
        <w:trPr/>
        <w:tc>
          <w:tcPr>
            <w:tcW w:w="9079" w:type="dxa"/>
            <w:tcBorders/>
            <w:vAlign w:val="center"/>
          </w:tcPr>
          <w:p>
            <w:pPr>
              <w:pStyle w:val="Normal"/>
              <w:widowControl w:val="false"/>
              <w:bidi w:val="0"/>
              <w:spacing w:before="100" w:after="100"/>
              <w:rPr/>
            </w:pPr>
            <w:r>
              <w:rPr>
                <w:rFonts w:cs="Verdana" w:ascii="Verdana" w:hAnsi="Verdana"/>
                <w:b/>
              </w:rPr>
              <w:t>Revision History</w:t>
              <w:br/>
            </w:r>
            <w:r>
              <w:rPr>
                <w:rFonts w:cs="Verdana" w:ascii="Verdana" w:hAnsi="Verdana"/>
                <w:lang w:val="en-US" w:eastAsia="en-US"/>
              </w:rPr>
              <w:drawing>
                <wp:inline distT="0" distB="0" distL="0" distR="0">
                  <wp:extent cx="3238500" cy="3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8"/>
                          <a:srcRect l="-2147483648" t="-2147483648" r="-2147483648" b="-2147483648"/>
                          <a:stretch>
                            <a:fillRect/>
                          </a:stretch>
                        </pic:blipFill>
                        <pic:spPr bwMode="auto">
                          <a:xfrm>
                            <a:off x="0" y="0"/>
                            <a:ext cx="3238500" cy="30480"/>
                          </a:xfrm>
                          <a:prstGeom prst="rect">
                            <a:avLst/>
                          </a:prstGeom>
                        </pic:spPr>
                      </pic:pic>
                    </a:graphicData>
                  </a:graphic>
                </wp:inline>
              </w:drawing>
            </w:r>
          </w:p>
          <w:p>
            <w:pPr>
              <w:pStyle w:val="Blockquote"/>
              <w:rPr>
                <w:color w:val="000000"/>
              </w:rPr>
            </w:pPr>
            <w:r>
              <w:rPr>
                <w:b/>
                <w:color w:val="000000"/>
                <w:sz w:val="20"/>
              </w:rPr>
              <w:t>Changes for V1.3 -</w:t>
            </w:r>
            <w:r>
              <w:rPr>
                <w:color w:val="000000"/>
                <w:sz w:val="20"/>
              </w:rPr>
              <w:br/>
              <w:t>a) More tapes posted by FZ Bible</w:t>
            </w:r>
          </w:p>
          <w:p>
            <w:pPr>
              <w:pStyle w:val="Blockquote"/>
              <w:rPr>
                <w:color w:val="000000"/>
              </w:rPr>
            </w:pPr>
            <w:r>
              <w:rPr>
                <w:b/>
                <w:color w:val="000000"/>
                <w:sz w:val="20"/>
              </w:rPr>
              <w:t>Changes for V1.2 -</w:t>
            </w:r>
            <w:r>
              <w:rPr>
                <w:color w:val="000000"/>
                <w:sz w:val="20"/>
              </w:rPr>
              <w:br/>
              <w:t>a) 16 complete books posted by Zenon</w:t>
              <w:br/>
              <w:t>b) The old tech volumes posted to ABS by Zenon</w:t>
              <w:br/>
              <w:t>c) Tapes posted by FZ Bible</w:t>
              <w:br/>
              <w:t>d) minor corrections</w:t>
            </w:r>
          </w:p>
          <w:p>
            <w:pPr>
              <w:pStyle w:val="Blockquote"/>
              <w:spacing w:before="100" w:after="100"/>
              <w:ind w:left="360" w:right="360" w:hanging="0"/>
              <w:rPr/>
            </w:pPr>
            <w:r>
              <w:rPr>
                <w:b/>
                <w:color w:val="000000"/>
                <w:sz w:val="20"/>
              </w:rPr>
              <w:t>Changes for V1.1 -</w:t>
            </w:r>
            <w:r>
              <w:rPr>
                <w:color w:val="000000"/>
                <w:sz w:val="20"/>
              </w:rPr>
              <w:br/>
              <w:t>a) HCOB 16 June, 1969 Running Out GPM's on End Words correctly identified as a joke by Martin Hunt.</w:t>
              <w:br/>
              <w:t>b) Addition of the Helatrobus Demo to the list of tape transcripts at operation Clambake.</w:t>
              <w:br/>
              <w:t>c) Verification of the materials in the "From The Red Vols" posts.</w:t>
              <w:br/>
              <w:t>d) Addition of the PDC transcripts.</w:t>
            </w:r>
            <w:r>
              <w:rPr>
                <w:color w:val="000000"/>
              </w:rPr>
              <w:t xml:space="preserve"> </w:t>
            </w:r>
          </w:p>
        </w:tc>
      </w:tr>
      <w:tr>
        <w:trPr/>
        <w:tc>
          <w:tcPr>
            <w:tcW w:w="9079" w:type="dxa"/>
            <w:tcBorders/>
            <w:vAlign w:val="center"/>
          </w:tcPr>
          <w:p>
            <w:pPr>
              <w:pStyle w:val="Normal"/>
              <w:widowControl w:val="false"/>
              <w:bidi w:val="0"/>
              <w:spacing w:before="100" w:after="100"/>
              <w:rPr/>
            </w:pPr>
            <w:r>
              <w:rPr/>
              <w:t> </w:t>
            </w:r>
          </w:p>
        </w:tc>
      </w:tr>
      <w:tr>
        <w:trPr/>
        <w:tc>
          <w:tcPr>
            <w:tcW w:w="9079" w:type="dxa"/>
            <w:tcBorders/>
            <w:vAlign w:val="center"/>
          </w:tcPr>
          <w:p>
            <w:pPr>
              <w:pStyle w:val="Normal"/>
              <w:snapToGrid w:val="false"/>
              <w:spacing w:before="100" w:after="100"/>
              <w:rPr/>
            </w:pPr>
            <w:r>
              <w:rPr/>
            </w:r>
          </w:p>
        </w:tc>
      </w:tr>
    </w:tbl>
    <w:p>
      <w:pPr>
        <w:pStyle w:val="Normal"/>
        <w:spacing w:before="100" w:after="100"/>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uper%20Scio%20FAQ%20-%20Guide%20To%20Confidential%20Data%20v1_3_files/bar5.gif" TargetMode="External"/><Relationship Id="rId3" Type="http://schemas.openxmlformats.org/officeDocument/2006/relationships/image" Target="file:///tmp/in/Super%20Scio%20FAQ%20-%20Guide%20To%20Confidential%20Data%20v1_3_files/hdrsep.jpg" TargetMode="External"/><Relationship Id="rId4" Type="http://schemas.openxmlformats.org/officeDocument/2006/relationships/hyperlink" Target="http://fza.org/pilot/self/index.html" TargetMode="External"/><Relationship Id="rId5" Type="http://schemas.openxmlformats.org/officeDocument/2006/relationships/hyperlink" Target="http://fza.org/pilot/sscio/index.html" TargetMode="External"/><Relationship Id="rId6" Type="http://schemas.openxmlformats.org/officeDocument/2006/relationships/hyperlink" Target="http://fza.org/pilot/reformer.htm" TargetMode="External"/><Relationship Id="rId7" Type="http://schemas.openxmlformats.org/officeDocument/2006/relationships/hyperlink" Target="http://fza.org/pilot/selfclr.htm" TargetMode="External"/><Relationship Id="rId8" Type="http://schemas.openxmlformats.org/officeDocument/2006/relationships/hyperlink" Target="http://www.proweb.co.uk/~tech/clear.htm" TargetMode="External"/><Relationship Id="rId9" Type="http://schemas.openxmlformats.org/officeDocument/2006/relationships/hyperlink" Target="http://fza.org/pilot/index.html" TargetMode="External"/><Relationship Id="rId10" Type="http://schemas.openxmlformats.org/officeDocument/2006/relationships/hyperlink" Target="http://www.sgmt.at/pilot.htm" TargetMode="External"/><Relationship Id="rId11" Type="http://schemas.openxmlformats.org/officeDocument/2006/relationships/hyperlink" Target="http://www.extra.hu/self/index.html" TargetMode="External"/><Relationship Id="rId12" Type="http://schemas.openxmlformats.org/officeDocument/2006/relationships/hyperlink" Target="http://www.user.cityline.ru/~cisergem/" TargetMode="External"/><Relationship Id="rId13" Type="http://schemas.openxmlformats.org/officeDocument/2006/relationships/hyperlink" Target="http://www.aha.ru/~espinol" TargetMode="External"/><Relationship Id="rId14" Type="http://schemas.openxmlformats.org/officeDocument/2006/relationships/hyperlink" Target="http://www.tagil.ru/~sk/pilot/pilot.html" TargetMode="External"/><Relationship Id="rId15" Type="http://schemas.openxmlformats.org/officeDocument/2006/relationships/hyperlink" Target="http://fza.org/pilot/posts/index.html" TargetMode="External"/><Relationship Id="rId16" Type="http://schemas.openxmlformats.org/officeDocument/2006/relationships/hyperlink" Target="http://fza.org/" TargetMode="External"/><Relationship Id="rId17" Type="http://schemas.openxmlformats.org/officeDocument/2006/relationships/image" Target="file:///tmp/in/Super%20Scio%20FAQ%20-%20Guide%20To%20Confidential%20Data%20v1_3_files/line5.jpg" TargetMode="External"/><Relationship Id="rId18" Type="http://schemas.openxmlformats.org/officeDocument/2006/relationships/image" Target="file:///tmp/in/Super%20Scio%20FAQ%20-%20Guide%20To%20Confidential%20Data%20v1_3_files/hdrsep.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44:00Z</dcterms:created>
  <dc:creator>FR</dc:creator>
  <dc:description/>
  <dc:language>en-US</dc:language>
  <cp:lastModifiedBy>FR</cp:lastModifiedBy>
  <dcterms:modified xsi:type="dcterms:W3CDTF">2001-02-01T18:44:00Z</dcterms:modified>
  <cp:revision>2</cp:revision>
  <dc:subject/>
  <dc:title>Super Scio FAQ - Guide To Confidential Data v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red</vt:lpwstr>
  </property>
</Properties>
</file>