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rPr>
      </w:pPr>
      <w:r>
        <w:rPr>
          <w:b/>
          <w:sz w:val="36"/>
          <w:lang w:val="en-US"/>
        </w:rPr>
        <w:t>Sympathetic Vibratory Physics</w:t>
      </w:r>
      <w:bookmarkStart w:id="0" w:name="TOP_ds3"/>
      <w:bookmarkEnd w:id="0"/>
      <w:r>
        <w:rPr>
          <w:b/>
          <w:sz w:val="36"/>
          <w:lang w:val="en-US"/>
        </w:rPr>
        <w:t xml:space="preserve">- </w:t>
      </w:r>
      <w:r>
        <w:fldChar w:fldCharType="begin"/>
      </w:r>
      <w:r>
        <w:rPr>
          <w:rStyle w:val="InternetLink"/>
          <w:sz w:val="36"/>
          <w:i/>
          <w:b/>
          <w:lang w:val="en-US"/>
        </w:rPr>
        <w:instrText xml:space="preserve"> HYPERLINK "http://www.svpvril.com/musicuni.html" \l "TOP musicuni"</w:instrText>
      </w:r>
      <w:r>
        <w:rPr>
          <w:rStyle w:val="InternetLink"/>
          <w:sz w:val="36"/>
          <w:i/>
          <w:b/>
          <w:lang w:val="en-US"/>
        </w:rPr>
        <w:fldChar w:fldCharType="separate"/>
      </w:r>
      <w:r>
        <w:rPr>
          <w:rStyle w:val="InternetLink"/>
          <w:b/>
          <w:i/>
          <w:sz w:val="36"/>
          <w:lang w:val="en-US"/>
        </w:rPr>
        <w:t>It's a Musical Universe!</w:t>
      </w:r>
      <w:r>
        <w:rPr>
          <w:rStyle w:val="InternetLink"/>
          <w:sz w:val="36"/>
          <w:i/>
          <w:b/>
          <w:lang w:val="en-US"/>
        </w:rPr>
        <w:fldChar w:fldCharType="end"/>
      </w:r>
    </w:p>
    <w:p>
      <w:pPr>
        <w:pStyle w:val="DefinitionTerm"/>
        <w:spacing w:before="100" w:after="100"/>
        <w:jc w:val="center"/>
        <w:rPr/>
      </w:pPr>
      <w:r>
        <w:rPr>
          <w:b/>
          <w:sz w:val="48"/>
          <w:lang w:val="en-US"/>
        </w:rPr>
        <w:t>The Keely Musical Dynasphere</w:t>
      </w:r>
      <w:r>
        <w:rPr>
          <w:lang w:val="en-US"/>
        </w:rPr>
        <w:t xml:space="preserve"> - part 3 of 4</w:t>
      </w:r>
    </w:p>
    <w:p>
      <w:pPr>
        <w:pStyle w:val="Normal"/>
        <w:rPr/>
      </w:pPr>
      <w:r>
        <w:rPr>
          <w:lang w:val="en-US"/>
        </w:rPr>
        <w:t xml:space="preserve">In prior material we already covered how unlimited energy is released during the cavitation process. Now we know that sublimation is fundamentally the same as cavitation and indeed the two are functionally synonymous or coexistent. The second phase of the implosion or cavitation is sublimation - the mass becomes transformed or transduced into higher states of matter or radiant energy beginning its journey outward as in the beginning. These are generally referred to as the etheric states or radial forces. These are the radial active forces </w:t>
      </w:r>
      <w:hyperlink r:id="rId2">
        <w:r>
          <w:rPr>
            <w:rStyle w:val="InternetLink"/>
            <w:lang w:val="en-US"/>
          </w:rPr>
          <w:t xml:space="preserve">Cayce </w:t>
        </w:r>
      </w:hyperlink>
      <w:r>
        <w:rPr>
          <w:lang w:val="en-US"/>
        </w:rPr>
        <w:t xml:space="preserve">referred to. These are of the higher realms of matter and energy and have often been referred to as the etheric realm or ethereal forces which means higher and finer ranges of particle sizes and higher energy states. According to Keely's quote above it is sound or more specifically discordant sound that disrupts atoms thus bringing about dissociation into higher and finer particles. Sound by rigorous definition is a succession of compression and rarefaction states. It is this vacuous characteristic of the negative phase of a sound wave that is credited with causing implosion/cavitation and is deemed to be the initiating cause of sublimation. The following paragraph references the liberated (via sublimation) particles liberated and then "caught" in the various sound fields surrounding the </w:t>
      </w:r>
      <w:hyperlink r:id="rId3">
        <w:r>
          <w:rPr>
            <w:rStyle w:val="InternetLink"/>
            <w:lang w:val="en-US"/>
          </w:rPr>
          <w:t>Dynasphere</w:t>
        </w:r>
      </w:hyperlink>
      <w:r>
        <w:rPr>
          <w:lang w:val="en-US"/>
        </w:rPr>
        <w:t>. Demonstrating that tenuous matter and energy are both attracted to the sphere just as other subatomic matter and energy are radiating from it. The working idea here is the attraction or vacuum state. This state is in actuality a state of super high energy widely considered as intense densification into and of the etheric (quantum) ranges of energized particles.</w:t>
      </w:r>
    </w:p>
    <w:p>
      <w:pPr>
        <w:pStyle w:val="Normal"/>
        <w:rPr>
          <w:lang w:val="en-US"/>
        </w:rPr>
      </w:pPr>
      <w:r>
        <w:rPr>
          <w:lang w:val="en-US"/>
        </w:rPr>
        <w:t xml:space="preserve">"The mean force acting on a rigid sphere placed in a progressive spherical sound field has been obtained by integration of the individual contributions from the velocity potential and particle velocity acting on each element of the sphere's surface. Motion of the sphere under the action of the first order pressure variations in the sound field has been taken into account. The radiation force has been expressed as an infinite series of inverse powers of the source distance, each term of which is multiplied by an infinite power series in terms of sphere radius. At very large distances from the source the radiation force obeys an inverse square law of repulsion. As the source of the field is approached, the repulsion decreases to zero and then </w:t>
      </w:r>
      <w:r>
        <w:rPr>
          <w:b/>
          <w:lang w:val="en-US"/>
        </w:rPr>
        <w:t>becomes a force of attraction</w:t>
      </w:r>
      <w:r>
        <w:rPr>
          <w:lang w:val="en-US"/>
        </w:rPr>
        <w:t xml:space="preserve">. The extent of the region of attraction is determined both by the frequency of the sound field and by the size of the detecting sphere; lower frequencies and smaller spheres both extend the region. Even when allowance is made for an inverse square law, </w:t>
      </w:r>
      <w:r>
        <w:rPr>
          <w:b/>
          <w:lang w:val="en-US"/>
        </w:rPr>
        <w:t>the attractions may be many times greater than the repulsions</w:t>
      </w:r>
      <w:r>
        <w:rPr>
          <w:lang w:val="en-US"/>
        </w:rPr>
        <w:t xml:space="preserve"> in the same sound field." </w:t>
      </w:r>
      <w:r>
        <w:rPr>
          <w:sz w:val="20"/>
          <w:lang w:val="en-US"/>
        </w:rPr>
        <w:t>Embleton, T. F. W., Mean Force on a Sphere in a Spherical Sound Field I &amp; II; The Journal of the Acoustical Society of America, Volume 26, Number 1; January, 1954, page 40-50.</w:t>
      </w:r>
    </w:p>
    <w:p>
      <w:pPr>
        <w:pStyle w:val="Normal"/>
        <w:rPr/>
      </w:pPr>
      <w:r>
        <w:rPr>
          <w:lang w:val="en-US"/>
        </w:rPr>
        <w:t xml:space="preserve">This device has been referred to as a "living entity" by Keely a number of times. It becomes a living, breathing entity when it 1) establishes a neutral center; 2) establishes a coincident or sympathetic field about itself; and then 3) the device begins to act and react (breathe) to its neutral self (mind = neutral = dominant = superconductive = sympathetic vibratory neutral) and its coincident (environment) field. The previous Cayce quote implies that for one to be a whole being one needs to 1) love thyself; 2) love one's neighbors; and 3) love the God of thy heart as thyself. In other words, when the structure begins to manifest the Law of One it is then one with or sympathetically one with that which gives life. It takes on those qualities and characteristics we associate with life - regenerative and progressive. (Here we have come full circle back to the Fibonacci/Fractal/QA processes. Now we can see why Fibonacci discerned his number series while watching LIVE rabbits as they were progressively regenerating their species.) Love being sympathy as demonstrated is the required connecting link for all three states to coexist as One State having a triune make-up. The God of thy heart is the identity of the full/high neutral center as related sympathetically to all else. The dynasphere 1) assimilates to itself that which it expressed earlier, 2) expresses outward that which was assimilated and 3) is One With all that it is by virtue of its sympathetic state of existence via the high etheric, quantum, superconductive, scalar, neutral, infinitely dense, infinite velocity, etc. ranges. It is an individual by virtue of its particular neutral center chord which is different from all others that may exist. During my research at the </w:t>
      </w:r>
      <w:hyperlink r:id="rId4">
        <w:r>
          <w:rPr>
            <w:rStyle w:val="InternetLink"/>
            <w:lang w:val="en-US"/>
          </w:rPr>
          <w:t>A.R.E.</w:t>
        </w:r>
      </w:hyperlink>
      <w:r>
        <w:rPr>
          <w:lang w:val="en-US"/>
        </w:rPr>
        <w:t xml:space="preserve"> years ago a person asked what does Christ have to do with Keely, his work and science. It took me a long time to find the answer. It is that Christ was sympathetic to all as He was Love in action. Love is sympathy which is Oneness which is superconductivity (minus any and all discords). This dynasphere and the science that builds it is Love made manifest through coordinated action both polar and depolar. </w:t>
      </w:r>
      <w:hyperlink r:id="rId5">
        <w:r>
          <w:rPr>
            <w:rStyle w:val="InternetLink"/>
            <w:lang w:val="en-US"/>
          </w:rPr>
          <w:t>To bend a spoon</w:t>
        </w:r>
      </w:hyperlink>
      <w:r>
        <w:rPr>
          <w:lang w:val="en-US"/>
        </w:rPr>
        <w:t xml:space="preserve"> one associates sympathetically with the etheric/quantum levels of its structure via the universal Mind force. Now this is not to say that one forces the spoon to bend with an outside force. This is NOT how it works. This idea is Newtonian in concept and is illusionary. (We are always fooled by how things appear to our senses.) We are each One With the Mind force that permeates the universe already. This is demonstrated as truth every time someone experiences telepathy, clairvoyance and similar phenomena. (By the way, these are all perfect examples of sympathetic vibration in action.) It is through this personal connection (the connecting link is love) we each have that the actions are induced by virtue of agreement or permission. For example, if one is to heal by laying on of the hands one asks the Christ Consciousness or God to do the healing in sympathy with the healer as petitioned. So the healer does not do the healing and neither does the spoon bender do the bending. If a healer can bring about the physical changes (transduced down from the spiritual realms) then a spoon bender can do the same to a metallic spoon. Their is zero difference except one is religiously or dogmatically "acceptable". It can be said that the dynasphere is a device based on and constructed with sympathetic vibrations or LOVE. The making of each part is conditional on the "charging" or conditioning of each part and component with the same energy a healer uses when "laying on the hands". In this case we are "laying on our hands" so the parts are WHOLE which is to say healthy or harmonized or coincident to the highest ethereal/quantum/energy/mind states. (The dynasphere is then sensitive to these higher forces.) It is a direct deduction that mind permeates an individual's physical body giving it life and motion. As soon as this energy is withdrawn from a live body the body becomes dead, rigid and lifeless. So by applying the hands and imbuing the chi or zen or life/mind force the body becomes more alive and energetic. So the device becomes like a living entity. So, if you can't bend a spoon you won't be able to activate one of these dynaspheres. Negative thoughts are aberrant and disturbing to these states of energy and matter. There are old stories of Keely requesting certain people to leave the demonstration room when he was having trouble with one of his spheres. Likewise it is believed war and destructive acts cannot be waged with these devices - they simply will not cooperate with the fear, hate and destruction mentality that goes with war, greed and power grabbing at the expense of others. We can now clearly understand the old story where a young apprentice built a dynasphere under Keely's watchful eye but it would not run until Keely placed his hand on the fellow's shoulder. To paraphrase MacVicar, 1860s and Keely circa 1890, the Law of One can be broken into three separate parts:</w:t>
      </w:r>
    </w:p>
    <w:p>
      <w:pPr>
        <w:pStyle w:val="Normal"/>
        <w:rPr/>
      </w:pPr>
      <w:r>
        <w:rPr>
          <w:b/>
          <w:lang w:val="en-US"/>
        </w:rPr>
        <w:t>Law of Assimilation</w:t>
      </w:r>
      <w:r>
        <w:rPr>
          <w:lang w:val="en-US"/>
        </w:rPr>
        <w:t>: Every individualized object assimilates itself to all other objects.</w:t>
      </w:r>
    </w:p>
    <w:p>
      <w:pPr>
        <w:pStyle w:val="Normal"/>
        <w:rPr/>
      </w:pPr>
      <w:r>
        <w:rPr>
          <w:b/>
          <w:lang w:val="en-US"/>
        </w:rPr>
        <w:t>Law of Individualization</w:t>
      </w:r>
      <w:r>
        <w:rPr>
          <w:lang w:val="en-US"/>
        </w:rPr>
        <w:t>: Every object tends to assimilate all other objects to itself.</w:t>
      </w:r>
    </w:p>
    <w:p>
      <w:pPr>
        <w:pStyle w:val="Normal"/>
        <w:rPr/>
      </w:pPr>
      <w:r>
        <w:rPr>
          <w:b/>
          <w:lang w:val="en-US"/>
        </w:rPr>
        <w:t>Law of Dominant</w:t>
      </w:r>
      <w:r>
        <w:rPr>
          <w:lang w:val="en-US"/>
        </w:rPr>
        <w:t>: Every such object is such by virtue of the higher or dominant force which controls these two tendencies.</w:t>
      </w:r>
    </w:p>
    <w:p>
      <w:pPr>
        <w:pStyle w:val="Normal"/>
        <w:rPr>
          <w:lang w:val="en-US"/>
        </w:rPr>
      </w:pPr>
      <w:r>
        <w:rPr>
          <w:lang w:val="en-US"/>
        </w:rPr>
        <w:t>Walter Russell explained it: "God divides the stillness of His omnipresent Oneness into mated pairs, and simultaneously multiplies their power to simulate His omnipotence and omniscience through fast centripetal motion. He then unites His mated pairs to simulate His Oneness, and simultaneously multiplies their speed of centrifugal motion until they disappear into His omnipresent stillness." Universal One</w:t>
      </w:r>
    </w:p>
    <w:p>
      <w:pPr>
        <w:pStyle w:val="Normal"/>
        <w:rPr>
          <w:lang w:val="en-US"/>
        </w:rPr>
      </w:pPr>
      <w:r>
        <w:rPr>
          <w:lang w:val="en-US"/>
        </w:rPr>
        <w:t>So we now see more of what we are doing with this device. Here will be living, breathing proof of the Law of One almost exactly as described in John 16:16,28. This will herald the merging once again of the divine spirit of Love back onto the earth plane to work and be with mankind once again. The Full Harmonized Chord of One differentiates into two being harmonic (female/night) and enharmonic (male/day) and the Dominant Neutral. These are active and remain such until merging again with the Grand Neutral once again.</w:t>
      </w:r>
    </w:p>
    <w:p>
      <w:pPr>
        <w:pStyle w:val="Normal"/>
        <w:rPr>
          <w:lang w:val="en-US"/>
        </w:rPr>
      </w:pPr>
      <w:r>
        <w:rPr>
          <w:lang w:val="en-US"/>
        </w:rPr>
        <w:t>Is not this a Most Wonder-full and Awe-some uplifting (spiritualizing) project?</w:t>
      </w:r>
    </w:p>
    <w:p>
      <w:pPr>
        <w:pStyle w:val="Normal"/>
        <w:rPr>
          <w:lang w:val="en-US"/>
        </w:rPr>
      </w:pPr>
      <w:r>
        <w:rPr>
          <w:lang w:val="en-US"/>
        </w:rPr>
        <w:t>Another way to express how the dynasphere works is that we are attempting to set up a resonance with it and the earth. The B flat resonators are supposedly tuned to a basic earth vibration which Keely has always referred to as B flat. The dynasphere becomes a node upon the vibrating membrane of the earth's vibratory matrix. (This is not unlike how an iron magnetic really functions - the iron differentiates (as though it were a prism) the harmonic polar flow of the earth.) The sphere performs its function more or less identically to that of a coil in an electrical circuit. Once the B flat resonators have been tuned properly the sphere causes an amplification of this fundamental earth tone. This unamplified node point is part of the unstressed space/time stretching almost like a membrane. As the amplification takes place the space/time begins to take on a stressed condition (pumping a scalar or phase conjugate wave as Bearden would say). When a powerful "standing wave" matrix is formed via amplification by the sphere it (the etheric vapor) will be differentiated and polarized by the Actuators creating as it were a virtual crystal surrounding the Neutral Center. These virtual crystals, not unlike the nested Platonic Solids, are of immense energy densification on the etheric realm of matter and energy and are capable of unlimited energy transduction. This node point being now differentiated and polarized becomes the stressed space/time locus. Once the wave matrix is differentiated it cannot regroup itself by virtue of the Actuators and Tri-tone resonators working through the device. The "orphaned" enharmonic and harmonic flows will make every possible effort to resume their cozy (full harmonic) association. This action then resulting in rotary motion because they naturally seek the previous associative state but are prevented from doing so. One might say the functional dynamics of the dynasphere would then be in a constant state of agitation (Dance of Shiva). As long as the physical structure of the dynasphere maintains its functional associative matrix the "detoured" and then refracted earth tones (terrestrial currents) can not reassociate. So herein lies a clue as to speed/power/direction control and on/off capability.</w:t>
      </w:r>
    </w:p>
    <w:p>
      <w:pPr>
        <w:pStyle w:val="Normal"/>
        <w:rPr/>
      </w:pPr>
      <w:r>
        <w:rPr>
          <w:lang w:val="en-US"/>
        </w:rPr>
        <w:t xml:space="preserve">The Law being spoken about is the Law of Life which is the Law of One manifesting in and through each of us to varying degrees in our associations with each other. It is also reflected from each other as the basic law of society for centuries known as the </w:t>
      </w:r>
      <w:hyperlink r:id="rId6">
        <w:r>
          <w:rPr>
            <w:rStyle w:val="InternetLink"/>
            <w:lang w:val="en-US"/>
          </w:rPr>
          <w:t>Common Law</w:t>
        </w:r>
      </w:hyperlink>
      <w:r>
        <w:rPr>
          <w:lang w:val="en-US"/>
        </w:rPr>
        <w:t xml:space="preserve"> or man's natural law of dealing naturally with each other. It is organic, flexible, subtle, powerful, simple and elegant. Sound familiar? This law is the very same to be used and engineered in our dynasphere. Part of the reason we, as a society, are in such difficult and stressful social relations and also our personal disturbances is because we have lost sight and understanding of the Law of One. "Who am I?" is just as important as "What is my relationship to my neighbor?" This is the Law of One in social circumstances. So just as we are striving to understand the Law in its actions through the dynasphere so too are we attempting to answer the outward manifestation of the Law. What has happened is we have lost Our Law and our understandings of it and have adapted a bogus, fraudulent, counterfeit generally referred to as Roman Civil Law. This so-called law is no law at all but instead is a collection of private opinions and dictates used publicly. The same holds true for the "sacred" doctrines of science. We have all been so well fooled we do not know the difference between fool's gold and gold of truth. This false set of doctrine does not recognize an individual as being a live and thriving entity. On the contrary it considers all persons as dead, non-thinking chattel to be used up and thrown away. These ideas are at the root of so many social ills. War grinds up and throws away. Large commerce grinds up and throws away. Large political machines grind up and throw away. All this because there is no love of self as your neighbor and no recognition of higher powers. All this because there is no love at all only taking and preying upon others which translates into self-consumption and destruction of society because society is the collection of us all as individuals. All these disputes with Life and Purpose manifests through everything we create such as our technology, machines and behaviors. We spend national treasures on war, disease management (ostensibly called health care), death and destruction. Where are the expenditures for Life, health and happiness? Our machines prey upon the natural resources both for intake by draining off oil and as output in the form of pollution. They breathe in and breathe out sickness and death. Our society is based on death and destruction not Life. This dynasphere on the one hand and the public issues on the other hand will help us sort through this mess of illusion to sift out these universal Truths. We will be lead directly to a place where we know, understand and can use these truths in machinery, service to others and personal endeavors. For the first time since who knows when we will be introducing technology, philosophy and Truths based on Life, Love and Light instead of death, dis-ease and destruction. It is time.</w:t>
      </w:r>
    </w:p>
    <w:p>
      <w:pPr>
        <w:pStyle w:val="Normal"/>
        <w:rPr/>
      </w:pPr>
      <w:r>
        <w:rPr>
          <w:lang w:val="en-US"/>
        </w:rPr>
        <w:t xml:space="preserve">It is a sure bet that cavitation and sublimation working together are the dynamics behind neutralizing radioactivity as performed with the </w:t>
      </w:r>
      <w:r>
        <w:fldChar w:fldCharType="begin"/>
      </w:r>
      <w:r>
        <w:rPr>
          <w:rStyle w:val="InternetLink"/>
          <w:lang w:val="en-US"/>
        </w:rPr>
        <w:instrText xml:space="preserve"> HYPERLINK "http://www.svpvril.com/svpweb9.html" \l "Brown's Gas"</w:instrText>
      </w:r>
      <w:r>
        <w:rPr>
          <w:rStyle w:val="InternetLink"/>
          <w:lang w:val="en-US"/>
        </w:rPr>
        <w:fldChar w:fldCharType="separate"/>
      </w:r>
      <w:r>
        <w:rPr>
          <w:rStyle w:val="InternetLink"/>
          <w:lang w:val="en-US"/>
        </w:rPr>
        <w:t>Brown's Gas</w:t>
      </w:r>
      <w:r>
        <w:rPr>
          <w:rStyle w:val="InternetLink"/>
          <w:lang w:val="en-US"/>
        </w:rPr>
        <w:fldChar w:fldCharType="end"/>
      </w:r>
      <w:r>
        <w:rPr>
          <w:lang w:val="en-US"/>
        </w:rPr>
        <w:t xml:space="preserve"> process. Contrary to popular belief this is not transmutation in the customary definition of that process. This is substantiated by the fact that water vapor is used and when water vapor collapses it is in a process of cavitation (implosion) and subsequent release or liberation of radial (ultra-high energy states) forces through sublimation. How does this translate into rotary dynamics in the dynasphere? One coming in (female) and the other going out (male) simultaneously these are two mutually opposite vectors that have to coexist. There is by necessity a new vector developed at right angles to their "points of coincidence and antagonism". This is a dual vector in that one side goes left while the other goes right. These, being vibratory in their own natures, are rhythmically expanding and contracting as well but differently. An analogy to use here would be these secondary offspring of the two main male/female vectors are as their children - alike yet different from the progenitors. These are like the </w:t>
      </w:r>
      <w:r>
        <w:fldChar w:fldCharType="begin"/>
      </w:r>
      <w:r>
        <w:rPr>
          <w:rStyle w:val="InternetLink"/>
          <w:lang w:val="en-US"/>
        </w:rPr>
        <w:instrText xml:space="preserve"> HYPERLINK "http://www.svpvril.com/Fig_2.1.html" \l "TOP Fig_2.1"</w:instrText>
      </w:r>
      <w:r>
        <w:rPr>
          <w:rStyle w:val="InternetLink"/>
          <w:lang w:val="en-US"/>
        </w:rPr>
        <w:fldChar w:fldCharType="separate"/>
      </w:r>
      <w:r>
        <w:rPr>
          <w:rStyle w:val="InternetLink"/>
          <w:lang w:val="en-US"/>
        </w:rPr>
        <w:t>Raleigh or surface wave</w:t>
      </w:r>
      <w:r>
        <w:rPr>
          <w:rStyle w:val="InternetLink"/>
          <w:lang w:val="en-US"/>
        </w:rPr>
        <w:fldChar w:fldCharType="end"/>
      </w:r>
      <w:r>
        <w:rPr>
          <w:lang w:val="en-US"/>
        </w:rPr>
        <w:t xml:space="preserve"> (which is generated at 90 degrees to the longitudinal) that is easily damped out and are of an "innocent" quality in that they roll along in contrast to longitudinal or transverse waves which cause things to happen. Now with the above and with what follows the original Keely excerpts referencing the Neutral Center become clearer and more useable as a mechanical construct for obtaining or releasing rotary motion. As earlier depicted the outward/inward forces establish a Nodal Ring/Sphere at some distance from the sphere. These concentric rings are not recognized by orthodox science. However a brief examination of NASA's work with levitating particles in sound fields show quite clearly these concentric rings but only a portion as they do not (yet) use a full spherical sound field. By polarizing and depolarizing the Neutral Center of the sphere an opposite reaction takes place at this Nodal Ring/Sphere because it too is Neutral but an opposite Neutral from the sphere's neutral and is sympathetically linked or entrained to its progenitor Neutral Center. The triple gyroscopic nature of all particles becomes harmonized to the Full Harmonic Chord during "neutralization" thus becoming a true "</w:t>
      </w:r>
      <w:hyperlink r:id="rId7">
        <w:r>
          <w:rPr>
            <w:rStyle w:val="InternetLink"/>
            <w:lang w:val="en-US"/>
          </w:rPr>
          <w:t>fixed point in space/time</w:t>
        </w:r>
      </w:hyperlink>
      <w:r>
        <w:rPr>
          <w:lang w:val="en-US"/>
        </w:rPr>
        <w:t>". This being the case the particles become immovable and no force known to man can move them from their fixed placement in the Sphere's Neutral Center as also the Nodal Ring/Sphere Neutral Line or Shell. The reaction of one neutral against the other (during the instant of "going chaotic") becomes an irresistable and resolute force that cannot be denied or dampened. Therefore the theoretical "horsepower" of this device would be "infinite" and beyond measure.</w:t>
      </w:r>
    </w:p>
    <w:p>
      <w:pPr>
        <w:pStyle w:val="Normal"/>
        <w:widowControl w:val="false"/>
        <w:bidi w:val="0"/>
        <w:spacing w:before="100" w:after="100"/>
        <w:rPr/>
      </w:pPr>
      <w:r>
        <w:rPr>
          <w:lang w:val="en-US"/>
        </w:rPr>
        <w:t xml:space="preserve">Upon careful reading and rereading of the above paragraph you will see the creation of a virtual machine having a virtual fulcrum and lever system that is as the anchor of the universe. Also you will see Bearden's "scalar interferometric" phenomena expressed in a grander and whole fashion. His scalar cannon is our Neutral Center and his point of interferometric intereference or energy at a distance is our Nodal Ring/Shell virtually created at a distance from the sphere. There is an opposite and equal reaction by the dynasphere to this area of "induced reciprocity." This shell forms almost like one would imagine a "force field" is formed or maintained. In the tri-tone resonators there must be a metal to metal contact. The Neutral or Dominant current of vibratory flow developed at the face of the tuning slide is enabled to be conducted through the resonator wall and then into the Outer Ring and into the sublimate. This material then sublimates into a vaporous gas of subatomic particles. The iron of the Outer Ring induces a certain type and quantity of polarization to this plasma like substance. Then this bi-polar plasma begins to interact with the sublimated plasmas from the Drum inside the sphere. The emitted vortices from the mouth of the Tri-tone resonators imprints the formative matrix of vortex forces upon these plasmas as they all gather and intermingle on the sphere's surface. Mode shifts take place and these etherized plasmas are "chorded" up to begin their work as forming the Nodal Ring/Shell at some distance from the sphere and begin the process of polar/depolar traveling to and from the sphere. Activation of the neutral center of the sphere together with the various sublimations going on induces or creates the referred to Nodal Ring/Shell about the sphere. This is accomplished by the ejectments of the sublimated metals' constituent etheric "particles" radiating outward and then aggregating about the neutral polarization of the Nodal Ring/Shell. This Nodal Ring/Shell is neutral in character which means all manifestations of energy are latent. This is much like the scalar waves Col. Bearden refers to however this Nodal Ring/Shell is not a wave in any sense of the word although it is predicated on wave dynamics. Once this zone is in existence which is virtually instantaneous it remains there poised like a tiger ready to react to sonic inducements (discordant and concordant chords of sounds) from the Neutral Center. Whatever the Neutral Center does this Nodal Ring/Shell does in reverse or mirror fashion. This reaction is for all intents and purposes instantaneous. Therefore whatever energy is released at the Neutral Center there is an opposite and equal reaction from this Nodal Ring/Shell. This reaction is sympathetically induced into action because of the neutral lines of sympathy connecting the Nodal Ring/Shell to the Neutral Center and vice versa. This Nodal Ring/Shell is composed of minute atomolini or quark (ether) type "particles". These are neutral (harmonized via triune polar rotations) and become positive or negative depending on the conditions of the Neutral Center. As these "particles" remain triply harmonized no force on earth can move or disturb them save their sympathetic harmonizers and this is done through sonic disturbances (sounds of a specific chordal arrangement) to which their neutral centers readily respond most eagerly. Because these Outer Nodal Ring/Shell Sitters are fixed by their triune polar centripetal alignments the reaction is one of undamped motion. There is absolute recoil and reflection that cannot be resisted. Therefore the theoretical energy release is unlimited albeit instantaneous. The Actuator alloyed substances aid in the sublimation of the aqueous vapor while polarizing them at the same time. Or it could be said better - because of the polarizations the vapor is liberated or sublimated into higher and finer particulates (ether, quarks, etc.) which are given an outward trajectory by one set of eight tri-tone resonators. The etherized vapor travels nearly instantaneously to the Nodal Ring/Shell where their positive polarization is neutralized. Upon polarization sympathetically of the Nodal Ring/Shell this neutralized gas takes on a negative polarity (which are given an inward trajectory by the other set of eight tri-tone resonators. The third set of eight tri-tone resonators is the neutral chord. This Neutral set of eight is the fulcrum that maintains a reign (rein) of balance over the other two chords) and travels back to the Neutral Center becoming aggregative matter once again ready to be sublimated all over again. So the matter becomes etherized particulization and this then degenerates back to gross matter ready to run the race again. Believe it or not but the cycle just described is a much, VERY MUCH, improved model of the original </w:t>
      </w:r>
      <w:r>
        <w:fldChar w:fldCharType="begin"/>
      </w:r>
      <w:r>
        <w:rPr>
          <w:rStyle w:val="InternetLink"/>
          <w:lang w:val="en-US"/>
        </w:rPr>
        <w:instrText xml:space="preserve"> HYPERLINK "http://www.svpvril.com/svpweb14.html" \l "TOP pg 14"</w:instrText>
      </w:r>
      <w:r>
        <w:rPr>
          <w:rStyle w:val="InternetLink"/>
          <w:lang w:val="en-US"/>
        </w:rPr>
        <w:fldChar w:fldCharType="separate"/>
      </w:r>
      <w:r>
        <w:rPr>
          <w:rStyle w:val="InternetLink"/>
          <w:lang w:val="en-US"/>
        </w:rPr>
        <w:t>Keely Hydro-Vacuo motor</w:t>
      </w:r>
      <w:r>
        <w:rPr>
          <w:rStyle w:val="InternetLink"/>
          <w:lang w:val="en-US"/>
        </w:rPr>
        <w:fldChar w:fldCharType="end"/>
      </w:r>
      <w:r>
        <w:rPr>
          <w:lang w:val="en-US"/>
        </w:rPr>
        <w:t xml:space="preserve"> dynamics. It also has smatterings of low temperature phase change models. However, temperature as temperature plays no role in this cycle. We are using polar and depolarizations of a substance capable of cycling out of one state or phase of materiality and back into other phases and then able to completely return to its beginning state or phase. The substance? Water. It is not for nothing that water is considered the source of LIFE. So we are now back to our living breathing beingness as per the Law of One as given earlie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FF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cayce.com/index.htm" TargetMode="External"/><Relationship Id="rId3" Type="http://schemas.openxmlformats.org/officeDocument/2006/relationships/hyperlink" Target="http://www.svpvril.com/svpwebup.html" TargetMode="External"/><Relationship Id="rId4" Type="http://schemas.openxmlformats.org/officeDocument/2006/relationships/hyperlink" Target="http://www.are-cayce.com/index.htm" TargetMode="External"/><Relationship Id="rId5" Type="http://schemas.openxmlformats.org/officeDocument/2006/relationships/hyperlink" Target="http://www.urigeller.com/" TargetMode="External"/><Relationship Id="rId6" Type="http://schemas.openxmlformats.org/officeDocument/2006/relationships/hyperlink" Target="http://www.svpvril.com/OACL.html" TargetMode="External"/><Relationship Id="rId7" Type="http://schemas.openxmlformats.org/officeDocument/2006/relationships/hyperlink" Target="http://www.svpvril.com/Fig_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03:00Z</dcterms:created>
  <dc:creator>FR</dc:creator>
  <dc:description/>
  <dc:language>en-US</dc:language>
  <cp:lastModifiedBy>FR</cp:lastModifiedBy>
  <dcterms:modified xsi:type="dcterms:W3CDTF">2000-04-30T15:03:00Z</dcterms:modified>
  <cp:revision>2</cp:revision>
  <dc:subject/>
  <dc:title>Sympathetic Vibratory Physics - Musical Dynasphere, development, science and physics by Dale Pond; part 3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195a</vt:lpwstr>
  </property>
  <property fmtid="{D5CDD505-2E9C-101B-9397-08002B2CF9AE}" pid="3" name="UnknownHead_0_1_0">
    <vt:lpwstr>&lt;!-- This file created 11/25/99 9:01 PM by Claris Home Page version 3.0--&gt;</vt:lpwstr>
  </property>
  <property fmtid="{D5CDD505-2E9C-101B-9397-08002B2CF9AE}" pid="4" name="UnknownHead_1_1_0">
    <vt:lpwstr>&lt;X-CLARIS-WINDOW  RIGHT="628" LEFT="4" BOTTOM="467" TOP="42"&gt;</vt:lpwstr>
  </property>
  <property fmtid="{D5CDD505-2E9C-101B-9397-08002B2CF9AE}" pid="5" name="UnknownHead_2_1_0">
    <vt:lpwstr>&lt;X-CLARIS-TAGVIEW  MODE="minimal"&gt;</vt:lpwstr>
  </property>
</Properties>
</file>