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overflowPunct w:val="true"/>
        <w:autoSpaceDE w:val="true"/>
        <w:spacing w:lineRule="auto" w:line="360" w:before="240" w:after="360"/>
        <w:ind w:hanging="0"/>
        <w:textAlignment w:val="auto"/>
        <w:rPr>
          <w:caps/>
          <w:sz w:val="28"/>
          <w:szCs w:val="24"/>
        </w:rPr>
      </w:pPr>
      <w:r>
        <w:rPr>
          <w:caps/>
          <w:sz w:val="28"/>
          <w:szCs w:val="24"/>
        </w:rPr>
        <w:t>STIEFEL IM HIMMEL</w:t>
      </w:r>
    </w:p>
    <w:p>
      <w:pPr>
        <w:pStyle w:val="TextBody"/>
        <w:ind w:firstLine="709"/>
        <w:rPr/>
      </w:pPr>
      <w:r>
        <w:rPr/>
        <w:t>„</w:t>
      </w:r>
      <w:r>
        <w:rPr/>
        <w:t>Was ist der wesentliche Unterschied zwischen dem, was ich in Scientologie tue und was andere Leute damit darin tun? – Ist es, dass ich intelligenter bin? Nein nein. Es ist, dass ich anerkenne, dass es meine Aufgabe ist. Und dass jeder diese Aufgabe hat. Seht ihr, jeder hat diese Aufgabe. Es gab da dieses schöne grosse Paar Stiefel, und sie standen direkt in der Mitte von diesem Universum, und es waren schrecklich grosse Stiefel. Man konnte sie ausloten – mit dem Teleskop. Und man konnte sie der Länge und Breite nach ansehen und absolut nichts finden, das sie bewohnte.</w:t>
      </w:r>
    </w:p>
    <w:p>
      <w:pPr>
        <w:pStyle w:val="TextBody"/>
        <w:ind w:firstLine="709"/>
        <w:rPr/>
      </w:pPr>
      <w:r>
        <w:rPr/>
        <w:t>Und es steht in diesen Stiefeln – es heisst da nur einfach: „Dieses sind die Stiefel, die eine Strasse entlanggehen, die aus diesem Laden herausführt“. Und manche Leute haben Raumschiffe durch sie fliegen lassen und „Himmel und Hölle“ in ihnen gespielt – wenn sie sie jemals gesehen haben. Aber sie sind immer direkt dort gestanden.</w:t>
      </w:r>
    </w:p>
    <w:p>
      <w:pPr>
        <w:pStyle w:val="TextBody"/>
        <w:ind w:firstLine="709"/>
        <w:rPr/>
      </w:pPr>
      <w:r>
        <w:rPr/>
        <w:t>Und sie standen auf der Türschwelle von jeder Tür, die jemals mit Trauerflor umkränzt war. Sie standen auf der Schwelle von jeder Bank, die jemals einen Pfandvertrag widerrufen oder jemandem ein Darlehen verweigert hat, der verzweifelt war. Sie standen auf der Türschwelle von jeder Kirche, die sich selbst den Anstrich gab, unendliche Verantwortung zu übernehmen. Sie lagen quer über jedem einzelnen Boulevard von Fortschritt, von dem der Mensch jemals dachte, er könnte ihn machen. – Er konnte nur vorwärts gehen und Verantwortung für die Zerstörung der Kultur übernehmen, aber nicht dafür, einem einzelnen Individuum in ihr zu helfen.</w:t>
      </w:r>
    </w:p>
    <w:p>
      <w:pPr>
        <w:pStyle w:val="TextBody"/>
        <w:ind w:firstLine="709"/>
        <w:rPr/>
      </w:pPr>
      <w:r>
        <w:rPr/>
        <w:t>Faszinierend… jene Stiefel, und Du schaust Dir diese Stiefel an, und sie waren nicht einmal grosse Stiefel. Es waren kleine Stiefel – Kinderstiefel, sie waren nicht schwer.</w:t>
      </w:r>
    </w:p>
    <w:p>
      <w:pPr>
        <w:pStyle w:val="TextBody"/>
        <w:ind w:firstLine="709"/>
        <w:rPr/>
      </w:pPr>
      <w:r>
        <w:rPr/>
        <w:t>Es waren sehr, sehr einfache Stiefel. Aber was sagt Ihr dazu? Diese Stiefel haben einen Haken. Es sind nicht die Stiefel nur eines Menschen. Es sind die Stiefel aller Menschen. Und nur, weil ich ein paar Schritte in ihnen gemacht und sie rumgedreht und rausgefunden habe, wo die Strasse war und aus welchem Leder sie gemacht waren, ist nicht ein einziges Individuum, das den Nutzen dieser Stiefel haben möchte, davon freigesprochen, sie zu tragen. Und das ist der grausamste Witz vom Ganzen.</w:t>
      </w:r>
    </w:p>
    <w:p>
      <w:pPr>
        <w:pStyle w:val="TextBody"/>
        <w:ind w:firstLine="709"/>
        <w:rPr/>
      </w:pPr>
      <w:r>
        <w:rPr/>
        <w:t>Eine Person muss die Skala hochkommen, damit sie Verantwortung für sich selbst und für alle ihre Mitmenschen und das gesamte, verdrehte verdammte Universum übernehmen kann, bevor sie auf jener Strasse entlang und hinausmarschieren kann.“</w:t>
      </w:r>
    </w:p>
    <w:p>
      <w:pPr>
        <w:pStyle w:val="TextBody"/>
        <w:ind w:firstLine="709"/>
        <w:rPr/>
      </w:pPr>
      <w:r>
        <w:rPr/>
      </w:r>
    </w:p>
    <w:p>
      <w:pPr>
        <w:pStyle w:val="TextBody"/>
        <w:ind w:firstLine="709"/>
        <w:rPr/>
      </w:pPr>
      <w:r>
        <w:rPr/>
      </w:r>
    </w:p>
    <w:p>
      <w:pPr>
        <w:pStyle w:val="TextBody"/>
        <w:spacing w:before="0" w:after="120"/>
        <w:ind w:firstLine="709"/>
        <w:rPr>
          <w:sz w:val="20"/>
        </w:rPr>
      </w:pPr>
      <w:r>
        <w:rPr>
          <w:sz w:val="20"/>
        </w:rPr>
        <w:t>LRH – Auszug PDC</w:t>
      </w:r>
    </w:p>
    <w:sectPr>
      <w:headerReference w:type="default" r:id="rId2"/>
      <w:headerReference w:type="first" r:id="rId3"/>
      <w:footerReference w:type="default" r:id="rId4"/>
      <w:footerReference w:type="first" r:id="rId5"/>
      <w:type w:val="nextPage"/>
      <w:pgSz w:w="11906" w:h="16838"/>
      <w:pgMar w:left="1417" w:right="1417" w:gutter="0" w:header="1020" w:top="1701" w:footer="1440" w:bottom="149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5330" w:leader="none"/>
        <w:tab w:val="right" w:pos="10745" w:leader="none"/>
      </w:tabs>
      <w:spacing w:before="0" w:after="120"/>
      <w:ind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490"/>
        <w:tab w:val="center" w:pos="4820" w:leader="none"/>
        <w:tab w:val="right" w:pos="9639" w:leader="none"/>
      </w:tabs>
      <w:rPr/>
    </w:pPr>
    <w:r>
      <w:rPr/>
      <w:t>STIEFEL IM HIMMEL</w:t>
      <w:tab/>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r>
      <w:rPr/>
      <w:tab/>
      <w:t>LRH-AUSZUG  P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20"/>
        <w:tab w:val="clear" w:pos="10490"/>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64" w:before="0" w:after="120"/>
      <w:ind w:firstLine="567"/>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kern w:val="2"/>
      <w:sz w:val="30"/>
    </w:rPr>
  </w:style>
  <w:style w:type="paragraph" w:styleId="Heading2">
    <w:name w:val="Heading 2"/>
    <w:basedOn w:val="Normal"/>
    <w:next w:val="Normal"/>
    <w:qFormat/>
    <w:pPr>
      <w:numPr>
        <w:ilvl w:val="1"/>
        <w:numId w:val="1"/>
      </w:numPr>
      <w:spacing w:before="180" w:after="120"/>
      <w:ind w:hanging="0"/>
      <w:jc w:val="center"/>
      <w:outlineLvl w:val="1"/>
    </w:pPr>
    <w:rPr>
      <w:b/>
      <w:sz w:val="36"/>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10490" w:leader="none"/>
      </w:tabs>
      <w:spacing w:lineRule="auto" w:line="240" w:before="0" w:after="0"/>
      <w:ind w:hanging="0"/>
      <w:jc w:val="center"/>
    </w:pPr>
    <w:rPr>
      <w:sz w:val="18"/>
    </w:rPr>
  </w:style>
  <w:style w:type="paragraph" w:styleId="Footer">
    <w:name w:val="Footer"/>
    <w:basedOn w:val="Normal"/>
    <w:pPr>
      <w:tabs>
        <w:tab w:val="clear" w:pos="709"/>
        <w:tab w:val="center" w:pos="4536" w:leader="none"/>
        <w:tab w:val="right" w:pos="9072" w:leader="none"/>
      </w:tabs>
    </w:pPr>
    <w:rPr/>
  </w:style>
  <w:style w:type="paragraph" w:styleId="Textkrpermittefett">
    <w:name w:val="Textkörper mitte fett"/>
    <w:basedOn w:val="TextBody"/>
    <w:qFormat/>
    <w:pPr>
      <w:spacing w:before="240" w:after="120"/>
      <w:ind w:hanging="0"/>
      <w:jc w:val="center"/>
    </w:pPr>
    <w:rPr>
      <w:b/>
    </w:rPr>
  </w:style>
  <w:style w:type="paragraph" w:styleId="HALBEZEILE">
    <w:name w:val="HALBE ZEILE"/>
    <w:basedOn w:val="Normal"/>
    <w:qFormat/>
    <w:pPr>
      <w:spacing w:lineRule="auto" w:line="120" w:before="0" w:after="0"/>
      <w:ind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6:44:00Z</dcterms:created>
  <dc:creator>             </dc:creator>
  <dc:description>mh format 200704; </dc:description>
  <dc:language>en-US</dc:language>
  <cp:lastModifiedBy>f</cp:lastModifiedBy>
  <cp:lastPrinted>1999-07-22T19:02:00Z</cp:lastPrinted>
  <dcterms:modified xsi:type="dcterms:W3CDTF">2004-07-20T12:21:00Z</dcterms:modified>
  <cp:revision>8</cp:revision>
  <dc:subject/>
  <dc:title>DER WEG ZUR WAHRHEIT</dc:title>
</cp:coreProperties>
</file>