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CIO10A  TXT     67649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CIO10B  TXT     72065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CIO10C  TXT     59299 </w:t>
      </w:r>
    </w:p>
    <w:p>
      <w:pPr>
        <w:pStyle w:val="Normal"/>
        <w:rPr>
          <w:lang w:val="en-US"/>
        </w:rPr>
      </w:pPr>
      <w:r>
        <w:rPr>
          <w:lang w:val="en-US"/>
        </w:rPr>
        <w:t>SCIO10D  TXT     5933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Total: a bit under 1.9M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t the end I will add a supplement which describes the key changes to policy which I believe would get the orgs to act better and clean up their act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31" w:right="1247" w:gutter="0" w:header="0" w:top="144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6T10:01:00Z</dcterms:created>
  <dc:creator>FR</dc:creator>
  <dc:description/>
  <dc:language>en-US</dc:language>
  <cp:lastModifiedBy>FR</cp:lastModifiedBy>
  <dcterms:modified xsi:type="dcterms:W3CDTF">1999-06-06T10:02:00Z</dcterms:modified>
  <cp:revision>1</cp:revision>
  <dc:subject/>
  <dc:title>SCIO10A  TXT     67649 </dc:title>
</cp:coreProperties>
</file>