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sz w:val="28"/>
        </w:rPr>
        <w:t xml:space="preserve">TO: INTERNATIONAL JUSTICE CHIEF 7 March 1996 </w:t>
      </w:r>
    </w:p>
    <w:p>
      <w:pPr>
        <w:pStyle w:val="Normal"/>
        <w:bidi w:val="0"/>
        <w:spacing w:lineRule="atLeast" w:line="0"/>
        <w:jc w:val="left"/>
        <w:rPr/>
      </w:pPr>
      <w:r>
        <w:rPr>
          <w:sz w:val="28"/>
        </w:rPr>
        <w:t xml:space="preserve">FROM: JON RANDALL MCDONALD </w:t>
      </w:r>
    </w:p>
    <w:p>
      <w:pPr>
        <w:pStyle w:val="Normal"/>
        <w:bidi w:val="0"/>
        <w:spacing w:lineRule="atLeast" w:line="0"/>
        <w:jc w:val="left"/>
        <w:rPr/>
      </w:pPr>
      <w:r>
        <w:rPr>
          <w:sz w:val="28"/>
        </w:rPr>
        <w:t xml:space="preserve">cc: C.O.B. RTC President, CSI CO BPI President, RTC CO OSA Int CO GOLD Inspectors General RTC CO CMO Int EDs ED International IAS Directors LRH Comms LRH Comm Int Senior C/S Int KOTs AVC TCO OSA Int Reports Officer, RTC </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pPr>
      <w:r>
        <w:rPr>
          <w:sz w:val="28"/>
        </w:rPr>
        <w:t xml:space="preserve">NOTE: Although this report is specifically on David Miscavige, it also addresses the involvement of accomplices. If you are on the above routing, you might or might not be considered, in the eyes of the law, as an accomplice or accessory to the felony crimes described herein, and it is therefore advised that you read this report carefully and take whatever steps you deem necessary to put your own house in order for whatever may ensue. David Miscavige Chairman of the Board, Religious Technology Center HIGH CRIME REPORT SUPPRESSIVE PERSON DECLARE Includes Evidence of: Interstate and International Felony Fraud Felony Extortion * Squirrelling Alter-Is of LRH Tech Treason, Lies, and Treachery against Scientologists Other Suppressive Acts "There are two uses (violently opposed to each other) to which Scn orgs can be put. They are: "1. To forward the advance of self and all dynamics toward total survival. "2. To use the great power and control of an org over others to defend oneself. "When a decent being goes to work in an org he uses 1. "When a suppressive goes to work in an org he uses 2. ..." L. Ron Hubbard HCO PL 1 October 1967, Admin Know-How--Uses of Orgs "The responsibilities assumed by a 1.1 are surface manifestations only. The individual may seem to be carrying out a program and may seem to be useful, but the end results of all these programs will be disastrous, since underneath the veneer so many crosscurrents and cabals exist that chaos will result. A 1.1 ...may make an excellent show and be very convincing, but the show he is making and the conviction he seeks to implant in others are not the things intended, and a glance below the surface will discover an entirely different program aimed solely toward malicious destruction." L. Ron Hubbard from "Science of Survival," Book One, Chapter Twenty-four David Miscavige is charged with Felony Fraud and the suppression of Scientology and Scientologists. As is detailed in this report, he is demonstrably guilty of suppressive acts, and is hereby declared a Suppressive Person. By his own admission (contained later in this report), his modus operandi is lying and treachery, and he has used these tactics to establish and protect his own position while getting rid of staff members and Scientologists who opposed him. Miscavige, as evidenced in this report, has been engaged in a covert but methodical campaign to alter, alloy, negate, and even eradicate parts of LRH's technology, then sell the alter-ised versions to staff and public while he uses his position over Scientology and Scientologists to assert the "purity" of the tech. This is a High Crime and Suppressive Act. It is also Felony Corporate and Trademark Fraud involving millions of dollars; it crosses state lines and utilizes the U.S. mails which makes it a federal offense; it crosses international boundaries which makes Miscavige and any accomplices international criminals. Additionally, under the direction of David Miscavige and with his full knowledge, the RTC's Authorization, Verification and Correction division (AVC), has, for years, been party to the authorization and publication of squirrel administrative issues called "Scientology Policy Directives" (SPDs). As is proven in this report, these are misrepresented as "policy" for churches of Scientology, and this corporate Misrepresentation has been used for Felony Fraud and Felony Extortion against Scientology management, staff, public, and organizations, and is a High Crime and Suppressive Act. Miscavige has also engineered a secret, inches-thick agreement with a suppressive group: IRS. Proclaiming this a "win," he in fact has arranged things so that Operating Thetans now must report in annually to a suppressive group and provide this group with information about their identity, their whereabouts, their means of livelihood, their income, their relatives, etc. If they don't report in, they are debarred from further progress on the Bridge. Using SPDs, Miscavige has had a special post, Tax Compliance Officer, set up to enforce this on Scientologists. This not only is a High Crime and Suppressive Act, it is one of the most insidious traps ever devised since LRH first offered a way out. The trick: deny power of choice, enforce connection and enslavement to a suppressive group, and make that a "PREREQUISITE" to total freedom. EVIDENCE OF FELONY FRAUD: AUTHORIZATION OF ALTERED LRH MATERIALS As the head of RTC, Miscavige has defrauded the public and staffs out of millions of dollars by approving and overseeing the promotion and sales of works, carrying the trademarks of LRH and Scientology, that are proclaimed by him as being "100% pure, unadulterated" LRH tech, knowing that the works have been cut, rewritten, edited, and altered. Miscavige's own writings stand as testament to his knowledge of the condition of published materials: "RTC... passes any LRH issue, pack or book before issuance so as to ensure it is authentic and that the writings are one hundred percent Source. In the case of published or translated LRH works, RTC checks every word to verify they are completely faithful to the original LRH manuscripts. Thus, when you see that an item has been authorized by RTC, you can have confidence in it." David Miscavige Chairman of the Board, Religious Technology Center But here are a few examples of the truth: A. Entire paragraphs have been carefully and seamlessly edited out of the current edition of LRH's Study Tapes in a way such that the listener has no knowledge that they are gone unless he does a side-by-side comparison to an unedited set of tapes. B. LRH's famous quote, "By my own creed a being is only as valuable as he can serve others," has been obliterated from Miscavige's brand of Scientology. It was contained in HCO PL 18 December 1961, Standing Orders. It is not in the "new" OEC volumes. C. HCO PL 13 March 1969, entitled "ADDITION TO HCO POL LTR OF 23 JUNE 1967 'POLICIES ON PHYSICAL HEALING, INSANITY AND POTENTIAL TROUBLE SOURCES'--POTENTIAL TROUBLE SOURCES (b)" has disappeared. D. The "Life Improvement" courses, plus the "Scientology Handbook" (and the many booklets generated from its contents) contain altered and edited LRH tech mixed in with material written by unknown others. Advertised as "based on the works of L. Ron Hubbard," these are an undifferentiated mish-mash of LRH's writings and the writings of others. They do not reference the actual Source issues that they have been "based on," making a comparison to Source difficult at best. This serves to dilute and disperse Source. Below is but one example. HERE IS THE ORIGINAL LRH QUOTE "First consider a group which takes in money but does not deliver anything in exchange. This is called rip-off.It is the 'exchange' condition of robbers, tax men, governments and other criminal elements." L. Ron Hubbard HCO PL 10 September 1982, Exchange, Org Income and Staff Pay HERE IS THE "LIFE IMPROVEMENT COURSE" VERSION "First consider a group which takes in money but does not deliver anything in exchange. This is called rip-off. It is the 'exchange' condition of robbers, most tax men, many governments and criminal elements." from The Dynamics of Money course workbook E. In the Hubbard College of Administration, LRH tapes are being used on at least one course which have been edited such that, e.g., where LRH said "p.c." in the original lecture, he now says the word "person." These edits, deletions, eradications, and adulterations of LRH's tech are, every one, High Crimes and Suppressive Acts. All of this tampering is a flagrant violation of Keeping Scientology Working, and is expressly forbidden in many of LRH's HCO PLs--which constitute a promise to people who purchase Scientology materials and services that what they are getting is straight LRH: "All materials released, used or sold must be straight Scientology as given in the writings or lectures of LRH. ... "Books may not be advertised for sale or the advertisement paid for from the HCO Book fund except LRH books. ..." L. Ron Hubbard HCO PL 4 March 1965, Issue II, Technical and Policy Distribution "Issues of materials of mine under other names without credit is the most destructive action that can be undertaken as it splinters the whole of Scientology." L. Ron Hubbard HCO PL 21 November 1962, Re-Issue of Materials "The public wants Scientology Ron's brand and they don't buy other brands." L. Ron Hubbard HCO PL 27 December 1963, The "Magic" of Good Management "The field or public must not be led to believe that I have written or issued things I have not." L. Ron Hubbard HCO PL 21 June 1959, Signatures on Bulletins, Policies and Sec Eds These assurances, an integral and vital part of Scientology, are held sacred and inviolable by Scientologists. Selling anything else to the buying public using LRH's name and his trademarks is Felony Fraud. But this is not the only avenue for fraud used by Miscavige. FELONY FRAUD AND EXTORTION: SP DIRECTIVES Scientology Policy Directives (SPDs) now number over two hundred. None were authored by LRH, and no such issue is mentioned by LRH in any HCO PL. Under Miscavige's supervision, though, SPD's are approved for issue by RTC's AVC division. "I know what a group of people will do and how insane they will go in accepting unworkable 'technology.' By actual record the percentages are about twenty to 100,000 that a group of human beings will dream up bad technology to destroy good technology." L. Ron Hubbard HCO PL 7 February 1965, Keeping Scientology Working Just to work that out mathematically, this means that RTC's AVC--if they wanted to have any hope at all that the 200+ SPDs already approved by them weren't simply bad technology dreamed up to destroy good technology--would have had to review OVER 1,000,000 submissions to come up with the current number of SPDs. Authors of these issues are often identified by titles instead of their names so there is no source. And yet, with Miscavige's approval, SPDs have been issued and enforced under the fraudulent claim that they are policy for Churches. This claim (by an unidentified "source") can be found in the back of the current edition of OEC volume 0 as follows: "Scientology Policy Directive (SPD), its purpose is to provide an issue type for policy for the Church of Scientology, and to distinguish from policy issued by LRH which is issued in HCO PL form. Senior to all administrative issues except HCO PLs and any other issues or advices by LRH. Its distribution is all staff unless otherwise designated. Black ink on blue paper." This seeks to negate all of the following LRH references: "If it is not in an HCO Policy Letter, it is not policy." L. Ron Hubbard HCO PL 5 March 1965, Issue II, Policy, Source Of "If it isn't in an HCOB or an HCO Pol Ltr or recorded on tape in my voice, it isn't tech or policy." L. Ron Hubbard HCO PL 16 April AD 15, The "Hidden Data Line" "A 'policy letter' is not Scientology org policy unless written or authorized by L. Ron Hubbard and passed as a resolution or covered by blanket resolution of the International Board and issued or published by an HCO. It is not policy if any of those steps are missing." L. Ron Hubbard HCO PL 5 March 1965, Issue II, Policy, Source Of "STANDARD ADMIN means the usual 'on-policy' procedure applied. "'Squirrel admin' means the departure or alteration of standard admin. The use of the word 'squirrel' is long standing because squirrels in their little cages go 'round and 'round and get nowhere and they are also, a bad pun, 'nutty,' meaning a bit crazy. "The source of STANDARD ADMIN is an HCO Policy Letter. "The main source of 'squirrel admin' is simply ignorance of PL procedure or the neglect of reading and applying it--as simple as that." L. Ron Hubbard HCO PL 4 June 1971, Standard Admin The above references unequivocally, unquestionably, incontestably SLAM THE DOOR ON any possibility of SPDs being "policy," as is claimed. The outpoint is WRONG SOURCE. Yet Miscavige and AVC and others have been made fully aware, in several reports, of this glaring violation of LRH's policy, and no action has been taken to correct it. On the contrary, there have been instances where staff in OSA (a non-Source entity established by SPDs) have been sent to investigate the report writers. Then squirrel "ethics/justice" actions have been used in an effort to shut the report writers up. One such suppressive "justice" action is a Committee of Evidence that, so far, has been going on for over 200 days. "...If correctly reported outnesses that threaten the org are NOT corrected then one assumes that suppression exists. ... "It occasionally happens that it is someone high up in the org. It sometimes happens his (the Ethics Officer's) seniors or the EC scold him for daring to report on things or to them. Then he knows the suppression is high up... . L. Ron Hubbard HCO PL 7 December 1969, Ethics, the Design Of And so none of this gets corrected. And so this Felony Fraud is perpetrated on the public: WHAT THE PUBLIC BELIEVES (AND PAYS TO SUPPORT WITH DONATIONS) TO BE STANDARD, ON-POLICY, ON-SOURCE ORGANIZATIONS, EACH OF THEM CARRYING THE TRADEMARKS OF LRH, ARE ACTUALLY BEING RUN OFF OF SQUIRREL SP DIRECTIVES (WRITTEN BY ANONYMOUS OTHERS), MANY OF WHICH DIRECTLY CONTRADICT LRH POLICY. Here are just a few examples of SPDs that attempt to negate LRH's tech: 1. WHAT THE SPD SAYS: "There is no practice of 'disconnection' allowed in the Church of Scientology." Watchdog Committee SPD #28, SUPPRESSIVE ACT... WHAT LRH SAYS: "The bare fact is that disconnection is a vital tool in handling PTSness and can be very effective when used correctly. ... "The technology of disconnection is essential in the handling of potential trouble sources. It can and has saved lives and untold trouble and upset. It must be preserved and used correctly." L. Ron Hubbard HCO PL 10 September 1982, DISCONNECTION 2. WHAT THE SPD SAYS: "Course Completion. 2000 points." Author Unknown SPD 6 August 1990, THE STANDARD STUDENT POINTS SYSTEM WHAT LRH SAYS: "Course Completion. ... 200 points." L. Ron Hubbard HCO PL 18 April 1981, THE STANDARD STUDENT POINTS SYSTEM The fraud is compounded by the fact that SPDs, with few exceptions, are virtually invisible to the public. They are not available for purchase in a bookstore, they are not available on any course. They are a hidden data line, directly in contravention to LRH: "There is no hidden data line. "...Don't for heaven's sake mistake alter-is by somebody as evidence of a hidden line." L. Ron Hubbard HCO PL 16 April AD 15, THE "HIDDEN DATA LINE" "There is no hidden data line. "...All the data is in HCOBs or Policy Letters or on tape." L. Ron Hubbard HCO PL 22 November 1967, OUT TECH Just as SPDs are flagrantly off-policy, so are the "reasons" given for their existence flagrantly "reasonable." But the actual motivation behind their existence is found in LRH's tech: "THE NEGATION OF POLICY WITHOUT KNOWING IT AND THE USE OF 'POLICY' TO PREVENT SUCCESS IN SCIENTOLOGY IS THE PRIMARY TOOL OF THE SP AGAINST ORGS." L. Ron Hubbard HCO PL 7 August 1965, SUPPRESSIVE PERSONS, MAIN CHARACTERISTICS OF That is the entire story of SPDs. Masquerading as "policy," they serve their creators in a suppressive attempt to accomplish the following: 1) NEGATION OF LRH's POLICY (THIRD DYNAMIC TECH) BY ADDRESSING ISSUES ALREADY THOROUGHLY COVERED IN HCO PLs, THEREBY ATTEMPTING TO CAST DOUBT ON LRH's ORIGINAL ISSUES ON THE SAME SUBJECT AS BEING SOMEHOW "INCOMPLETE" OR "HE DIDN'T COVER THIS." 2) NEGATION OF LRH'S STANDARD HCO PLS BY CONTRADICTING THEM, THEN ENFORCING THE SPDs OVER THE HCO PLs, USING THE DURESS OF SUPPRESSIVE "ETHICS" ACTIONS (ACTUALLY NO MORE THAN THREAT AND PUNISHMENT) ON THOSE WHO WON'T COMPLY. 3) PREVENTING SUCCESS IN SCIENTOLOGY BY INTRODUCING THE MEANS FOR FALSE STATS (e.g., Student Points, referenced above) GIVING MANAGEMENT A FALSE PICTURE. 4) PREVENTING SUCCESS IN SCIENTOLOGY BY CREATING BLOCKS ON THE BRIDGE THAT DEBAR INDIVIDUALS FROM PROGRESSING ON THE BRIDGE BASED ON ARBITRARIES (e.g. SPD 2 May 1994, "PERSONAL INCOME TAXES"). 5) NEGATION OF LRH's STANDARD POLICY BY CREATING "NEW" POSTS AND ORGS (e.g., OSA, IAS, DSAs, etc.) THAT "REPLACE" THE ONES LRH CREATED, "CLOSING" THE LRH-CREATED ORGS (A SUPPRESSIVE ACT), EVEN THOUGH LRH's POLICIES IN THESE AREAS HAVE NEVER BEEN CANCELLED AND SO ARE IN FULL FORCE AND EFFECT. These are efforts to reduce the force and effectiveness of LRH's Third Dynamic tech, to set up "other tech" and "other sources." Besides being a High Crime and Suppressive Act, the enforcement and application of SPDs constitute Felony Fraud and Felony Extortion. INTERNATIONAL FRAUD, EXTORTION, AND CORPORATE RIP-OFF: THE IAS SPDs have been used to create the IAS. The "International Association of Scientologists" is not mentioned in LRH's policy anywhere. Miscavige has used the IAS to keep an atmosphere of crisis created or inflated, and has thereby extorted from Scientologists millions of dollars in donations "to save Scientology." This Felony Fraud and Felony Extortion has been possible only through the enforcement of SPDs and the negation of LRH policy. The IAS has been used globally to promote "the dangerous environment," and, in the process, to SIPHON OFF MILLIONS OF DOLLARS THAT SHOULD HAVE GONE TO ORGS FOR LRH BOOKS, COURSES, AND AUDITING. A recent count of "Patrons" ($40,000+ donors) and "Patrons Meritorious" ($100,000+ donors) added up to approximately $75 million in donations to the IAS. This does not account for $5,000+ donors or annual and lifetime memberships. The corporate crime and fraud is: DIVERTING MILLIONS OF DOLLARS IN FUNDS THAT SHOULD HAVE GONE DIRECTLY TO THE VARIOUS SCIENTOLOGY ORGS--IN EXCHANGE FOR VALUABLE SCIENTOLOGY SERVICES AND PRODUCTS--AND WHICH WOULD HAVE HELPED THOSE ORGS IN THEIR OWN PROMOTION AND EXPANSION. Instead, these millions have gone to the IAS, driven there by fear-tactics of "we're going to lose Scientology if you don't." Miscavige has even arranged that ORG STAFF AND MAILING LISTS AND LINES ARE USED TO COLLECT THE MONEY AND PASS IT ON TO IAS. The successful operation of this international fraud requires that the following vital information be suppressed (OMITTED DATA). OMITTED: LRH already had, in policy, a completely workable way to handle threats to Scientology that was BASED ON A PERCENTAGE OF THE DONATIONS MADE TO SCIENTOLOGY ORGS AND MISSIONS FOR MEMBERSHIPS AND SCIENTOLOGY SERVICES, THEREBY ENSURING THAT ORGS WERE SOLVENT AND EXPANDING AND PEOPLE WERE GOING FREE WHILE ANY ATTACKS WERE ALSO HANDLED. OMITTED: the creation of IAS and the enforcement of the SPDs that have brought it into being would, if believed, have the effect of negating all of LRH's policy about the HASI (Hubbard Association of Scientologists International), the on-Source group created by LRH. Yet none of LRH's policies on the HASI are cancelled and so all are still in force. OMITTED: in the OEC, there are 792 REFERENCES BY LRH TO THE HASI, AND NOT ONE SINGLE MENTION ANYWHERE BY LRH OF "IAS." OMITTED: the creation of this specious group (IAS) as a "replacement" for the HASI was, in part, a suppressive effort to REMOVE THE NAME "HUBBARD" FROM THE NAME OF THE INTERNATIONAL GROUP OF SCIENTOLOGISTS. OMITTED: the "phasing out" of the HASI would invalidate ALL EXISTING CERTIFICATES HELD BY SCIENTOLOGISTS ANYWHERE EXCEPT FOR LIFETIME HASI MEMBERS. Per HCO PL 30 July 1962, certification requirements include "International Membership with HASI in force." This policy has not been cancelled, and so is, itself, still fully in force. OMITTED: IAS was set up as an elitist clique, complete with a caste system based on wealth. This built-in method of exclusion is an attempt to negate LRH's intention and policy on inclusion, and his assurance that Scientology is the one game where everybody wins. OMITTED: creation of IAS drove the price of an Annual Membership up almost 10 times over the HASI price--from $35.00 to $300.00. And it drove the Lifetime Membership price up 26 TIMES THE HASI PRICE--from $75.00 to $2,000.00! So the IAS has been used to draw millions of dollars from Scientologists' bank accounts WITH NO TANGIBLE, DIRECT SERVICE OR PRODUCT GIVEN IN EXCHANGE--only a promise from Miscavige of keeping Scientology "pure" and "saving and protecting Scientology." And with what result? Here are some actual court rulings in recent cases. First a ruling in a case brought by RTC against David Mayo and company--declared SPs: "Plaintiffs (RTC, et. al.) have abused the federal court system by using it, inter alia, to destroy their opponents, rather than to resolve an actual dispute over trademark law or any other legal matter. This constitutes 'extraordinary, malicious, wanton and oppressive conduct.' As such, this case qualifies as an 'exceptional case' and fees should be awarded pursuant to the Lanham Act. ... "IT IS ORDERED THAT plaintiffs' motion to defer ruling on the motion for attorneys fees is DENIED. IT US FURTHER ORDERED THAT defendants motion for attorneys' fees is GRANTED and plaintiffs (RTC, et. al.) are to pay defendants (Mayo, et. al.) 2.9 million dollars for attorneys' fees. "IT IS SO ORDERED. "January 20, 1993 "JAMES G. KOLTS, U.S. Special Master "UNITED STATES DISTRICT COURT, "CENTRAL DISTRICT OF CALIFORNIA" And just this February, in a case against Larry Wollersheim--an avowed enemy: "...Among its other litigation strategies, the Church has filed two non-meritorious federal court actions as well as this one. ...The Church has filed numerous appeals in state and federal courts and has prolonged Wollersheim's 1980 lawsuit for 15 years. When the litigation actions of the Church are analyzed in the light of the entire litigation history between the parties it appears the instant lawsuit was brought by the Church against Wollersheim: (a) in retaliation for his 1980 lawsuit against the Church; (b) to punish him economically for bringing that lawsuit, and (c) to obliterate the value of any victories over the Church by forcing him to abandon his efforts to recover the damages awarded in the prior action by making it too costly to do so.... "The Church argues that it has every right to exhaust its legal remedies, including appeal rights. We agree. However, when a litigant continuously and unsuccessfully uses the litigation process in filing unmeritorious motions, appeals and lawsuits, such actions have constitutional implications which may be reviewed on a motion under section 425.16. "DISPOSITION "Judgment of dismissal and judgment awarding attorney fees are affirmed. Wollersheim is awarded costs and attorney fees on appeal. The matter is remanded to the trial court to determine the amount thereof. "Aldrich, J. "Second Appellate District, Division Three "Super. Ct. No. BC074815" While these battles are being lost in the courts, one of the biggest PR flaps in the history of Scientology has been raging on the Internet as a result of Gestapo-like tactics carried out against Internet providers by some of Miscavige's jackboots, both in the U.S. and abroad. These tactics are "justified" in court documents by RTC as being "necessary" because some SPs posted confidential data on the Internet. OMITTED is mention of the PRIOR stupidity (all on Miscavige's watch) that allowed the SPs to get their hands on the confidential data in the first place. In one instance, Miscavige and RTC (responsible for the security of the upper-level data) had allowed upper-course materials to be so insecure that an SP wandered into an Advanced Org, verbally claimed he was "from RTC," and WAS HANDED OVER THE CONFIDENTIAL OT MATERIALS! This is admitted in court documents by Warren McShane, President RTC. In retaliation for the RTC-pressed actions against people on the Internet, some unknown party has now taken these Internet-distributed OT materials AND POSTED THEM ON BUILDINGS AND TRASH CONTAINERS IN DOWNTOWN AMSTERDAM (actual photos of this are on file). This is how well Miscavige and RTC have protected the sanctity of LRH's confidential OT tech. This is the net result of the millions paid by Scientologists to IAS. And more money is used to create more flaps, and 'round and 'round the squirrel cage squeaks. Meanwhile, what amount of promotion, staff pay, better quarters, book stocks, and WINS OF PRECLEARS AND PRE-OTs could these millions of dollars have bought? There is a word for all this. It is FRAUD. JUSTICE Chief perpetrator of these crimes is David Miscavige, aided and abetted by others. But the criminals have overlooked an important fact: THESE FRAUDULENT AND EXTORTIVE PRACTICES ARE ACTIONABLE NOT ONLY UNDER SCIENTOLOGY ETHICS AND JUSTICE CODES, BUT UNDER STATE AND FEDERAL CORPORATE AND CRIMINAL FELONY LAW AS WELL. Whatever "legal" foundation Miscavige has established for his current control over the trademarks and materials of Scientology, the abuses of this sacred trust under his hand are unquestionably illegal and have resulted in the most despicable and deplorable deceptions and misrepresentations, in active squirrelling and perversion of LRH's technologies, in international disrepute, in millions of dollars squandered on legal fees and on waging an ineffective media "war" against real or imagined enemies, and in the creation of a sprawling, confused body of false and suppressive "policies" called SPDs. LRH has the handling for this: "The officers of such illegal organizations shall be separately sued on the charge of fraud and charged additionally with criminal fraud for obtaining money, dues, contributions or fees under false pretenses, and where such an organization shall have used the mails the matter shall be reported by the HCO Secretary to postal authorities with a request to arrest the offenders for mail fraud." L. Ron Hubbard HCO PL 4 July 1959, ACTIONS FOR HCO SECRETARIES FACED WITH ILLEGAL USAGE It is hoped that honest and ethical officers of the Church will get this policy applied and win back LRH's tech and trademarks into clean hands, and let Miscavige and his minions find salvation where they can. BACKGROUND: MISCAVIGE'S OWN TESTIMONY Miscavige's history of lies, deceit, and treachery is well documented in his own words, written in a legal declaration. Nothing better illustrates his disregard for truth, honesty, integrity, and honor than his own account, quoted here and annotated, of how he usurped the authority of LRH's loyal and dedicated wife, Mary Sue Hubbard, did all he could to discredit and make less of her (and, in the process, to covertly work at casting doubt through association on LRH), and thereby took over the reins of power, taking advantage of a situation wherein LRH was away from active management lines doing writing and vital research. NOTE: The reader should be quite alert for generalities that are used in Miscavige's narrative. Note, for instance, "our questions" in the first paragraph. The use of "we" and "our" becomes a throbbing theme throughout, but there are more subtle generalities, too, such as "the GO" (stands for "Guardian's Office;" used by Miscavige to make generalized accusations). Here is Miscavige's account: "...In 1981, a Church investigation was begun into the activities of the GO. That investigation was prompted by the existence of a number of civil law suits which had been filed at that time against Church of Scientology of California and Mr. Hubbard, and which the GO was supposed to be responsible for handling. Not only was the GO not handling these suits, the GO, and particularly Mary Sue Hubbard, even refused to answer our questions about the suits because they viewed themselves answerable only to persons within the GO." NOTE: Mary Sue was exactly correct about not being "answerable," according to HCO PLs on the Guardian and Controller posts. These policy letters have never been cancelled. Miscavige's "accusation," then, is really no more and no less than the High Crime of "Pronouncing Scientologists guilty of the standard practice of Scientology." He goes on... "My involvement in the purge of the GO arose from my position at the time, Action Chief CMO International. My duties included directing Church missionaires conducting the investigation of the GO to determine the reasons for the GO's ineffectiveness and why the GO had departed from its original purpose." NOTE: Another generality: "GO's ineffectiveness." And note "Our attempts," below... "...Our attempts to get information were thwarted by Mary Sue Hubbard. She informed us that she did not appreciate our investigation of the GO and that if one were needed she would do it. In March 1981 she cut all of our communication lines to the GO, except through herself. It must be noted that Mary Sue Hubbard believed her position as Controller and as the 'Founder's wife' to be unassailable and beyond reproach by anyone but Mr. Hubbard--who was not around at the time, a fact that she was well aware of. ..." NOTE: The unabashed sarcasm Miscavige uses in referring to the Founder's wife and her position reflects something LRH wrote about: "whispering campaigns against LRH and MSH," and the destructive effect such have on orgs. In passing, it is clear that Miscavige, too, was "well aware" that LRH was not around at the time, and so opportunity was at hand... "...In April 1981, in an unprecedented move and without Mary Sue Hubbard's knowledge, I sent a mission to the headquarters of the GO in England--GO World Wide ('GOWW')--to inspect the Legal Bureau UNDER THE GUISE THAT IT HAD BEEN AUTHORIZED BY MARY SUE HUBBARD. What the mission found confirmed our worst suspicions." NOTE: Here Miscavige brags about his deception, his lies, his dishonesty, his treachery (emphasis added in paragraph above). LRH says that many anti-social persons will "freely confess to the most alarming crimes," and that "AN SP WILL SEEK TO UPSET AND GET RID OF THE BEST STAFF MEMBERS." LRH also says: "The 1.1's efforts to nullify are so well veiled and so carefully calculated to annoy that no target is available... . "...From such a person one should never expect an outright frontal attack; the attack will come when one is absent, when one's back is turned, or when one sleeps. ... "From 1.2 down, all forthrightness vanishes, and the most devious and insidious and complex methods are employed to nullify. The individual in this area of the Tone Scale very often has a complete belief in his or her superiority, which is a justification for using the methods he uses. Such people commonly fasten themselves on strong personalities well up the Tone Scale and continue to assert their superiority without ever giving, of course, any demonstration that the superiority exists, until the higher level becomes nullified.... . Here is the snake pit of human behavior, and from this area comes the venom which will gradually destroy any individual or culture. ... ...(D)ata from this level on the tone scale has only two purposes: To wreak the most harm upon others and secure the greatest safety for self. Here we have lies used to hide lies amid the most frantic protestations of honesty and a noisy advertising campaign about the ethics of the speaker. Beneath the facade of honor, honesty, ethics and 'one's sacred word,' one is apt to find a writhing cesspool of vicious and malicious lies calculated to do the greatest possible damage." L. Ron Hubbard from the book "Science of Survival" Back to Miscavige: "...We discovered that the GO had grossly mismanaged the legal affairs with which it had been entrusted, and displayed a disdain for the basic policies by which a Scientology organization is supposed to be guided. ..." NOTE: In HCOB 15 September 1981, The Criminal Mind, LRH says, "THE CRIMINAL ACCUSES OTHERS OF THINGS WHICH HE HIMSELF IS DOING." "...it was made clear that we had no choice but to overthrow the GO and dismiss everyone who had violated Church policy or the law...." NOTE: No mention of standard Scientology correction, ethics, or justice actions--Miscavige's solution is the solution of the SP: "Everybody dead so I can be safe." Miscavige goes on to openly describe his suppressive acts in plotting a mutiny against Mary Sue Hubbard--whom LRH had personally posted for life in her position. "...These activities ultimately led to a complete disband of the GO. I gathered a couple of dozen of the most proven Church executives from around the world and briefed them on the criminal and other unethical conduct of the GO. Together, we planned a series of missions to take over the GO, investigate it and reform it thoroughly. On July 13, 1981, a matter of weeks after we had uncovered what was going on, and WITH NO ADVANCE WARNING TO THE GO, a coordinated series of CMO missions were sent out concurrently to take over the GO." NOTE: Emphasis (ALL CAPS) added above; LRH says in "Science of Survival" that "...the 1.1 is a skulking coward who yet contains enough perfidious energy to strike back, but not enough courage ever to give warning." Miscavige goes on to inadvertently give away the fact that his real motive was fear--fear that Mary Sue Hubbard was expanding her power (as though she needed to) through her connection to a project to reorganize the corporate structure of the Church. "...However, there were a number of obstacles to overcome before the termination of the GO could be accomplished. Mary Sue Hubbard was still asserting her authority over the GO from her position as Controller. ...(S)he was ... still very much in control of the GO. At the same time, Mary Sue Hubbard was covertly attempting to expand her power through her friendship with and influence over Laurel Sullivan, a Church staff member who was in charge of a project she referred to as the 'MCCS (Mission Corporate Category Sort-out) project'--the purpose of which was to 'sort out' the corporate structure of Church of Scientology of California. "...Instead of addressing a sensible reorganization of that Church, Sullivan and her GO supporters were making their own plans to establish trusts and for-profit entities which would have placed even greater corporate control of the Church in the hands of Mary Sue Hubbard and other GO executives in a fashion that would have assured the permanency of GO dominance and power." NOTE: A reading of policy makes it clear that it was LRH's intention that Mary Sue and the Guardian's Office be in corporate control of the Church. "...Shortly before the purge of the Guardian's Office, I discussed with Laurel Sullivan various illicit GO activities we had already uncovered. Sullivan was aware of these activities. Sullivan did not agree that the acts the GO had committed were atrocious and that Mary Sue Hubbard and the rest of her criminal group needed to be removed. She insisted that Mary Sue Hubbard remain in power and that at all costs she and the Guardian's Office should maintain total control of the organization regardless of the criminal acts exposed by the government and others, in which Sullivan felt the GO was completely justified in (sic) committing." NOTE: Miscavige reveals his feelings of kinship with government agencies. These sympathies have since resulted in a secret agreement with IRS, a suppressive group. "...Upon learning of Laurel Sullivan's alliance with the GO and the plans to reorganize the Church under Mary Sue Hubbard and her GO allies, I removed Sullivan from her position and disbanded the MCCS project altogether. In fact, recently released documents reveal that Laurel Sullivan--who would later become an adverse witness against the church and me--long ago admitted to law enforcement officials that the corporate restructuring of the Church actually implemented, differed entirely from that envisioned in her MCCS project." NOTE: Here Miscavige reveals a pattern that has continued unabated: his solution to opposition is annihilation, summary removal, etc. Also note that Sullivan didn't "admit" that the corporate restructuring that Miscavige subsequently engineered was better or saner or smelled nicer than the MCCS project--just that it "differed entirely." In fact, Miscavige's corporate reorganization has rendered Scientology organizations and Scientologists subject to the IRS, a suppressive group. "...Mary Sue Hubbard was removed from her post ... . I know, because I personally met with her and obtained her resignation. ... At first, Mary Sue Hubbard was not willing to resign. Eventually she did so. Mary Sue Hubbard and the GO, however, did not simply capitulate. "...Within a day of Mary Sue Hubbard's resignation, senior GO officials secretly met with Mary Sue Hubbard and conspired to regain control of the GO. Mary Sue Hubbard signed a letter revoking her resignation and condemning the actions of the CMO. Scores of GO staff responded, locking the missionaires out of their premises and were intending to hire armed guards to bar access by me and the other Church officials who had ousted them. I then confronted the mutineers, and persuaded Mary Sue Hubbard to again resign, which ended the last vestige of GO resistance." Here ends David Miscavige's own account of how he violated policy, how he betrayed trusts, how he used lies, trickery, and deceit, and thereby undermined LRH's wife, Mary Sue, who had stood by LRH through the many hard years of research and development of Scientology, who had stood the ramparts alone for LRH when he had to be away, who had assisted LRH in his research, and in whom LRH had personally vested the highest level of authority. And as a mutineer, Miscavige refers to Mary Sue's loyal staff as "mutineers." But of course: "THE CRIMINAL ACCUSES OTHERS OF THINGS WHICH HE HIMSELF IS DOING." Later in the same document, Miscavige goes on: "...(T)his was no mere 'cosmetic alteration'... . In a police interview, Laurel Sullivan, the GO ally and architect of the stillborn MCCS project, characterized the purge of the GO as a 'blitzkrieg'... . It was, in fact, a major, dramatic, and permanent overhaul, WITH OVER 800 GO STAFF DISMISSED as unqualified or because of their disagreements with Church policies or because of their complicity in criminal conduct. It required approximately 50 separate missions to purge the GO. The posts of Guardian and Controller were abolished." Emphasis in the above paragraph was added (ALL CAPS) to point up where Miscavige boasts about what may be among the most suppressive acts in the history of Scientology--the dismissal of 800 Scientology staff members. LRH: "A SUPPRESSIVE WILL TRY TO GET RID OF AN ORG." It should be noted that Mary Sue Hubbard was, at the time, the only person that stood in the way of Miscavige's taking over Scientology, and the Guardian's Office was the only agency on Earth designed to prevent suppressive, criminal elements from gaining control over Scientology. So Miscavige's preemptive strike had a sort of homo sapien brilliance to it--as have the totalitarian oppressions and bloody coups of many tyrants. As LRH said: "A true psychotic can be brilliant or stupid, competent or incompetent. It is his general motive or purpose that determines whether or not he is insane or sane. "Famous psychotics like Napoleon, Ivan the Terrible, Stalin and Hitler were all quite brilliant yet wound up destroying everything in sight including their own people. "They had a destructive basic purpose. Every psychotic has one. It is usually covert, hidden, but in full play against his unsuspecting friends." L. Ron Hubbard HCOB 9 May 1977, Issue II, Psychosis, More About NOT-SO-STRANGE BEDFELLOWS: MISCAVIGE AND THE IRS L. Ron Hubbard has much to say about the suppressive nature of income taxes and the IRS in HCO PLs and in other of his writings and lectures. Here are just a few: "Income tax is a suppressive effort to crush individuals and businesses and deprive the state of national gross product." L. Ron Hubbard HCO PL 25 June 1967, SCIENTOLOGY ORGS TAX AND BALANCE SHEETS "Governments, the tax man, bankers and even accountants on Earth (and in most space civilizations as well) operate on the principle that they are there to take money from activities for their own use. It is to be noted that robbers have the same idea." L. Ron Hubbard HCO PL 3 September 1982, DEPUTY FBO FOR MARKETING OF ORG RESOURCES FOR EXCHANGE (D/FBO MORE)PURPOSE "...(T)he FOREMOST reason for a failing national prosperity and inflation is a personal income tax agency. This runs a vicious can't-have on every citizen and makes them PTS to the government." L. Ron Hubbard HCO PL 12 May 1972R, PTS PERSONNEL AND FINANCE "Accounts goes PTS through various tax and government supervision suppressions... "Staffs are so 'reasonable' they think these SP group representatives are there for necessary purposes or serve some purpose or can be reasoned with--all of which is nonsense." L. Ron Hubbard HCO PL 26 December 1966, PTS SECTIONS, PERSONNEL AND EXECS Despite the above policies (or because of them) David Miscavige has entered into a secret, sealed pact with the IRS. There of course is no way to find out the exact nature of the agreement, because, true to the 1.1, it is secret, hidden, covert. But one doesn't even have to know the details, really. One has David Miscavige's own statements concerning the agreement (or "peace treaty," as he called it), and a comparison to what LRH has to say. Here are extracts from Miscavige's speech on the night of 7 October 1993, at the IAS 9th Anniversary event, annotated: "Tonight you are here to get word on what has been promoted as our biggest breakthrough on the Fourth Dynamic ever. Let me begin by assuring you that this is not an overstatement." NOTE: Here Miscavige positions himself and his pact with a suppressive group as being above LRH and being a bigger breakthrough than, e.g., the release of Dianetics, Clearing, the OT levels, the founding of the Sea Org--in short, above anything LRH ever did. "The biggest win an enemy of ours could ever have would be to stop our real mission, the salvage of man and the rehabilitation of his true spiritual nature. ... They (the IRS) had been attacking the church with the purpose of destroying it for over a decade. ... The IRS was more than happy about the way things were going in the church in the early eighties; it looked like total destruction was imminent within months." NOTE: Miscavige insists that the IRS (or sometimes, in his speech, "the government") was bent on stopping Scientology. Yet LRH says: "The reason for this declaration is the consistent disaster visited upon her 'allies' by the United States government and the efforts of that government since 1955, stepped up since 1963, TO SEIZE SCIENTOLOGY RATHER THAN FORBID OR STOP IT... ." (Emphasis added.) L. Ron Hubbard HCO PL 14 June 1965, Issue III, POLITICS, FREEDOM FROM, Miscavige's assertion vs. LRH's data: these are CONTRARY FACTS. According to LRH: "When two 'facts' are contrary or contradictory...they can't both be true." Miscavige goes on with his explanation about allying with the IRS: "One key part of our success was making sure none of the real SPs was on our lines..." NOTE: If one knows PTS/SP tech, this means that Miscavige had the Ethics, Admin, and PC folders of all IRS employees, and knew exactly which ones did or did not get case gain, which ones did or did not R/S, etc. Either that, or he was using his own "tech." "That was tougher than you think, but not everybody in the IRS is suppressive." That's what Miscavige says. Here is what LRH says: "There are no good government or SP group agents. "The longer you try to be nice the worse off you will be. And the sooner one learns this the happier he will be." L. Ron Hubbard HCO PL 26 December 1966 ADMIN KNOW-HOW--PTS SECTIONS, PERSONNEL AND EXECS Miscavige vs. LRH. You choose. But there's more... "You may think after everything you know of the IRS that they begrudgingly gave us what we wanted. No, there was case change. ...It's easy now to look back and say that what we were doing was pulling withholds and when you pull withholds you begin to get case change." That's what Miscavige says. Here is what LRH says: "THE CRIMINAL IS NOT MUCH BENEFITED BY THE GIVING OFF OF CURRENT WITHHOLDS AND IS NOT LIKELY TO REFORM BECAUSE OF THIS. One, therefore, has to get down to the basic evil intentions, as in Expanded Dianetics." L. Ron Hubbard HCOB 15 September 1981, THE CRIMINAL MIND Miscavige vs. LRH. You choose. This report could go on quoting Miscavige as he contradicts LRH in order to justify his actions and liaisons, but the evidence is clear. SUMMARY David Miscavige is a Suppressive Person. He has overseen the publication of squirrel versions of Scientology technology, slickly packaged and sold under the trademarks of LRH and Scientology; he has manipulated and abused the management lines of Scientology through the mechanisms of corporate musical chairs and trademark extortion, turning the churches that LRH created into favored cliques for some (based on money-motivated favoritism), and into citadels of fear and oppression for others through the suppressive use and condoning of "ethics" and "justice" actions that are actually only a crass, low-toned travesty of "justice" (and have nothing whatsoever to do with the Justice Codes), using the same tired tactics that have been used by tyrants, fascists, and other bullies and thugs of his ilk down through the millennia; he has orchestrated the creation and dissemination of false and suppressive 'policy' in the form of SPDs, using these for fraud and extortion and in the crippling of Scientology org management through the enforcement of illegal orders and counter-policy; he has engineered an unholy alliance with a suppressive group and, in doing so, has placed Scientology and Scientologists at risk while blocking the progress of Scientologists up the Bridge. All of these actions, whatever lofty rhetoric is used to mask them, are High Crimes and Suppressive Acts. They also constitute Fraud and Extortion. The main method of bringing off these crimes has been the creation and enforcement of SPDs to negate LRH policy. What David Miscavige and his accomplices seem unable to understand is that LRH Policy exists, that crimes can never eradicate it, and that it will be here and will be being applied by good Scientologists long after the bones of Miscavige and company have become blowing dust in the dry Santa Ana winds. Scientology Justice actually exists, and can and will repair anyone's pitiful meddling. This time around, Miscavige is meddling with mankind's only real hope of freedom, the only real hope that has ever existed in the whole pathetic track of this universe, and, thanks to LRH, there are already at least a few around who will not allow such meddling to go on. Miscavige's suppression of Scientology and Scientologists is over. He has destroyed all he will ever destroy in his assault on Scientology. His campaign of terror, fear, intimidation, and squirrelling is at an end. This hill will be held at all cost. David Miscavige is charged with the following Crimes and High Crimes under the Scientology Justice Codes: CRIMES 1. Harmful, flagrant and continued code breaks resulting in important upsets. 2. Placing Scientology or Scientologists at risk. 3. Being a knowing accessory to a suppressive act. 4. Using a local Scientology title to set aside orders or policies from the International Board. 5. Not directly reporting flagrant departures from International Board policy in a section, unit, department, org, zone or division. 6. Causing severe and disreputable disturbances resulting in disrepute. 7. Condoning circumstances or offenses capable of bringing a course, section, unit, department, org, zone or division to a state of collapse. 8. Holding Scientology materials or policies up to ridicule, contempt or scorn. 9. Using Scientology harmfully. 10. Processing or giving aid or comfort to a suppressive person or group. 11. Neglect or omission in safeguarding the copyrights, registered marks, trademarks, registered names of Scientology. 12. Issuing the data or information or instructional or admin procedures without credit or falsely assigning credit for them to another. 13. Neglect of responsibilities resulting in a catastrophe even when another manages to avert the final consequences. HIGH CRIMES--SUPPRESSIVE ACTS 1. Any felony against person or property. 2. Organizing splinter groups to diverge from Scientology practices, still calling it Scientology or calling it something else. 3. Organizing splinter groups to use Scientology data or any part of it to distract people from standard Scientology. 4. Using Scientology (or perverted and alter-ised tech and calling it Scientology) harmfully so as to bring about disrepute to an org, group or Scientology itself. 5. Issuing alter-ised Scientology technical data or information or instructional or admin procedures, calling it Scientology or calling it something else to confuse or deceive people as to the true source, beliefs and practices of Scientology. 6. Unauthorized use of the materials of Dianetics and Scientology. 7. Falsely attributing or falsely representing oneself or others as source of Scientology or Dianetics technology; or using any position gained with staff and/or public to falsely attribute nonsource material to source or to falsely represent nonsource material as authorized Scientology or Dianetics technology. 8. Acts calculated to misuse, invalidate or alter-is legally or in any other way the trademarks or service marks of Dianetics and Scientology. 9. Intentional and unauthorized alteration of LRH technology, policy, issues or checksheets. 10. Developing and/or using squirrel processes and checksheets. 11. Pronouncing Scientologists guilty of the standard practice of Scientology. 12. Continued adherence to a person or group pronounced a suppressive person or group by HCO. 13. Mutiny. 14. Seeking to splinter off an area of Scientology and deny it properly constituted authority for personal profit, personal power or "to save the organization from the higher officers of Scientology." 15. Engaging in malicious rumor-mongering to destroy the authority or repute of higher officers or the leading names of Scientology or to "safeguard" a position. 16. Severe breach of ecclesiastical and/or fiduciary duty as an executive or corporate official of any Scientology or Dianetics organization which has resulted in severe harm, loss or disrepute for Scientology or the organization. 17. Employing org staff members to the detriment of the production or the establishment of the organization. 18. Calculated efforts to disrupt Church services or the flow of public up the Bridge through the Churches. 19. Refusal to allow staff or public to progress up the Bridge or creating blocks on the Bridge preventing such progression. 20. Violation or neglect of any of the ten points of Keeping Scientology Working. 21. Abbreviating an official course in Dianetics and Scientology so as to lose the full theory processes and effectiveness of the subjects. 22. Acting in any way calculated to lose the technology of Dianetics and Scientology to use or impede its use or shorten its materials or application. 23. Withhold of vital information. 24. Cutting the basic communication lines of Scientology. 25. Diverting funds and business from orgs to their detriment. 26. Ordering that certain HCO PLs or HCOBs are not to be followed. Some reading this may be too afraid of David Miscavige to dare even entertain the thought of bringing him to justice. Some may have seen their friends disappear in the night, having been summarily removed from post, and fear the same fate. Some may have been the subject of threats and intimidation by Miscavige or his thugs, as such is part of the arsenal of SPs in their constant effort to restimulate. Some may be impressed by Miscavige's ability to wear gold braid. But on some people, braid is just bric-a-brac, and it can't change what's inside: "The criminal, even when he seems most clever, is really very, very stupid. The evil intentions get dramatized by senseless overt acts which are then withheld, and the final result is a person who is more dead then alive and who faces a future so agonizing that any person would shudder at it. The criminal, in fact, has forfeited his life and any meaning to it even when he remains 'uncaught' and 'unpunished,' for in the long run, he has caught himself and punishes himself for all eternity. No common judge can give a sentence as stiff as that. ... "...He is more to be pitied than punished. Neither bold nor brave, for all his pretense, he is really just a panicky, whimpering coward inside. ... "...Fortunately, there are still a lot of decent people left in the world." L. Ron Hubbard HCOB 15 September 1981, THE CRIMINAL MIND The evidence of these Crimes and High Crimes is abundant. If anyone can't find it, it is on file both here and with several trusted, loyal, long-time Scientologists. Copies will be delivered to those who want to help bring this criminal to justice. If you, reading this, have gone the effect of Miscavige's treachery to the point of aiding and abetting it, please report yourself as PTS per policy, confess your overts and get forgiveness from any Scientology minister, get honest and straight, and apply Scientology Ethics standardly to come up the conditions and make up any damage you have done. There is no excuse for condoning or contributing to such crimes, or for standing by and doing nothing while an SP rides rough-shod over Man's only hope for Total Freedom. But it is also recognized that the following truth, too, is part of LRH's tech: "The persons around an SP get so restimulated they can't detect the real SP." L. Ron Hubbard HCO PL 7 August 1965 SUPPRESSIVE PERSONS, MAIN CHARACTERISTICS OF If Miscavige tries to threaten or blackmail or bully you, LRH's standard Ethics and Justice technology will see you safely through if you simply insist on its standard application. Meanwhile please report any further criminal activity you are aware of so that it can be used in bringing order. "If I have fought for a quarter of a century, most of it alone, to keep this work from serving to uphold the enslavers of man, to keep it free from some destructive 'pitch' or slant, then you certainly can carry that motif a little further. "I'll not always be here on guard. The stars twinkle in the Milky Way and the wind sighs for songs across the empty fields of a planet a Galaxy away. You won't always be here. But before you go, whisper this to your sons and to their sons: "'The work was free. Keep it so.'" L. Ron Hubbard Scientology: Clear Procedure--Issue One December 1957 This report is submitted in gratitude to L. Ron Hubbard on the occasion of his birthday. </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pPr>
      <w:r>
        <w:rPr>
          <w:sz w:val="28"/>
        </w:rPr>
        <w:t xml:space="preserve">Jon Randall McDonald (615) 367-1354 3423 McGavock Pike Nashville, Tennessee 37217 </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qFormat/>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qFormat/>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bidi w:val="0"/>
      <w:spacing w:lineRule="atLeast" w:line="0"/>
      <w:jc w:val="center"/>
    </w:pPr>
    <w:rPr>
      <w:rFonts w:ascii="Arial" w:hAnsi="Arial" w:eastAsia="Arial" w:cs="Noto Sans Devanagari"/>
      <w:vanish/>
      <w:color w:val="auto"/>
      <w:kern w:val="2"/>
      <w:sz w:val="16"/>
      <w:szCs w:val="24"/>
      <w:lang w:val="en-US" w:eastAsia="zh-CN" w:bidi="hi-IN"/>
    </w:rPr>
  </w:style>
  <w:style w:type="paragraph" w:styleId="ZBottomof">
    <w:name w:val="zBottom of"/>
    <w:qFormat/>
    <w:pPr>
      <w:widowControl w:val="false"/>
      <w:pBdr>
        <w:top w:val="double" w:sz="6" w:space="0" w:color="000000"/>
      </w:pBdr>
      <w:bidi w:val="0"/>
      <w:spacing w:lineRule="atLeast" w:line="0"/>
      <w:jc w:val="center"/>
    </w:pPr>
    <w:rPr>
      <w:rFonts w:ascii="Arial" w:hAnsi="Arial" w:eastAsia="Arial" w:cs="Noto Sans Devanagari"/>
      <w:color w:val="auto"/>
      <w:kern w:val="2"/>
      <w:sz w:val="16"/>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spacing w:lineRule="atLeast" w:line="0"/>
    </w:pPr>
    <w:rPr>
      <w:rFonts w:ascii="Courier New" w:hAnsi="Courier New" w:eastAsia="Arial" w:cs="Noto Sans Devanagari"/>
      <w:color w:val="auto"/>
      <w:kern w:val="2"/>
      <w:sz w:val="20"/>
      <w:szCs w:val="24"/>
      <w:lang w:val="en-US" w:eastAsia="zh-CN"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right="360" w:hanging="0"/>
    </w:pPr>
    <w:rPr>
      <w:rFonts w:ascii="Times New Roman" w:hAnsi="Times New Roman" w:eastAsia="Arial" w:cs="Noto Sans Devanagari"/>
      <w:color w:val="auto"/>
      <w:kern w:val="2"/>
      <w:sz w:val="24"/>
      <w:szCs w:val="24"/>
      <w:lang w:val="en-US" w:eastAsia="zh-CN" w:bidi="hi-IN"/>
    </w:rPr>
  </w:style>
  <w:style w:type="paragraph" w:styleId="Address">
    <w:name w:val="Address"/>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6">
    <w:name w:val="H6"/>
    <w:qFormat/>
    <w:pPr>
      <w:widowControl w:val="false"/>
      <w:bidi w:val="0"/>
    </w:pPr>
    <w:rPr>
      <w:rFonts w:ascii="Times New Roman" w:hAnsi="Times New Roman" w:eastAsia="Arial" w:cs="Noto Sans Devanagari"/>
      <w:color w:val="auto"/>
      <w:kern w:val="2"/>
      <w:sz w:val="16"/>
      <w:szCs w:val="24"/>
      <w:lang w:val="en-US" w:eastAsia="zh-CN" w:bidi="hi-IN"/>
    </w:rPr>
  </w:style>
  <w:style w:type="paragraph" w:styleId="H5">
    <w:name w:val="H5"/>
    <w:qFormat/>
    <w:pPr>
      <w:widowControl w:val="false"/>
      <w:bidi w:val="0"/>
    </w:pPr>
    <w:rPr>
      <w:rFonts w:ascii="Times New Roman" w:hAnsi="Times New Roman" w:eastAsia="Arial" w:cs="Noto Sans Devanagari"/>
      <w:color w:val="auto"/>
      <w:kern w:val="2"/>
      <w:sz w:val="20"/>
      <w:szCs w:val="24"/>
      <w:lang w:val="en-US" w:eastAsia="zh-CN" w:bidi="hi-IN"/>
    </w:rPr>
  </w:style>
  <w:style w:type="paragraph" w:styleId="H4">
    <w:name w:val="H4"/>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3">
    <w:name w:val="H3"/>
    <w:qFormat/>
    <w:pPr>
      <w:widowControl w:val="false"/>
      <w:bidi w:val="0"/>
    </w:pPr>
    <w:rPr>
      <w:rFonts w:ascii="Times New Roman" w:hAnsi="Times New Roman" w:eastAsia="Arial" w:cs="Noto Sans Devanagari"/>
      <w:color w:val="auto"/>
      <w:kern w:val="2"/>
      <w:sz w:val="28"/>
      <w:szCs w:val="24"/>
      <w:lang w:val="en-US" w:eastAsia="zh-CN" w:bidi="hi-IN"/>
    </w:rPr>
  </w:style>
  <w:style w:type="paragraph" w:styleId="H2">
    <w:name w:val="H2"/>
    <w:qFormat/>
    <w:pPr>
      <w:widowControl w:val="false"/>
      <w:bidi w:val="0"/>
    </w:pPr>
    <w:rPr>
      <w:rFonts w:ascii="Times New Roman" w:hAnsi="Times New Roman" w:eastAsia="Arial" w:cs="Noto Sans Devanagari"/>
      <w:color w:val="auto"/>
      <w:kern w:val="2"/>
      <w:sz w:val="36"/>
      <w:szCs w:val="24"/>
      <w:lang w:val="en-US" w:eastAsia="zh-CN" w:bidi="hi-IN"/>
    </w:rPr>
  </w:style>
  <w:style w:type="paragraph" w:styleId="H1">
    <w:name w:val="H1"/>
    <w:qFormat/>
    <w:pPr>
      <w:widowControl w:val="false"/>
      <w:bidi w:val="0"/>
    </w:pPr>
    <w:rPr>
      <w:rFonts w:ascii="Times New Roman" w:hAnsi="Times New Roman" w:eastAsia="Arial" w:cs="Noto Sans Devanagari"/>
      <w:color w:val="auto"/>
      <w:kern w:val="2"/>
      <w:sz w:val="48"/>
      <w:szCs w:val="24"/>
      <w:lang w:val="en-US" w:eastAsia="zh-CN"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