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port from Dav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is letter was "leaked" in February 2003. It's not clear if the leak was intentional or not. After the leak, it was posted on </w:t>
            </w:r>
            <w:r>
              <w:rPr>
                <w:i/>
                <w:iCs/>
                <w:lang w:val="en-US"/>
              </w:rPr>
              <w:t>Slashdot</w:t>
            </w:r>
            <w:r>
              <w:rPr>
                <w:lang w:val="en-US"/>
              </w:rPr>
              <w:t xml:space="preserve">, as an example of a massive privacy violation. Of course, if the </w:t>
            </w:r>
            <w:r>
              <w:rPr>
                <w:i/>
                <w:iCs/>
                <w:lang w:val="en-US"/>
              </w:rPr>
              <w:t>intent</w:t>
            </w:r>
            <w:r>
              <w:rPr>
                <w:lang w:val="en-US"/>
              </w:rPr>
              <w:t xml:space="preserve"> was to leak it, this isn't true at all. It could even be a total fabrication, laying it on a bit thick with the namedroppi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MquinadeescreverHTML"/>
                <w:lang w:val="en-US"/>
              </w:rPr>
              <w:t>With apologies for the group email... I thought this was interesting enoug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o pass along. These are the notes from a friend of a friend who writes f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ewsday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Adam XXXXXXXXX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irector, XXXXXXXXXXXX Environment Divis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XXXX Xth Street, Suite XXX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an Rafael, CA 949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Main Office:415-454-XXXX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irect:415-257-XXXX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ell: 415-305-XXXX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  <w:br/>
            </w:r>
            <w:r>
              <w:rPr>
                <w:rStyle w:val="MquinadeescreverHTML"/>
                <w:lang w:val="en-US"/>
              </w:rPr>
              <w:t>Hi Guy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OK, hard to believe, but true. Yours truely has been hobnobbing with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uling clas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I spent a week in Davos, Switzerland at the World Economic Forum. I wa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warded a special pass which allowed me full access to not only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ntire official meeting, but also private dinners with the likes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head of the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audi</w:t>
              </w:r>
            </w:hyperlink>
            <w:r>
              <w:rPr>
                <w:rStyle w:val="MquinadeescreverHTML"/>
                <w:lang w:val="en-US"/>
              </w:rPr>
              <w:t xml:space="preserve"> Secret Police, presidents of various and sundr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untries, your Fortune 500 CEOS and the leaders of the most importa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GOs in the world. This was not typical press access. It was full-on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unfettered, class A hobnobbing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Davos, I discovered, is a breathtakingly beautiful spot, unlike anythi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'd ever experienced. Nestled high in the Swiss Alps, it's a three hour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rain ride from Zurich that finds you climbing steadily throug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now-laden mountains that bring to mind Heidi and Audrey Hepburn (as 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opening scenes of "Charade"). The EXTREMELY powerful arrive b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elicopter. The moderately powerful take the first class train. The NGO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d we mere mortals reach heaven via coach train or a conference bu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nce in Europe's bit of heaven conferees are scattered in hotels th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ange from B&amp;B to ultra luxury 5-stars, all of which are located alo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ne of only three streets that bisect the idyllic village of some 13,0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ermanent resident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Local Davos folks are fanatic about skiing, and the slopes are literall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 5-15 minute bus ride away, depending on which astounding downhill you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are to try. I don't know how, so rather than come home in a full bod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ast I merely watched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This sweet little chalet village was during the WEF packed with abo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3000 delegates and press, some 1000 Swiss police, another 400 Swi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oldiers, numerous tanks and armored personnel carriers, gigantic roll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f coiled barbed wire that gracefully cascaded down snow-covere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illsides, missile launchers and assorted other tools of the nation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ecurity trade. The security precautions did not, of course, stop there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very single person who planned to enter the conference site had speci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lectronic badges which, upon being swiped across a reading pad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roduced a computer screen filled color portrait of the attendee, alo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ith his/her vital statistics. These were swiped and scrutinized b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oldiers and police every few minutes -- any time one passed through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oor, basically. The whole system was connected to handheld wirele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mmunication devices made by HP, which were issued to all VIPs. I go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ne. Very cool, except when they crashed. Which, of course, they d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equently. These devices supplied every imagineable piece o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nformation one could want about the conference, your fellow delegates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avos, the world news, etc. And they were emailing devices --- 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mails being monitored, of course, by Swiss cop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Antiglobalization folks didn't stand a chance. Nor did Al Qaeda. Aft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ll, if someone managed to take out Davos during WEF week the worl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ould basically lose a fair chunk of its ruling and governing cla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OOF, just like that. So security was the name of the game. Met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etectors, X-ray machines, shivering soldiers standing in blizzards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tc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Overall, here is what I learned about the state of our world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I was in a dinner with heads of Saudi and German FBI, plus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foreign minister of Afghanistan. They all said that at its peak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l Qaeda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ad 70,000 members. Only 10% of them were trained in terrorism --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est were military recruits. Of that 7000, they say all but about 2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re dead or in jail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But Al Qaeda, they say, is like a brand which has been heavil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anchised. And nobody knows how many unofficial franchises have be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pawned since 9/1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The global economy is in very very very very bad shape. Last yea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when WEF met here in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New York</w:t>
              </w:r>
            </w:hyperlink>
            <w:r>
              <w:rPr>
                <w:rStyle w:val="MquinadeescreverHTML"/>
                <w:lang w:val="en-US"/>
              </w:rPr>
              <w:t xml:space="preserve"> all I heard was, "Yeah, it's bad, b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ecovery is right around the corner". This year "recovery" was a wor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ever uttered. Fear was palpable -- fear of enormous fiscal hysteria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watchwords were "deflation", "long term stagnation" and "collapse o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dollar". All of this is without war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If the U.S. unilaterally goes to war, and it is anything short of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quick surgical strike (lasting less than 30 days), the economists we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ll predicting extreme economic gloom: falling dollar value, rising spo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market oil prices, the Fed pushing interest rates down towards zero wit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esulting increase in national debt, severe trouble in all countrie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hose currency is guaranteed agains the dollar (which is just abo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verybody except the EU), a near cessation of all development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umanitarian programs for poor countries. Very few economists 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ministers of finance predicted the world getting out of that economic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unk for minimally five-10 years, once the downward spiral ensue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Not surprisingly, the business community was in no mood to hear abo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a war in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Iraq</w:t>
              </w:r>
            </w:hyperlink>
            <w:r>
              <w:rPr>
                <w:rStyle w:val="MquinadeescreverHTML"/>
                <w:lang w:val="en-US"/>
              </w:rPr>
              <w:t>. Except for diehard American Republicans, a few Bri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ories and some Middle East folks the WEF was in a foul, angr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ti-American mood. Last year the WEF was a lovefest for America. Th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year the mood was so ugly that it reminded me of what it felt like to b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 American overseas in the Reagan years. The rich -- whether they a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ench or Chinese or just about anybody -- are livid about the Iraq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risis primarily because they believe it will sink their financi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ortune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Plenty are also infuriated because they disagree on policy grounds. 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learned a great deal. It goes FAR beyond the sorts of questions on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ears raised by demonstrators and in UN debates. For example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If Al Qaeda is down to merely 200 terrorists cadres and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andful of wannabe franchises, what's all the fuss?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The Middle East situation has never been worse. All hope for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ettlement between Israel and Palestine seems to have evaporated.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nergy should be focused on placing painful financial pressure on 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ides in that fight, forcing them to the negotiating table. Otherwise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ME may well explode. The war in Iraq is at best a distraction fro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at core issue, at worst may aggravate it. Jordan's Queen Rania spok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f the "desperate search for hope"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Serious Islamic leaders (e.g. the King of Jordan, the Prim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Minster of Malaysia, the Grand Mufti of Bosnia) believe that the Islamic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orld must recapture the glory days of 12-13th C Islam. That mean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inding tolerance and building great education institutions and place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f learning. The King was passionate on the subject. It also mean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eedom of movement and speech within and among the Islamic nation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d, most importantly to the WEF, it means flourishing free trade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upport for entrepeneurs with minimal state regulation. (However, the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ere also several Middle East respresentatives who argued precisely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opposite. They believe bringing down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addam Hussein</w:t>
              </w:r>
            </w:hyperlink>
            <w:r>
              <w:rPr>
                <w:rStyle w:val="MquinadeescreverHTML"/>
                <w:lang w:val="en-US"/>
              </w:rPr>
              <w:t xml:space="preserve"> and then pushing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srael/Palestine issue could actually result in a Golden Age for Arab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slam.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US unilateralism is seen as arrogant, bullyish. If the U.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annot behave in partnership with its allies -- especially the European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-- it risks not only political alliance but BUSINESS, as well. Compan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leaders argued that they would rather not have to deal with U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government attitudes about all sorts of multilateral treaties (climat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hange, intellectual property, rights of children, etc.) -- it's easi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o just do business in countries whose governments agree with yours.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t's cheaper, in the long run, because the regulatory envornments match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ar against Iraq is seen as just another example of the unilateralism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For a minority of the participants there was another layer o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tiAmericanism that focused on moralisms and religion. I often hear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elegates complain that the US "opposes the rights of children", becau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e block all treaties and UN efforts that would support sex edu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d condom access for children and teens. They spoke of sex education a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 "right". Similarly, there was a decidedly mixed feeling abo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shcroft, who addressed the conference. I attended a small lunch wit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shcroft, and observed Ralph Reed and other prominent Christia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undamentalists working the room and bowing their heads before eating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rest of the world's elite finds this American Christian behavior 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least as uncomfortable as it does Moslem or Hindu fundamentalis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behavior. They find it awkward every time a US representative refers to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"faith-based" programs. It's different from how it makes non-Christia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mericans feel -- these folks experience it as downright embarrassing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- When Colin Powell gave the speech of his life, trying to w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over the nonAmerican delegates, the sharpest attack on his comments cam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ot from Amnesty International or some Islamic representative -- it cam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om the head of the largest bank in the Netherlands!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I learned that the only economy about which there is much enthusiasm 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hina, which was responsible for 77% of the global GDP growth in 200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But the honcho of the Bank of China, Zhu Min, said that fantastic growt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uld slow to a crawl if China cannot solve its rural/urban problem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urrently 400 million Chinese are urbanites, and their average income 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16 times that of the 900 million rural residents. Zhu argued China mus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urbanize nearly a billion people in ten years!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I learned that the US economy is the primary drag on the global economy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d only a handful of nations have sufficient internal growth to thriv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hen the US is stagnating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The WEF was overwhelmed by talk of security, with fears of terrorism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mputer and copyright theft, assassination and global instabilit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dominating almost every discussion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I learned from American security and military speakers that, "We nee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o attack Iraq not to punish it for what it might have, bu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reemptively, as part of a global war. Iraq is just one piece of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ampaign that will last years, taking out states, cleansing the planet.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The mood was very grim. Almost no parties, little fun. If it hadn't be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or the South Africans -- party animals every one of them -- I'd nev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ave danced. Thankfully, the South Africans staged a helluva party, wit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Jimmy Dludlu's band rocking until 3am and Stellenbosch wines pouri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freely, glass after glass after glass..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These WEF folks are freaked out. They see very bad economics ahead, war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nd more terrorism. About 10% of the sessions were about terrorism,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t's heavy stuff. One session costed out what another 9/11-type attack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ould do to global markets, predicting a far, far worse impact due to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"second hit" effect -- a second hit that would prove all the world'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ost-9/11 security efforts had failed. Another costed out in detail wh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is, or that, war scenario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ould do to spot oil prices. Russian speakers argued that "faile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ations" were spawning terrorists --- code for saying, "we hat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hechnya". Entire sessions were devoted to arguing which poses th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greater asymmetric threat: nuclear, chemical or biological weapon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Finally, who are these guys? I actually enjoyed a lot of m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nversations, and found many of the leaders and rich quite charming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emarkably candid. Some dressed elegantly, no matter how bitter cold an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nowy it was, but most seemed quite happy in ski clothes or casu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ttire. Women wearing pants was perfectly acceptable, and the elite 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sufficientl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Multicultural that even the suit and tie lacks a sense of dominance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Watching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Bill Clinton</w:t>
              </w:r>
            </w:hyperlink>
            <w:r>
              <w:rPr>
                <w:rStyle w:val="MquinadeescreverHTML"/>
                <w:lang w:val="en-US"/>
              </w:rPr>
              <w:t xml:space="preserve"> address the conference while sitting in the hote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room of the President of Mozambique -- we were viewing it on close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ircuit TV -- I got juicy blow-by-blow analysis of US foreign polic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from a remarkably candid head of state. A day spent with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Bill Gates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urned out to be fascinating and fun. I found the CEO of Heinek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hilarious, and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eorge Soros</w:t>
              </w:r>
            </w:hyperlink>
            <w:r>
              <w:rPr>
                <w:rStyle w:val="MquinadeescreverHTML"/>
                <w:lang w:val="en-US"/>
              </w:rPr>
              <w:t xml:space="preserve"> proved quite earnest about confronting AID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Vicente Fox -- who I had breakfast with -- proved sexy and smart like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--- well, a fox. David Stern (Chair of the NBA) ran up and gave me 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hug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The world isn't run by a clever cabal. It's run by about 5,0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bickering, sometimes charming, usually arrogant, mostly male people who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are accustomed to living in either phenomenal wealth, or great persona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ower. A few have both. Many of them turn out to be remarkably naive -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especially about science and technology. All of them are financiall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wise, though their ranks have thinned due to unwise tech-stock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nvesting. They pay close heed to politics, though most would be happ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if the global political system behaved far more rationally -- better f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he bottom line. They work very hard, attending sessions from dawn to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nearly midnight, but expect the standards of intelligence and analys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to be the best available in the entire world. They are impatient. The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have a hard time reconciling long term issues (global wearming,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IDS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pandemic, resource scarcity) with their daily bottomline foci. They a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omfortable working across languages, cultures and gender, though whit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caucasian males still outnumber all other categories. They adore hi-tech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>gadgets and are glued to their cell phone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Welcome to Earth: meet the leaders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br/>
            </w:r>
            <w:r>
              <w:rPr>
                <w:rStyle w:val="MquinadeescreverHTML"/>
                <w:lang w:val="en-US"/>
              </w:rPr>
              <w:t>Ciao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  <w:r>
              <w:rPr>
                <w:rStyle w:val="MquinadeescreverHTML"/>
                <w:lang w:val="en-US"/>
              </w:rPr>
              <w:t xml:space="preserve">Laurie 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smallCaps/>
      <w:color w:val="AAAAAA"/>
      <w:spacing w:val="9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" w:hAnsi="Arial Narrow" w:cs="Arial Narrow"/>
      <w:smallCaps/>
      <w:color w:val="AAAAAA"/>
      <w:spacing w:val="90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quinadeescreverHTML">
    <w:name w:val="Máquina de escrever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ten.com/library/history/countries/saudi-arabia/" TargetMode="External"/><Relationship Id="rId3" Type="http://schemas.openxmlformats.org/officeDocument/2006/relationships/hyperlink" Target="http://www.rotten.com/library/history/terrorist-organizations/al-qaeda/" TargetMode="External"/><Relationship Id="rId4" Type="http://schemas.openxmlformats.org/officeDocument/2006/relationships/hyperlink" Target="http://www.rotten.com/library/travel/cities/nyc/" TargetMode="External"/><Relationship Id="rId5" Type="http://schemas.openxmlformats.org/officeDocument/2006/relationships/hyperlink" Target="http://www.rotten.com/library/history/countries/iraq/" TargetMode="External"/><Relationship Id="rId6" Type="http://schemas.openxmlformats.org/officeDocument/2006/relationships/hyperlink" Target="http://www.rotten.com/library/bio/dictators/saddam-hussein/" TargetMode="External"/><Relationship Id="rId7" Type="http://schemas.openxmlformats.org/officeDocument/2006/relationships/hyperlink" Target="http://www.rotten.com/library/bio/presidents/bill-clinton/" TargetMode="External"/><Relationship Id="rId8" Type="http://schemas.openxmlformats.org/officeDocument/2006/relationships/hyperlink" Target="http://www.rotten.com/library/bio/business/bill-gates/" TargetMode="External"/><Relationship Id="rId9" Type="http://schemas.openxmlformats.org/officeDocument/2006/relationships/hyperlink" Target="http://www.rotten.com/library/bio/business/george-soros/" TargetMode="External"/><Relationship Id="rId10" Type="http://schemas.openxmlformats.org/officeDocument/2006/relationships/hyperlink" Target="http://www.rotten.com/library/medicine/epidemics/aid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45:00Z</dcterms:created>
  <dc:creator>Fran</dc:creator>
  <dc:description/>
  <dc:language>en-US</dc:language>
  <cp:lastModifiedBy>Fran</cp:lastModifiedBy>
  <dcterms:modified xsi:type="dcterms:W3CDTF">2013-10-25T22:45:00Z</dcterms:modified>
  <cp:revision>3</cp:revision>
  <dc:subject/>
  <dc:title>Report from Davos</dc:title>
</cp:coreProperties>
</file>