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Earth Portal Cleansings ~ 3 </w:t>
      </w:r>
      <w:r>
        <w:rPr>
          <w:sz w:val="20"/>
        </w:rPr>
        <w:t>. . * . . *</w:t>
      </w:r>
    </w:p>
    <w:p>
      <w:pPr>
        <w:pStyle w:val="Normal"/>
        <w:rPr/>
      </w:pPr>
      <w:r>
        <w:rPr/>
        <w:t xml:space="preserve">Greetings Everyone, . . * . . * </w:t>
      </w:r>
    </w:p>
    <w:p>
      <w:pPr>
        <w:pStyle w:val="Normal"/>
        <w:rPr/>
      </w:pPr>
      <w:r>
        <w:rPr/>
        <w:t>This is a continuation of Elora's and my work in preparing for the Stargate opening. After our work with the Sirians, we were guided that we needed to connect our energies to John, who is a member of our Council of Six, to form the link that would be needed to perform our work. So on Friday, Dec. 12, we had an incredible session where we were guided by Asket of the DAL Universe. She began connecting each of our Chakras to the energy of the DAL Universe and to the God/Goddess energies. We were told to 'remember the Love, remember the Love '. Elora saw a spinning vortex of golden Light. I could feel the Love and Light going through each Chakra, and felt some incredible energy releases. It was an amazing and wonderful experience. Then she opened our root Chakras and I could feel a beam of energy go down into the heart of the Earth, and then it came back up through me. Interestingly, at this time Elora felt the energy come down through her Crown Chakra. But then in these experiences I have always been the female, and Elora was always the male. Then I felt the energy come up from the Earth and down from the Blue Crystal through the Crown Chakra, and they met in the Solar Plexus. It felt very Loving and Peaceful, and my whole body was tingling</w:t>
      </w:r>
    </w:p>
    <w:p>
      <w:pPr>
        <w:pStyle w:val="Normal"/>
        <w:rPr/>
      </w:pPr>
      <w:r>
        <w:rPr/>
        <w:t> </w:t>
      </w:r>
      <w:r>
        <w:rPr>
          <w:rFonts w:eastAsia="Tahoma"/>
        </w:rPr>
        <w:t xml:space="preserve"> </w:t>
      </w:r>
      <w:r>
        <w:rPr/>
        <w:t>Then our Guides called in John's Soul Self, and then we all connected all of our Chakras to each other and formed a triangle energy pattern at each level. Once we were completely connected, I heard John say that 'they were going to take us for a spin'. We entered the Great Void, the place where all future possibilities exist as pure potential. We were directed to focus our thoughts on Love, Joy, Peace, Harmony and Thrival for All Beings. We also held thoughts of perfect Balance of Light and Dark, and Male and Female Energies. We anchored these thoughts into our consciousness and this energy into our hearts. Next we were connected to the Great Spirit and Divine Oneness, and could feel the flow of pure, Unconditional Love. We were told that we held the energy of the Mother (myself), the Father (Elora), and the Child (John). So the three of us represented the Trinity</w:t>
      </w:r>
    </w:p>
    <w:p>
      <w:pPr>
        <w:pStyle w:val="Normal"/>
        <w:rPr/>
      </w:pPr>
      <w:r>
        <w:rPr/>
        <w:t> </w:t>
      </w:r>
      <w:r>
        <w:rPr>
          <w:rFonts w:eastAsia="Tahoma"/>
        </w:rPr>
        <w:t xml:space="preserve"> </w:t>
      </w:r>
      <w:r>
        <w:rPr/>
        <w:t>Then we went down into the center of the Earth, and connected to several major Earth Portals. There were two sets of portals that formed a triangular grid pattern, one here in the U.S., and one that spanned 3 continents, South America, Eastern Asia, and Europe. (I am being guided not to discuss the actual locations of these portals.) We sent this Energy out through each portal to clear out any Dark, negative energies, and to fill the portal with this Divine Energy of Love and Perfect Harmony. Each time we would go up into the center of the portal, and then return to the center of the Earth. The most significant, and the most blocked of these portals was the one at Stonehenge. Each of us saw that a lot of blood had seeped into the portal from all of the human sacrifices that had occurred there. Elora also saw that many ET's, Sirian, Draco, Greys and Reptilians had used and abused this portal over and over again. I saw a HUGE black plug blocking the portal, and with a lot of help from my Spirit friends, we removed it. There were also lots of Dark Force entities associated with it. The next day I was absolutely bombarded with psychic attacks from the ET's and Dark Forces associated with this portal. Anyway, once the Dark Plug was removed, we saw a blast of Light Energy going out of Stonehenge from the Center of the Earth, out into the Cosmos. It reached the Stars of all the races that had used this portal, and it reached back to Lyra. Then I saw the Love of the original Lyran race, and the planet MU herself pouring back into the Stonehenge Portal. It was pretty incredible. Elora saw the Archangels and many ET's forming a circle and watching all that was happening, all smiling I am sure</w:t>
      </w:r>
    </w:p>
    <w:p>
      <w:pPr>
        <w:pStyle w:val="Normal"/>
        <w:rPr/>
      </w:pPr>
      <w:r>
        <w:rPr/>
        <w:t> </w:t>
      </w:r>
      <w:r>
        <w:rPr>
          <w:rFonts w:eastAsia="Tahoma"/>
        </w:rPr>
        <w:t xml:space="preserve"> </w:t>
      </w:r>
      <w:r>
        <w:rPr/>
        <w:t>To Be Continued...</w:t>
      </w:r>
    </w:p>
    <w:p>
      <w:pPr>
        <w:pStyle w:val="Normal"/>
        <w:widowControl w:val="false"/>
        <w:bidi w:val="0"/>
        <w:spacing w:before="0" w:after="120"/>
        <w:jc w:val="both"/>
        <w:rPr/>
      </w:pPr>
      <w:r>
        <w:rPr/>
        <w:t> </w:t>
      </w:r>
      <w:r>
        <w:rPr>
          <w:rFonts w:eastAsia="Tahoma"/>
        </w:rPr>
        <w:t xml:space="preserve"> </w:t>
      </w:r>
      <w:r>
        <w:rPr/>
        <w:t xml:space="preserve">Love and Peace Roger and Elora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ahoma" w:hAnsi="Tahoma" w:eastAsia="Times New Roman" w:cs="Tahoma"/>
      <w:color w:val="auto"/>
      <w:sz w:val="22"/>
      <w:szCs w:val="20"/>
      <w:lang w:val="en-US" w:eastAsia="pt-PT"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20:00Z</dcterms:created>
  <dc:creator>fr</dc:creator>
  <dc:description/>
  <dc:language>en-US</dc:language>
  <cp:lastModifiedBy>fr</cp:lastModifiedBy>
  <dcterms:modified xsi:type="dcterms:W3CDTF">2001-02-27T08:23:00Z</dcterms:modified>
  <cp:revision>3</cp:revision>
  <dc:subject/>
  <dc:title>RKpyram3</dc:title>
</cp:coreProperties>
</file>