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ork with the Sirians ~ 2</w:t>
      </w:r>
    </w:p>
    <w:p>
      <w:pPr>
        <w:pStyle w:val="Normal"/>
        <w:rPr/>
      </w:pPr>
      <w:r>
        <w:rPr/>
        <w:t xml:space="preserve">Greetings Everyone, . . * . . * </w:t>
      </w:r>
    </w:p>
    <w:p>
      <w:pPr>
        <w:pStyle w:val="Normal"/>
        <w:rPr/>
      </w:pPr>
      <w:r>
        <w:rPr/>
        <w:t>As Elora and I continued our preparation for the Stargate work, we had some more interesting experiences. Shortly after Demphisyruous’ death, Elora made contact with a Sirian woman named Malatron, and describes this encounter as follows</w:t>
      </w:r>
    </w:p>
    <w:p>
      <w:pPr>
        <w:pStyle w:val="Normal"/>
        <w:rPr/>
      </w:pPr>
      <w:r>
        <w:rPr/>
        <w:t>Elora: “I would like to preface my experiences with the Sirians with a few remarks. The Draconians have held the Dark pole of the spectrum in terms of the ET races and as such they have been hated and feared by many</w:t>
      </w:r>
    </w:p>
    <w:p>
      <w:pPr>
        <w:pStyle w:val="Normal"/>
        <w:rPr/>
      </w:pPr>
      <w:r>
        <w:rPr/>
        <w:t>Like all Dark beings, they have been the focus of much projection and misinterpretation. These are only my perceptions, but based on my recent experiences with a few of them, the Sirians seem to hold the far Light end of the spectrum. They always seem to be surrounded with a great deal of brilliant white light. What I have noticed most about them is that they have very powerful intellects, and the 3rd eye chakra appears highly developed and predominant. But it seems as if the heart chakra is shut down , or at least not in balance. This may explain why both Roger and I have sensed that they perceive the Draconians as being almost demonic, and have a great fear and hatred of them. They seem to hold the belief that it was their God-given duty to annihilate all Dark beings such as the Dracos, and have no compassion for them. But recently I had the insight that originally, the Sirians and the Dracos split from the same genetic stock</w:t>
      </w:r>
    </w:p>
    <w:p>
      <w:pPr>
        <w:pStyle w:val="Normal"/>
        <w:rPr/>
      </w:pPr>
      <w:r>
        <w:rPr/>
        <w:t>The Sirians went into the far Light end of the spectrum, and the Dracos into the Dark end. But it is as if they are different sides of the same coin. Thus, the reconciliation between the Sirians and the Dracos is a crucial element in working towards Galactic peace</w:t>
      </w:r>
    </w:p>
    <w:p>
      <w:pPr>
        <w:pStyle w:val="Normal"/>
        <w:rPr/>
      </w:pPr>
      <w:r>
        <w:rPr/>
        <w:t>In our many incarnations, Roger has been Draconian many times, and I have been Sirian many times. As a result, Roger has been able to relate to the Draco and work with them. I can better relate to the Sirians, and they seem to place a certain trust in me. So together we have been working with both of them to help them understand the need for peace and harmony amongst all Beings, and that Love is the key to resolving and healing all differences between them. This can only happen if the heart chakras are open and activated. Roger has helped many of the Draco re-discover and open their hearts. Recently we have been working with the Sirians to open theirs as well</w:t>
      </w:r>
    </w:p>
    <w:p>
      <w:pPr>
        <w:pStyle w:val="Normal"/>
        <w:rPr/>
      </w:pPr>
      <w:r>
        <w:rPr/>
        <w:t>When I connected to Malatron of the Sirians, she was tall, with an elongated head, and no hair. She said that she is part of a group of Sirians on Bellatrix in Orion. I sensed that they are a splinter group of the Sirius A group and are in league with a couple other ET groups, but are not part of the Sirian High Command. She introduced me to Rai, a technician who could assist us with what needs to be done on the portal</w:t>
      </w:r>
    </w:p>
    <w:p>
      <w:pPr>
        <w:pStyle w:val="Normal"/>
        <w:rPr/>
      </w:pPr>
      <w:r>
        <w:rPr/>
        <w:t>She did reiterate that they want to work with us, and said that they know of our work and honor us. Roger had warned me that the Sirians were masters at deception, and I felt just a little wary of her somehow. At the end she showed me a ship that a bunch of them were working on. They were dissassembling it to get at the magnetic conductor or crystalline device that enables a ship to lock onto the signal of a portal and pass through it. This Sirian group is trying to find out how these devices work in the hopes that this could enable them to stop the fleet that is gathering from passing through the various portals, probably starting with their own.” Roger: When Elora first told me all of this, my first reaction was one of distrust, and that we should not allow them to help us in our portal work</w:t>
      </w:r>
    </w:p>
    <w:p>
      <w:pPr>
        <w:pStyle w:val="Normal"/>
        <w:rPr/>
      </w:pPr>
      <w:r>
        <w:rPr/>
        <w:t>My Guides confirmed this to me. So Elora called in Malatron and we both looked into her eyes, and I could tell there was a hidden agenda. Elora could see this as well. When we confronted her on this, she admitted that they did have a certain vested interest concerning the Stargate. They know that Earth is a critically important point and their hope has been to secure a foothold for their own interests on Earth. I told Malatron that we would only work with Beings who were willing to serve the greatest good of all Beings of all races</w:t>
      </w:r>
    </w:p>
    <w:p>
      <w:pPr>
        <w:pStyle w:val="Normal"/>
        <w:rPr/>
      </w:pPr>
      <w:r>
        <w:rPr/>
        <w:t>We communicated to Malatron the importance of coming from the heart and not the intellect in the work that we were doing, and that we placed no judgement on her, but could assist her if she was willing. She then gave us permission to work on her. We stood together placing our hands on her heart, sending her Love. Then, we connected the heart to the other chakras. When we reached the 3rd eye, which is the predominant chakra used by the Sirians, we had to go back and re-energize the heart to keep them in balance. Then we worked on the 2nd Chakra and the Core Star and finally the root chakra, grounding all this energy into her planet. Elora could see Malatron having a profound experience, and her aura, which had been pure white, was now pulsing with rainbow colors. The other Sirians and ET’s were gathered around in awe of what was happening. By the time we were done, Malatron was opening to a whole new understanding, which we asked her to share with her group</w:t>
      </w:r>
    </w:p>
    <w:p>
      <w:pPr>
        <w:pStyle w:val="Normal"/>
        <w:rPr/>
      </w:pPr>
      <w:r>
        <w:rPr/>
        <w:t>Two days later we connected with one of the Sirian A, High Command, a man named Xarentron. He and Elora had been mates in a former life. It was this strong personal connection between them that made this contact possible. Since the Sirians are from the Light end of the spectrum, we called in Archangel Michael to assist us and to make him feel more comfortable. The Sirians have a tremendous fear of Lucifer, and the Draco in general. So Xarentron was a little apprehensive about me as well, since I have such strong Draco connections. But we got past all of that and performed the same type of Energy work on him as we had done with Malatron</w:t>
      </w:r>
    </w:p>
    <w:p>
      <w:pPr>
        <w:pStyle w:val="Normal"/>
        <w:rPr/>
      </w:pPr>
      <w:r>
        <w:rPr/>
        <w:t>Xarentron responded even more powerfully than she did. When we got to the point of grounding all this energy into his home planet in Sirius, Elora saw his body was convulsing with energy. He became so bright that she couldn’t even see his body, just this huge light. But he stayed centered in his heart and in Love</w:t>
      </w:r>
    </w:p>
    <w:p>
      <w:pPr>
        <w:pStyle w:val="Normal"/>
        <w:rPr/>
      </w:pPr>
      <w:r>
        <w:rPr/>
        <w:t>After we did this work on him, I gave him a message to take back to his superiors. I told them about how if the Earth was destroyed that it would result in their own destruction as well. I also told him that the Draco have understood this as well, and I told him about the Draco’s Statements of Intent to choose Peace and Life. I told him that they would no longer attack any Sirian world, but that they would continue to defend themselves against any attack from the Sirians. I told him that the Draco have made a serious commitment to negotiating a peace settlement with the Sirians, and all races in this Galaxy. He said that he would relay the message</w:t>
      </w:r>
    </w:p>
    <w:p>
      <w:pPr>
        <w:pStyle w:val="Normal"/>
        <w:rPr/>
      </w:pPr>
      <w:r>
        <w:rPr/>
        <w:t>But even with this work and agreement from some of the Sirians, the psychic attacks on me continued. After my merger with Demphi, my Guides told me that I was entering the final phase of my Mission, and things would get even more difficult. Again I found out they weren’t joking. One day I was being bombarded with a lot of negative energies, and a lot of suicidal thoughts kept going through my head. I have had many past lives where I had committed suicide. Then all of a sudden I could see these 6 Aryan Sirians sitting in a circle sending me all these negative thoughts. So I just focused as hard as I could on reflecting these thoughts back to them, only I magnified them about 10 times. I felt some screams of pain from them, and the attack stopped and all of those suicidal thoughts simply vanished. Later, I asked them to forgive me, sent them forgiveness and Love, to heal any damage that had been done to them</w:t>
      </w:r>
    </w:p>
    <w:p>
      <w:pPr>
        <w:pStyle w:val="Normal"/>
        <w:rPr/>
      </w:pPr>
      <w:r>
        <w:rPr/>
        <w:t>Many of the psychic attacks came from the Greys, who were really feeling threatened by our work. I got the message that they had no interest in a peace settlement, because they could get everything that they needed by helping the Sirians. Their race was dying, and what they needed was an unlimited and ‘free’ supply of human genetics in order to survive. The Sirians had promised them this if they would just help them in their plans for the Earth. So the Greys had little incentive to do anything other than help the Sirians. I tried to convince them that any Galactic peace settlement would take their needs into account as well. Also that there were other ways of them getting the genetic material they needed without forcefully abducting unwilling people. But they had little interest in listening to me, just a determination to stop me from completing my work</w:t>
      </w:r>
    </w:p>
    <w:p>
      <w:pPr>
        <w:pStyle w:val="Normal"/>
        <w:rPr/>
      </w:pPr>
      <w:r>
        <w:rPr/>
        <w:t>In spite of all the attacks, Elora and I kept doing the work that was asked of us. It was also interesting that some of our work involved healing a couple of past life experiences that involved myself, Elora and John. Both life times had to do with the Sirians, and in both Elora was Sirian or had strong Sirian connections. John and myself were both on the opposite side in these confrontations. There had been some black magic curses involved that had to be released and healed. All of this work was part of setting the stage for our work with the Pyramid Portal, and the Stargate</w:t>
      </w:r>
    </w:p>
    <w:p>
      <w:pPr>
        <w:pStyle w:val="Normal"/>
        <w:rPr/>
      </w:pPr>
      <w:r>
        <w:rPr/>
        <w:t> </w:t>
      </w:r>
      <w:r>
        <w:rPr>
          <w:rFonts w:eastAsia="Tahoma"/>
        </w:rPr>
        <w:t xml:space="preserve"> </w:t>
      </w:r>
      <w:r>
        <w:rPr/>
        <w:t> </w:t>
      </w:r>
      <w:r>
        <w:rPr>
          <w:rFonts w:eastAsia="Tahoma"/>
        </w:rPr>
        <w:t xml:space="preserve"> </w:t>
      </w:r>
      <w:r>
        <w:rPr/>
        <w:t>To Be Continued..</w:t>
      </w:r>
    </w:p>
    <w:p>
      <w:pPr>
        <w:pStyle w:val="Normal"/>
        <w:rPr/>
      </w:pPr>
      <w:r>
        <w:rPr/>
        <w:t xml:space="preserve">Love and Peace, Roger and Elora     . . * . . * </w:t>
      </w:r>
    </w:p>
    <w:p>
      <w:pPr>
        <w:pStyle w:val="Normal"/>
        <w:rPr/>
      </w:pPr>
      <w:r>
        <w:rPr/>
      </w:r>
    </w:p>
    <w:p>
      <w:pPr>
        <w:pStyle w:val="Normal"/>
        <w:widowControl w:val="false"/>
        <w:bidi w:val="0"/>
        <w:spacing w:before="0" w:after="120"/>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ahoma" w:hAnsi="Tahoma" w:eastAsia="Times New Roman" w:cs="Tahoma"/>
      <w:color w:val="auto"/>
      <w:sz w:val="22"/>
      <w:szCs w:val="20"/>
      <w:lang w:val="en-US" w:eastAsia="pt-PT"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 w:type="paragraph" w:styleId="Inciodecarta">
    <w:name w:val="Início de carta"/>
    <w:basedOn w:val="Normal"/>
    <w:next w:val="Normal"/>
    <w:qFormat/>
    <w:pPr/>
    <w:rPr/>
  </w:style>
  <w:style w:type="paragraph" w:styleId="Rematedecarta">
    <w:name w:val="Remate de carta"/>
    <w:basedOn w:val="Normal"/>
    <w:qFormat/>
    <w:pPr>
      <w:ind w:left="4252" w:hanging="0"/>
    </w:pPr>
    <w:rPr/>
  </w:style>
  <w:style w:type="paragraph" w:styleId="Signature">
    <w:name w:val="Signature"/>
    <w:basedOn w:val="Normal"/>
    <w:pPr>
      <w:ind w:left="42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8:12:00Z</dcterms:created>
  <dc:creator>fr</dc:creator>
  <dc:description/>
  <dc:language>en-US</dc:language>
  <cp:lastModifiedBy>fr</cp:lastModifiedBy>
  <dcterms:modified xsi:type="dcterms:W3CDTF">2001-02-27T08:19:00Z</dcterms:modified>
  <cp:revision>4</cp:revision>
  <dc:subject/>
  <dc:title>RKpyram2</dc:title>
</cp:coreProperties>
</file>