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US"/>
        </w:rPr>
        <w:t xml:space="preserve">The Pyramid Stargate &amp; the Sirians ~ 1 </w:t>
      </w:r>
      <w:r>
        <w:rPr>
          <w:sz w:val="20"/>
          <w:lang w:val="en-US"/>
        </w:rPr>
        <w:t>. .</w:t>
      </w:r>
    </w:p>
    <w:p>
      <w:pPr>
        <w:pStyle w:val="Blockquote"/>
        <w:ind w:left="3240" w:right="3240" w:hanging="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 </w:t>
      </w:r>
    </w:p>
    <w:p>
      <w:pPr>
        <w:pStyle w:val="Normal"/>
        <w:spacing w:before="0" w:after="120"/>
        <w:ind w:firstLine="397"/>
        <w:jc w:val="both"/>
        <w:rPr>
          <w:rFonts w:ascii="Univers" w:hAnsi="Univers" w:cs="Univers"/>
          <w:color w:val="000000"/>
          <w:sz w:val="22"/>
          <w:lang w:val="en-US"/>
        </w:rPr>
      </w:pPr>
      <w:r>
        <w:rPr>
          <w:lang w:val="en-US"/>
        </w:rPr>
        <w:t xml:space="preserve"> </w:t>
      </w:r>
      <w:r>
        <w:rPr>
          <w:lang w:val="en-US"/>
        </w:rPr>
        <w:t>.</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xml:space="preserve">Greetings Everyone, . . </w:t>
      </w:r>
    </w:p>
    <w:p>
      <w:pPr>
        <w:pStyle w:val="Normal"/>
        <w:spacing w:before="0" w:after="120"/>
        <w:ind w:firstLine="397"/>
        <w:jc w:val="both"/>
        <w:rPr>
          <w:rFonts w:ascii="Univers" w:hAnsi="Univers" w:cs="Univers"/>
          <w:color w:val="000000"/>
          <w:sz w:val="22"/>
          <w:lang w:val="en-US"/>
        </w:rPr>
      </w:pPr>
      <w:r>
        <w:rPr>
          <w:rFonts w:eastAsia="Univers" w:cs="Univers" w:ascii="Univers" w:hAnsi="Univers"/>
          <w:color w:val="000000"/>
          <w:sz w:val="22"/>
          <w:lang w:val="en-US"/>
        </w:rPr>
        <w:t xml:space="preserve"> </w:t>
      </w:r>
      <w:r>
        <w:rPr>
          <w:rFonts w:cs="Univers" w:ascii="Univers" w:hAnsi="Univers"/>
          <w:color w:val="000000"/>
          <w:sz w:val="22"/>
          <w:lang w:val="en-US"/>
        </w:rPr>
        <w:t xml:space="preserve">. . </w:t>
      </w:r>
    </w:p>
    <w:p>
      <w:pPr>
        <w:pStyle w:val="Normal"/>
        <w:spacing w:before="0" w:after="120"/>
        <w:ind w:firstLine="397"/>
        <w:jc w:val="both"/>
        <w:rPr>
          <w:rFonts w:ascii="Univers" w:hAnsi="Univers" w:cs="Univers"/>
          <w:color w:val="000000"/>
          <w:sz w:val="22"/>
          <w:lang w:val="en-US"/>
        </w:rPr>
      </w:pPr>
      <w:r>
        <w:rPr>
          <w:rFonts w:eastAsia="Univers" w:cs="Univers" w:ascii="Univers" w:hAnsi="Univers"/>
          <w:color w:val="000000"/>
          <w:sz w:val="22"/>
          <w:lang w:val="en-US"/>
        </w:rPr>
        <w:t xml:space="preserve"> </w:t>
      </w:r>
      <w:r>
        <w:rPr>
          <w:rFonts w:cs="Univers" w:ascii="Univers" w:hAnsi="Univers"/>
          <w:color w:val="000000"/>
          <w:sz w:val="22"/>
          <w:lang w:val="en-US"/>
        </w:rPr>
        <w:t>.</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I have had numerous profound experiences over the last month or so and I feel it is important that I share some of them with you now. These experiences were all related to the Stargate Opening at the Great Pyramid in Egypt, that happened on December 20th, 1997. Please read this with an open mind and an open heart. Some of my perceptions of what has happened may not sit well with some of you. I only ask you to consider it without judgement, and to look within to know your own Truth concerning these issues.</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About mid November, during a meditation I was shown a past life scenario where the Draconians took advantage of a Stargate opening of the Main Pyramid Portal of a particular planet in the Andromeda Galaxy. I was one of the Commanders of a huge Draco fleet. This portal was very similar to the portal at the Great Pyramid here on Earth. In that other space and time, when the Stargate opened, the Draco swooped in enmasse and conquered the planet.</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Then I was shown another past life where I was one of a group of people who had knowledge about the workings of the portal at the Great Pyramid in Egypt. We knew how to 'tune' the frequency of the portal to the frequency of the Beings coming through. So I knew that it was possible that the portal could be somehow be 'tuned' in such a way as to prevent any kind of invasion from the Draco, the Reptilians or whoever. I also knew that this was something that had to be done at the time of the Stargate opening at the Great Pyramid. I was told that Elora, myself and John, another member of our original Council of 6, would be able to do this. I just didn't know what it was we had to do, only that it needed to be done shortly after the Stargate opening. I was also warned by my Guides that things would become very difficult for me. I soon found out that they weren't kidding.</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Lately, I have had a lot of trouble with being a psychic sponge, picking up lots of negative energy when I am around other people. One day I had gone to a store, and felt the usual psychic energies. But as I began my clearing process I realized that this was not the usual psychic attack. I began to realize that I had literally been blasted with some kind of 'energy beam', like a 'disruptor' beam. I was feeling very weak and was starting to lose it. My Spirit Guides came to my rescue and I could see myself being carried off on a stretcher. They took me up through the 'Blue Crystal' to the Higher Realm, and some Angelic Beings began working on me.</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I really wasn't sure I was going to make it, but they told me that it was not my time yet, and I managed to pull myself out of it. After I recovered a bit, I called Elora, and had her 'look' at my Aura, and she saw that there was a hole in my outer Auric layers that still needed more healing.</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So we called in the Archangels and Light Technicians to complete the healing.</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Later, I asked who had attacked me? The answer that I got was the Aryan Sirians, from Sirius A. Or at least they were behind it. Then it occurred to me that it was the Sirians who were planning on coming through the upcoming Stargate, not the Draco. This should come as no big surprise since it is well known, at least in some circles, that the Sirians have a close connection to Egypt and the Great Pyramid. I started getting information that the Aryan Sirians control certain groups of the Reptilians and the Greys, or at least have a very strong Alliance with them. Many of you may dispute this, but that is the message that I got. It should be pointed out here that not all Reptilian species are aligned or even associated with the Draco. I am finding out that this is particularly true of the Greys. So I began to suspect that the Aryan Sirians were planning an invasion of some kind to take control of the Earth. As Elora can attest to, when we have dealt with other Beings in our sessions, I seem to have the ability to see right through any deceptions. I can look into their eyes and know if there is an honest intent or a hidden agenda. So with the Sirians, I did not sense an honest intent here. Whether this was just my own paranoia, I don't know for sure. But the more I focused on these thoughts of the Sirian involvement and the thoughts of working with the portal at the time of the Stargate opening, the more frequent the attacks on me became.</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After one particular attack from the Sirian Reptilians, I just gave up trying to fight back, and lay on the floor and told them that if they wanted to kill me, then fine, go ahead. But I gave them the same message I had given the Draco earlier. That if they insist on this destructive path of conquest and end up destroying the Earth, that it would be the beginning of the end of life in this entire Galaxy. Lately, I had been given the message that if the Earth was destroyed like Maldek was, that it would implode and create a black hole that would eventually suck in the entire Galaxy. I told them this, and then told them to look into my eyes, to know that this was true. I told them that the Draco had come to realize this, and had decided to give up their own plans of conquest. I told them that I would work with them and the Draco to forge a peaceful agreement that would benefit both sides. I said that if they chose death for me, then in effect they chose death for themselves and their entire race as well. I told them the choice was theirs. What would they choose, Life or Death? They backed off and stopped the attack.</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I then called in the Sirian Supreme Commander and the Reptilian leader as well. I told them that I would no longer fight them, and I took off my Dagger and Light Sword and laid them down, one more time. I asked them to lay down their Swords, to end the war with the Draco and to accept peace.</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I called in Demphisyruous, my 'Twin Self' who is the Draco Soluruous, and told the Sirians that he would also lay down his dagger if they would lay their Swords down first, as an act of faith and trust. They finally agreed and laid them down, and then Demphi laid down his dagger. Then Lucifer and Ankraruous, Demphi's First Officer, joined us, as did Ashtar and Sananda.</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All of us joined hands and made a statement of intent to choose Peace and Life. The Andromedans then joined us and pledged to act as the neutral arbitrator to work out the Peace Agreement. They would create a special 'Neutral Zone' specifically for the Sirians and the Draconians, who I have come to realize have been mortal enemies for eons.</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Then, appropriately enough, on December 7, I felt another major psychic attack. The 'peace' I thought we had attained obviously didn't last. But this time I realized that it wasn't really me that was being attacked. It was Demphisyruous who had been attacked, and I was just picking up on it.</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He had been wounded by some 'disruptor beams' from the Sirians. Later I found out that it had been the Greys, who were working for the Sirians. I guess he hadn't considered them as much of a threat, and they caught him off guard. I could feel a sharp pain just below and to the left of the heart. I joked with him that they were pretty poor marksmen, since they had missed his heart. He said that 'the Sirians couldn't hit the broad side of the barn from the inside'. We laughed together, and I told him that the Sirians had no sense of honor, as he had just laid down his dagger in a gesture of peace two days before. But then I felt a strong pain in my heart, actually it was his heart, from another energy blast, and I knew he was in trouble. I could sense him slipping away, and I reminded him how tough and strong he was, that he could make it through this. Then I heard Pi, my Guide, say 'get him up here'. They took him up through the same Blue Crystal like they always did with me, and began working on him. I was right there at his side the whole time. I told him how much I honored and respected him, and how much I loved him. But I could feel that he was dying, and finally I saw his Spirit leave his body. I asked Pi if he had just died. She said 'yes, that there was nothing that they could do.' I just cried and cried, it was like I had just lost my closest friend and brother.</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As a point of clarification, initially I only knew that the Beings attacking me and Demphi were from Sirius A. I didn't know whether Ashtar or Sananda were related to this or not, or if they are even Sirian or not.</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I have now received the message that Ashtar and Sananda are not connected to these particular Sirians. Bear in mind not all Sirians are truly Spiritually evolved, they just have very evolved psychic abilities. Ashtar and Sananda may well have very pure intents, but they are obviously not in control of all factions of Sirius A.</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Later, I was transported to a Draco world and I could see his body up on a very high funeral bier. I could see all the Draco High Command and many others coming by, paying their respects and honoring him for his courage, his honor and integrity, his dignity and pride. He had given his life for the cause of Galactic peace. In an earlier astral ceremony, Lucifer had presented me with a ring like his, with a red stone and a serpent wrapped around it. I now knew that it had been Demphisyruous' ring that he had given me. When I later called Elora to tell her the news, she visited this place herself. She told me that Lucifer was not really grieving as much as she would have expected. He told her that he and Demphi had known that this was going to happen, and that was why he had given me the ring. So now I effectively became the leader of the Draco, that with this ring, I would command the respect that I would need from them. I told Ankraruous that we needed to call a meeting of all the Soluruouses and their High Command Officers as soon as possible.</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The next morning all of the Draco High Command were here for our meeting.</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There were six groups, each consisting of a Soluruous and his 12 High Command. They came from various Star Systems: Auriga, Capella, Rigel, and three others that I wasn't familiar with. We all agreed to a Statement of Intent to work for Peace and Harmony, towards reaching a Peaceful Agreement with the Sirians and their Allies. I commanded them to fight only in self-defense of their people and of their worlds, that they would no longer take the offensive. I told them to 'speak any concerns now, or to forever hold their peace'. Only one group had any concerns, and they were quickly dispelled. Each of them was then asked to state his intent, and each chose Life and Peace.</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Immediately after Demphi's death, I got the message that I would have to allow Demphi's Spirit to merge with my own, it was all part of my Mission.</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This was pretty scary for me, but yet I knew it had to be done. Three days were allowed for grieving, and also to give his Spirit time to adjust.</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During these three days my Guides did a lot of work on me to prepare my body and to open my Chakras to receive his energy. Then on the fourth day, I performed a ceremony where his Spirit merged with me, and we truly became the One Being that we were. This was a most interesting experience, one that I cannot begin to describe. The energy shifts that I felt were incredible, and it was a little frightening at first, but I soon became totally at peace with it, and with him.</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To Be Continued......</w:t>
      </w:r>
    </w:p>
    <w:p>
      <w:pPr>
        <w:pStyle w:val="Normal"/>
        <w:spacing w:before="0" w:after="120"/>
        <w:ind w:firstLine="397"/>
        <w:jc w:val="both"/>
        <w:rPr>
          <w:rFonts w:ascii="Univers" w:hAnsi="Univers" w:cs="Univers"/>
          <w:color w:val="000000"/>
          <w:sz w:val="22"/>
          <w:lang w:val="en-US"/>
        </w:rPr>
      </w:pPr>
      <w:r>
        <w:rPr>
          <w:rFonts w:cs="Univers" w:ascii="Univers" w:hAnsi="Univers"/>
          <w:color w:val="000000"/>
          <w:sz w:val="22"/>
          <w:lang w:val="en-US"/>
        </w:rPr>
        <w:t> </w:t>
      </w:r>
      <w:r>
        <w:rPr>
          <w:rFonts w:eastAsia="Univers" w:cs="Univers" w:ascii="Univers" w:hAnsi="Univers"/>
          <w:color w:val="000000"/>
          <w:sz w:val="22"/>
          <w:lang w:val="en-US"/>
        </w:rPr>
        <w:t xml:space="preserve"> </w:t>
      </w:r>
      <w:r>
        <w:rPr>
          <w:rFonts w:cs="Univers" w:ascii="Univers" w:hAnsi="Univers"/>
          <w:color w:val="000000"/>
          <w:sz w:val="22"/>
          <w:lang w:val="en-US"/>
        </w:rPr>
        <w:t xml:space="preserve">Love and Peace, Roger   . .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2:48:00Z</dcterms:created>
  <dc:creator>fr</dc:creator>
  <dc:description/>
  <dc:language>en-US</dc:language>
  <cp:lastModifiedBy>fr</cp:lastModifiedBy>
  <dcterms:modified xsi:type="dcterms:W3CDTF">2001-02-25T12:49:00Z</dcterms:modified>
  <cp:revision>3</cp:revision>
  <dc:subject/>
  <dc:title>RKpyram1</dc:title>
</cp:coreProperties>
</file>