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40"/>
        <w:jc w:val="both"/>
        <w:rPr>
          <w:rFonts w:ascii="Univers" w:hAnsi="Univers" w:cs="Univers"/>
          <w:sz w:val="22"/>
          <w:lang w:val="en-US"/>
        </w:rPr>
      </w:pPr>
      <w:r>
        <w:rPr>
          <w:rFonts w:cs="Univers" w:ascii="Univers" w:hAnsi="Univers"/>
          <w:sz w:val="22"/>
          <w:lang w:val="en-US"/>
        </w:rPr>
        <w:t> </w:t>
      </w:r>
      <w:r>
        <w:rPr>
          <w:rFonts w:eastAsia="Univers" w:cs="Univers" w:ascii="Univers" w:hAnsi="Univers"/>
          <w:sz w:val="22"/>
          <w:lang w:val="en-US"/>
        </w:rPr>
        <w:t xml:space="preserve"> </w:t>
      </w:r>
      <w:r>
        <w:rPr>
          <w:rFonts w:cs="Univers" w:ascii="Univers" w:hAnsi="Univers"/>
          <w:sz w:val="22"/>
          <w:lang w:val="en-US"/>
        </w:rPr>
        <w:t>Last December (1997) Elora and I did some work with the Stargate at the Great Pyramid in Egypt. Since then I have been bombarded with psychic energy attacks from a group of ET’s, called the Anunnaki. If you are not familiar with the Anunnaki, they are the ones referred to in Zecharia Sitchin’s ‘The 12th Planet’. They are a reptilian race, and I believe they are also the Zeta Reticulans (note that these are not the Greys, but a different Reptilian race), at least that’s the message that I keep getting.</w:t>
      </w:r>
    </w:p>
    <w:p>
      <w:pPr>
        <w:pStyle w:val="Normal"/>
        <w:spacing w:before="0" w:after="120"/>
        <w:ind w:firstLine="340"/>
        <w:jc w:val="both"/>
        <w:rPr>
          <w:rFonts w:ascii="Univers" w:hAnsi="Univers" w:cs="Univers"/>
          <w:color w:val="000000"/>
          <w:sz w:val="22"/>
          <w:lang w:val="en-US"/>
        </w:rPr>
      </w:pPr>
      <w:r>
        <w:rPr>
          <w:rFonts w:cs="Univers" w:ascii="Univers" w:hAnsi="Univers"/>
          <w:color w:val="000000"/>
          <w:sz w:val="22"/>
          <w:lang w:val="en-US"/>
        </w:rPr>
        <w:t>Anu, a Creator God and most prominent of the Sumerian gods, is the Supreme Commander of the Anunnaki. He is to the Anunnaki as Lucifer is to the Draco. Anyway, they were most upset with the work that Elora and I did on the Stargate, and on several key Earth portals, Stonehenge in particular.</w:t>
      </w:r>
    </w:p>
    <w:p>
      <w:pPr>
        <w:pStyle w:val="Normal"/>
        <w:spacing w:before="0" w:after="120"/>
        <w:ind w:firstLine="340"/>
        <w:jc w:val="both"/>
        <w:rPr>
          <w:rFonts w:ascii="Univers" w:hAnsi="Univers" w:cs="Univers"/>
          <w:color w:val="000000"/>
          <w:sz w:val="22"/>
          <w:lang w:val="en-US"/>
        </w:rPr>
      </w:pPr>
      <w:r>
        <w:rPr>
          <w:rFonts w:cs="Univers" w:ascii="Univers" w:hAnsi="Univers"/>
          <w:color w:val="000000"/>
          <w:sz w:val="22"/>
          <w:lang w:val="en-US"/>
        </w:rPr>
        <w:t>In early January of 1998, I was visiting Elora, and the Anunnaki approached us and channeled a message to me through Elora. They asked me to help them as I had done with the Draco. They had looked at some probable futures for their race, and didn’t like what they saw. What they saw was that they would no longer have access to the Great Pyramid Stargate, and would not be able to pass through it into the next level of Creation. Unless they could change their way of being, to come into Balance with the Light, they would be in danger of annihilating themselves, and they knew this. Therefore, they wanted me to help them make the necessary adjustments so that at least a few of them could eventually go through the Stargate. I thought ‘Oh no!’, but yet I felt a great amount of compassion for them, and told them that I would help them. I guess I knew that even had I said ‘No’, that they would continue to harass me. So I thought I might as well try to help them. It seemed like the only way to end their attacks on me.</w:t>
      </w:r>
    </w:p>
    <w:p>
      <w:pPr>
        <w:pStyle w:val="Normal"/>
        <w:spacing w:before="0" w:after="120"/>
        <w:ind w:firstLine="340"/>
        <w:jc w:val="both"/>
        <w:rPr>
          <w:rFonts w:ascii="Univers" w:hAnsi="Univers" w:cs="Univers"/>
          <w:color w:val="000000"/>
          <w:sz w:val="22"/>
          <w:lang w:val="en-US"/>
        </w:rPr>
      </w:pPr>
      <w:r>
        <w:rPr>
          <w:rFonts w:cs="Univers" w:ascii="Univers" w:hAnsi="Univers"/>
          <w:color w:val="000000"/>
          <w:sz w:val="22"/>
          <w:lang w:val="en-US"/>
        </w:rPr>
        <w:t>Thus, I began to be more receptive to their energies, and tried not to react in fear and anger. Not an easy thing for me to do. But I sent them Love and Light, and worked directly with a few of them to activate the Spark of Light within them. I soon came to realize that I had many past life connections to them. Not a big surprise considering my connections to the Dark Aspects of Being, to the Draco and Reptilians. But yet, even as I worked with them, they would continue to attack me, to try to take from me what they thought they needed. This is the Reptilian way, to take what you want from anyone else. They hold the belief that this Light Energy only exists outside of themselves. They know that they are a very ancient race, but do not know where they really came from. They do not know how they came into Being, they do not know or remember their Source. But they think that I have the answers that they need, and they continue to try to probe my Consciousness, so that they can take that information from me. So it has been a tough time for me.</w:t>
      </w:r>
    </w:p>
    <w:p>
      <w:pPr>
        <w:pStyle w:val="Normal"/>
        <w:spacing w:before="0" w:after="120"/>
        <w:ind w:firstLine="340"/>
        <w:jc w:val="both"/>
        <w:rPr>
          <w:rFonts w:ascii="Univers" w:hAnsi="Univers" w:cs="Univers"/>
          <w:color w:val="000000"/>
          <w:sz w:val="22"/>
          <w:lang w:val="en-US"/>
        </w:rPr>
      </w:pPr>
      <w:r>
        <w:rPr>
          <w:rFonts w:cs="Univers" w:ascii="Univers" w:hAnsi="Univers"/>
          <w:color w:val="000000"/>
          <w:sz w:val="22"/>
          <w:lang w:val="en-US"/>
        </w:rPr>
        <w:t>In early February, I took a course taught by Bob Love. He was giving us an introduction to his Spiritual Mastery Course, which he hopes to offer in Denver this April or May. He is a Shaman at the 7th Initiate level, and has the most wonderful presence about him, and he truly walks his talk. He taught me a technique to transmute the Dark Energy to Love, and to send it out to heal myself and others. It really works! I have used his techniques over and over to clear myself of all the Dark, negative energies of the Anunnaki and from other people that I continue to take on. I simply wrap all of this pain and fear in Love, transmute it and then send it out to the Anunnaki, the Draco, to friends and family, and to all the people of the Earth. I also have often used the WU language that I had learned from Skywa Moon last fall. With all of these wonderful tools, I have had some remarkable success in dealing with the Anunnaki, and in transmuting their Fear and Hate Energy and sending them Love and Light.</w:t>
      </w:r>
    </w:p>
    <w:p>
      <w:pPr>
        <w:pStyle w:val="Normal"/>
        <w:spacing w:before="0" w:after="120"/>
        <w:ind w:firstLine="340"/>
        <w:jc w:val="both"/>
        <w:rPr/>
      </w:pPr>
      <w:r>
        <w:rPr>
          <w:rFonts w:cs="Univers" w:ascii="Univers" w:hAnsi="Univers"/>
          <w:color w:val="000000"/>
          <w:sz w:val="22"/>
          <w:lang w:val="en-US"/>
        </w:rPr>
        <w:t xml:space="preserve">If you are interested in learning more about what Bob Love offers, he can be reached by e-mail at: &lt; </w:t>
      </w:r>
      <w:hyperlink r:id="rId2">
        <w:r>
          <w:rPr>
            <w:rStyle w:val="InternetLink"/>
            <w:rFonts w:cs="Univers" w:ascii="Univers" w:hAnsi="Univers"/>
            <w:sz w:val="22"/>
          </w:rPr>
          <w:t>sanc1@telusplanet.net</w:t>
        </w:r>
      </w:hyperlink>
      <w:r>
        <w:rPr>
          <w:rFonts w:cs="Univers" w:ascii="Univers" w:hAnsi="Univers"/>
          <w:color w:val="000000"/>
          <w:sz w:val="22"/>
          <w:lang w:val="en-US"/>
        </w:rPr>
        <w:t xml:space="preserve"> &gt;. The WU language is an ancient language that was channeled to Skywa Moon (Carla Pedersen). It is a very powerful tool for working with Spiritual Energies. Elora and I have been using this in our work since mid-October. To learn more about it, you can reach Skywa through e-mail at: &lt; </w:t>
      </w:r>
      <w:hyperlink r:id="rId3">
        <w:r>
          <w:rPr>
            <w:rStyle w:val="InternetLink"/>
            <w:rFonts w:cs="Univers" w:ascii="Univers" w:hAnsi="Univers"/>
            <w:sz w:val="22"/>
          </w:rPr>
          <w:t>skywamoon@webtv.net</w:t>
        </w:r>
      </w:hyperlink>
      <w:r>
        <w:rPr>
          <w:rFonts w:cs="Univers" w:ascii="Univers" w:hAnsi="Univers"/>
          <w:color w:val="000000"/>
          <w:sz w:val="22"/>
          <w:lang w:val="en-US"/>
        </w:rPr>
        <w:t xml:space="preserve"> &gt;.</w:t>
      </w:r>
    </w:p>
    <w:p>
      <w:pPr>
        <w:pStyle w:val="Normal"/>
        <w:spacing w:before="0" w:after="120"/>
        <w:ind w:firstLine="340"/>
        <w:jc w:val="both"/>
        <w:rPr/>
      </w:pPr>
      <w:r>
        <w:rPr>
          <w:rFonts w:cs="Univers" w:ascii="Univers" w:hAnsi="Univers"/>
          <w:color w:val="000000"/>
          <w:sz w:val="22"/>
          <w:lang w:val="en-US"/>
        </w:rPr>
        <w:t>A few weeks ago, Carol Hathor (</w:t>
      </w:r>
      <w:hyperlink r:id="rId4">
        <w:r>
          <w:rPr>
            <w:rStyle w:val="InternetLink"/>
            <w:rFonts w:cs="Univers" w:ascii="Univers" w:hAnsi="Univers"/>
            <w:sz w:val="22"/>
          </w:rPr>
          <w:t>http://www.theofficenet.com/~popcorn</w:t>
        </w:r>
      </w:hyperlink>
      <w:r>
        <w:rPr>
          <w:rFonts w:cs="Univers" w:ascii="Univers" w:hAnsi="Univers"/>
          <w:color w:val="000000"/>
          <w:sz w:val="22"/>
          <w:lang w:val="en-US"/>
        </w:rPr>
        <w:t>) did a channeling for me from her Guide, Morasin. I was told about a 24th dimensional Aspect of myself, who was a Creator God. Part of my task in this life was to transmute his rather massive Ego. The name I got for this 24th dimensional Self was AN (pronounced Ahn). A little later I came to realize that Anu, the Sumerian God and Supreme Commander of the Anunnaki, was a lower dimensional (possibly 13th) Aspect of AN. So once again, I find that I have Soul connections to these Reptilian Creator Gods. For a while there was some disbelief and denial, but somewhere deep inside me, I knew it was true. I went back and read some parts of ‘The 12th Planet’ and I just knew. Just like I had known of my connections to Lucifer and the Draco. So this didn’t come as nearly as great a shock as when I first learned of my Draco Selves. So as I continued to heal myself, wrapping my pain, fears, anger and resentments in Love and removing this transmuted energy and sending it out to others, I began to focus on Anu and sent him my Love.</w:t>
      </w:r>
    </w:p>
    <w:p>
      <w:pPr>
        <w:pStyle w:val="Normal"/>
        <w:spacing w:before="0" w:after="120"/>
        <w:ind w:firstLine="340"/>
        <w:jc w:val="both"/>
        <w:rPr/>
      </w:pPr>
      <w:r>
        <w:rPr>
          <w:rFonts w:cs="Univers" w:ascii="Univers" w:hAnsi="Univers"/>
          <w:color w:val="000000"/>
          <w:sz w:val="22"/>
          <w:lang w:val="en-US"/>
        </w:rPr>
        <w:t>In late February of 1998, I had the pleasure of meeting Shakura Rei (</w:t>
      </w:r>
      <w:hyperlink r:id="rId5">
        <w:r>
          <w:rPr>
            <w:rStyle w:val="InternetLink"/>
            <w:rFonts w:cs="Univers" w:ascii="Univers" w:hAnsi="Univers"/>
            <w:sz w:val="22"/>
          </w:rPr>
          <w:t>starship@ee.net)</w:t>
        </w:r>
      </w:hyperlink>
      <w:r>
        <w:rPr>
          <w:rFonts w:cs="Univers" w:ascii="Univers" w:hAnsi="Univers"/>
          <w:color w:val="000000"/>
          <w:sz w:val="22"/>
          <w:lang w:val="en-US"/>
        </w:rPr>
        <w:t xml:space="preserve">, who is an excellent psychic healer, in person.  Her URL is: </w:t>
      </w:r>
      <w:hyperlink r:id="rId6">
        <w:r>
          <w:rPr>
            <w:rStyle w:val="InternetLink"/>
            <w:rFonts w:cs="Univers" w:ascii="Univers" w:hAnsi="Univers"/>
            <w:color w:val="000000"/>
            <w:sz w:val="22"/>
            <w:lang w:val="en-US"/>
          </w:rPr>
          <w:t>http://home1.inet.tele.dk/s-m-k/Shakura.htm</w:t>
        </w:r>
      </w:hyperlink>
      <w:r>
        <w:rPr>
          <w:rFonts w:cs="Univers" w:ascii="Univers" w:hAnsi="Univers"/>
          <w:color w:val="000000"/>
          <w:sz w:val="22"/>
          <w:lang w:val="en-US"/>
        </w:rPr>
        <w:t xml:space="preserve"> . I have had some wonderful healing sessions with her from a distance, and this time she did some hands-on work with me, bringing my Astral and Mental Bodies back into alignment and reconnecting them to my physical body. She had realized that these Bodies were very fragmented, which is why I am so open to these psychic attacks. I felt great after her healing, but later that night I felt the presence of the Orion Reptilians, and asked Shakura if she could see what was going on. She realized that my Astral Body was responding to their attempts to connect to me. It was like it was programmed to always answer the call, and allow the energy of these other Beings to permeate my energy field. I guess I need an Astral Body answering machine: ‘Please leave a message, and I’ll get back to you’.</w:t>
      </w:r>
    </w:p>
    <w:p>
      <w:pPr>
        <w:pStyle w:val="Normal"/>
        <w:spacing w:before="0" w:after="120"/>
        <w:ind w:firstLine="340"/>
        <w:jc w:val="both"/>
        <w:rPr>
          <w:rFonts w:ascii="Univers" w:hAnsi="Univers" w:cs="Univers"/>
          <w:color w:val="000000"/>
          <w:sz w:val="22"/>
          <w:lang w:val="en-US"/>
        </w:rPr>
      </w:pPr>
      <w:r>
        <w:rPr>
          <w:rFonts w:cs="Univers" w:ascii="Univers" w:hAnsi="Univers"/>
          <w:color w:val="000000"/>
          <w:sz w:val="22"/>
          <w:lang w:val="en-US"/>
        </w:rPr>
        <w:t>Just knowing this helped me understand what was happening to me. I just knew that every morning when I woke up, I would feel all ‘buzzing’, like there was all this energy in me that didn’t belong there. When I tested I would always get that it was the Anunnaki or one of the Reptilian groups.</w:t>
      </w:r>
    </w:p>
    <w:p>
      <w:pPr>
        <w:pStyle w:val="Normal"/>
        <w:spacing w:before="0" w:after="120"/>
        <w:ind w:firstLine="340"/>
        <w:jc w:val="both"/>
        <w:rPr>
          <w:rFonts w:ascii="Univers" w:hAnsi="Univers" w:cs="Univers"/>
          <w:color w:val="000000"/>
          <w:sz w:val="22"/>
          <w:lang w:val="en-US"/>
        </w:rPr>
      </w:pPr>
      <w:r>
        <w:rPr>
          <w:rFonts w:cs="Univers" w:ascii="Univers" w:hAnsi="Univers"/>
          <w:color w:val="000000"/>
          <w:sz w:val="22"/>
          <w:lang w:val="en-US"/>
        </w:rPr>
        <w:t>Once I would go through my clearing ritual, I would be fine. So I was freaking out a bit, and dealing with it in the best way I knew how. But up until that night, I had no idea what was really happening, or why.</w:t>
      </w:r>
    </w:p>
    <w:p>
      <w:pPr>
        <w:pStyle w:val="Normal"/>
        <w:spacing w:before="0" w:after="120"/>
        <w:ind w:firstLine="340"/>
        <w:jc w:val="both"/>
        <w:rPr>
          <w:rFonts w:ascii="Univers" w:hAnsi="Univers" w:cs="Univers"/>
          <w:color w:val="000000"/>
          <w:sz w:val="22"/>
          <w:lang w:val="en-US"/>
        </w:rPr>
      </w:pPr>
      <w:r>
        <w:rPr>
          <w:rFonts w:cs="Univers" w:ascii="Univers" w:hAnsi="Univers"/>
          <w:color w:val="000000"/>
          <w:sz w:val="22"/>
          <w:lang w:val="en-US"/>
        </w:rPr>
        <w:t>Later, I did a meditation and asked why this was happening. The answer had to do with AN, and his plan to bring his entire consciousness fully into 3D conscious awareness through one physical body, namely me. I had already made my peace with my Draco Selves and had integrated their Energies. Now I was making peace with Anu and my other Anunnaki Selves, and integrating their Energies. I came to understand that AN is one of 3 Beings who chose to go into the Darkness and to hold the Dark Energy. The name I got for the 2nd Being is Ayrthamu. I got the message that Lucifer is the 9th Dimensional Aspect of Ayrthamu. The name I got for the 3rd Being was Asarutyzon (A-Sa-Ru-Ty-Zon), I call him Asaru for short. Later I came to understand that Beezelbub is the 13th dimensional Aspect of Asaru.</w:t>
      </w:r>
    </w:p>
    <w:p>
      <w:pPr>
        <w:pStyle w:val="Normal"/>
        <w:spacing w:before="0" w:after="120"/>
        <w:ind w:firstLine="340"/>
        <w:jc w:val="both"/>
        <w:rPr>
          <w:rFonts w:ascii="Univers" w:hAnsi="Univers" w:cs="Univers"/>
          <w:color w:val="000000"/>
          <w:sz w:val="22"/>
          <w:lang w:val="en-US"/>
        </w:rPr>
      </w:pPr>
      <w:r>
        <w:rPr>
          <w:rFonts w:cs="Univers" w:ascii="Univers" w:hAnsi="Univers"/>
          <w:color w:val="000000"/>
          <w:sz w:val="22"/>
          <w:lang w:val="en-US"/>
        </w:rPr>
        <w:t>Basically, these 3 Beings were Creator Gods, and created 3 different Reptilian races: the Anunnaki, the Draconians, and what I call the Reptilians for lack of better term. The latter group are the Orion Group, the Sirius B group, and also a certain group of Pleiadians. So these 3 Beings created many Aspects of themselves and took turns supporting each other. I know that I have had lives as Draco and Anunnaki, and some were rather high ranking positions. My Draco Soluruous Selves (Supreme Commanders of the Draco) served directly under Lucifer. I am just now tapping into my Reptilian past, and know that I have played some important roles with them as well. I have just recently discovered a Reptilian life, where I was a High Priest under Asaru. I get that an Aspect of Lucifer was Enlil, under Anu, and so it went.</w:t>
      </w:r>
    </w:p>
    <w:p>
      <w:pPr>
        <w:pStyle w:val="Normal"/>
        <w:spacing w:before="0" w:after="120"/>
        <w:ind w:firstLine="340"/>
        <w:jc w:val="both"/>
        <w:rPr>
          <w:rFonts w:ascii="Univers" w:hAnsi="Univers" w:cs="Univers"/>
          <w:color w:val="000000"/>
          <w:sz w:val="22"/>
          <w:lang w:val="en-US"/>
        </w:rPr>
      </w:pPr>
      <w:r>
        <w:rPr>
          <w:rFonts w:cs="Univers" w:ascii="Univers" w:hAnsi="Univers"/>
          <w:color w:val="000000"/>
          <w:sz w:val="22"/>
          <w:lang w:val="en-US"/>
        </w:rPr>
        <w:t>All of this information helped me make a little more sense about what has been going on with me lately. The Anunnaki would connect to my Astral Body, and were literally trying to integrate their energies with mine.</w:t>
      </w:r>
    </w:p>
    <w:p>
      <w:pPr>
        <w:pStyle w:val="Normal"/>
        <w:spacing w:before="0" w:after="120"/>
        <w:ind w:firstLine="340"/>
        <w:jc w:val="both"/>
        <w:rPr>
          <w:rFonts w:ascii="Univers" w:hAnsi="Univers" w:cs="Univers"/>
          <w:color w:val="000000"/>
          <w:sz w:val="22"/>
          <w:lang w:val="en-US"/>
        </w:rPr>
      </w:pPr>
      <w:r>
        <w:rPr>
          <w:rFonts w:cs="Univers" w:ascii="Univers" w:hAnsi="Univers"/>
          <w:color w:val="000000"/>
          <w:sz w:val="22"/>
          <w:lang w:val="en-US"/>
        </w:rPr>
        <w:t>They actually told Shakura this in one session with me. I would feel this as a psychic attack, and seemed to be powerless to stop it. Well, it was all part of the programming, AN’s plan. I basically told AN that all of this integrating was slowly destroying my physical body, to say nothing of my Astral and Mental Bodies. I told him that this body could not handle all of this energy. Basically he agreed with me that this experiment wasn’t working, and said he would help me. So things let up for a few days, and I was feeling pretty good.</w:t>
      </w:r>
    </w:p>
    <w:p>
      <w:pPr>
        <w:pStyle w:val="Normal"/>
        <w:spacing w:before="0" w:after="120"/>
        <w:ind w:firstLine="340"/>
        <w:jc w:val="both"/>
        <w:rPr>
          <w:rFonts w:ascii="Univers" w:hAnsi="Univers" w:cs="Univers"/>
          <w:color w:val="000000"/>
          <w:sz w:val="22"/>
          <w:lang w:val="en-US"/>
        </w:rPr>
      </w:pPr>
      <w:r>
        <w:rPr>
          <w:rFonts w:cs="Univers" w:ascii="Univers" w:hAnsi="Univers"/>
          <w:color w:val="000000"/>
          <w:sz w:val="22"/>
          <w:lang w:val="en-US"/>
        </w:rPr>
        <w:t>Then on Friday, February 27, 1998, the day after the solar eclispe, I had to make several phone calls, and picked up a lot of negative energy from all those people. When I started clearing their energy, I just cried because it felt like each time that this happened, they were tearing a piece right out of my heart. I truly didn’t know how much longer I could keep this up. Then as I cleared this energy, I felt some very Dark energy in my Solar Plexus. I used Bob’s technique to wrap it in Love, and when I pulled it out, I realized that it was Anu’s energy. So I held him in Love, and then sent this Love out to all the Anunnaki. Then I felt more Dark energy just below my heart. Again, it was Anu’s energy, and this time, after I transmuted it to Love, I sent it out to all the people of the Earth.</w:t>
      </w:r>
    </w:p>
    <w:p>
      <w:pPr>
        <w:pStyle w:val="Normal"/>
        <w:spacing w:before="0" w:after="120"/>
        <w:ind w:firstLine="340"/>
        <w:jc w:val="both"/>
        <w:rPr>
          <w:rFonts w:ascii="Univers" w:hAnsi="Univers" w:cs="Univers"/>
          <w:color w:val="000000"/>
          <w:sz w:val="22"/>
          <w:lang w:val="en-US"/>
        </w:rPr>
      </w:pPr>
      <w:r>
        <w:rPr>
          <w:rFonts w:cs="Univers" w:ascii="Univers" w:hAnsi="Univers"/>
          <w:color w:val="000000"/>
          <w:sz w:val="22"/>
          <w:lang w:val="en-US"/>
        </w:rPr>
        <w:t>I began to feel a warm loving energy come over me. I could see Anu standing there, and he just started to glow inside. Then he shed his Reptilian skin, which looked like a metal mesh, similar to what medieval knights used to wear under their armor. I thought this was interesting since in Barbara Hand Clow’s ‘Pleiadian Agenda’, she said that the Anunnaki were metallic based, as opposed to carbon or silicon based. Anyway, he just stood there with that skin wrapped around his feet, and he was this Being of Light. It was like he didn’t believe it himself. Then Lucifer, who had already Ascended to the Light, and Archangel Michael appeared, and they took Anu off into the Light. This seemed so unbelievable that I had to check with my Guides to ask if that really happened, and they confirmed it. So it looks like Anu has finally Ascended to the Light. I felt this warm glow inside me, and felt like a huge weight had just been lifted off of my shoulders. Then I thought, “2 down, 1 to go” (the Ascension of the major Aspects of the 3 Dark Beings).</w:t>
      </w:r>
    </w:p>
    <w:p>
      <w:pPr>
        <w:pStyle w:val="Normal"/>
        <w:spacing w:before="0" w:after="120"/>
        <w:ind w:firstLine="340"/>
        <w:jc w:val="both"/>
        <w:rPr>
          <w:rFonts w:ascii="Univers" w:hAnsi="Univers" w:cs="Univers"/>
          <w:color w:val="000000"/>
          <w:sz w:val="22"/>
          <w:lang w:val="en-US"/>
        </w:rPr>
      </w:pPr>
      <w:r>
        <w:rPr>
          <w:rFonts w:cs="Univers" w:ascii="Univers" w:hAnsi="Univers"/>
          <w:color w:val="000000"/>
          <w:sz w:val="22"/>
          <w:lang w:val="en-US"/>
        </w:rPr>
        <w:t>That night I felt totally energized, and felt great. But the next morning, all the confusing, buzzing energy was back again. I asked who it was this time and got that it was the Reptilians. Sure enough, now they wanted me to help them like I did with Lucifer and the Draco, and with Anu and the Anunnaki. I checked with my Guides, and was told that they would like for me to help them. So, one more time, I agreed. I feel a bit like Jeremiah Johnson, “You skin this Grizz, Pilgrim, and I’ll go fetch you another one!” I guess I have one more Grizz to skin. The process has already begun, and it doesn’t appear to be any easier than dealing with the Anunnaki, just slightly different. A lot of stuff related to the Reptilians came up on Tuesday, March 3, and it was pretty rough. I realized that I had been abducted by them at an age of 18 months, and much of what was coming up now was the terror,fear and pain from that experience. But this time I had the feeling that the healing and integration would go much quicker than before. It took 8 or 9 months working with the Draco, and 2 months with the Anunnaki. So maybe this one would be over in a month or so.</w:t>
      </w:r>
    </w:p>
    <w:p>
      <w:pPr>
        <w:pStyle w:val="Normal"/>
        <w:spacing w:before="0" w:after="120"/>
        <w:ind w:firstLine="340"/>
        <w:jc w:val="both"/>
        <w:rPr>
          <w:rFonts w:ascii="Univers" w:hAnsi="Univers" w:cs="Univers"/>
          <w:color w:val="000000"/>
          <w:sz w:val="22"/>
          <w:lang w:val="en-US"/>
        </w:rPr>
      </w:pPr>
      <w:r>
        <w:rPr>
          <w:rFonts w:cs="Univers" w:ascii="Univers" w:hAnsi="Univers"/>
          <w:color w:val="000000"/>
          <w:sz w:val="22"/>
          <w:lang w:val="en-US"/>
        </w:rPr>
        <w:t>I might add that as of this writing, two weeks later, I have not had any attacks or even felt the presence of the Anunnaki. So obviously, the Ascension of Anu has had a tremendous impact on them, and on me.</w:t>
      </w:r>
    </w:p>
    <w:p>
      <w:pPr>
        <w:pStyle w:val="Normal"/>
        <w:spacing w:before="0" w:after="120"/>
        <w:ind w:firstLine="340"/>
        <w:jc w:val="both"/>
        <w:rPr/>
      </w:pPr>
      <w:r>
        <w:rPr>
          <w:rFonts w:cs="Univers" w:ascii="Univers" w:hAnsi="Univers"/>
          <w:color w:val="000000"/>
          <w:sz w:val="22"/>
          <w:lang w:val="en-US"/>
        </w:rPr>
        <w:t> </w:t>
      </w:r>
      <w:r>
        <w:rPr>
          <w:rFonts w:eastAsia="Univers" w:cs="Univers" w:ascii="Univers" w:hAnsi="Univers"/>
          <w:color w:val="000000"/>
          <w:sz w:val="22"/>
          <w:lang w:val="en-US"/>
        </w:rPr>
        <w:t xml:space="preserve"> </w:t>
      </w:r>
      <w:r>
        <w:rPr>
          <w:rFonts w:cs="Univers" w:ascii="Univers" w:hAnsi="Univers"/>
          <w:sz w:val="22"/>
          <w:lang w:val="en-US"/>
        </w:rPr>
        <w:t>To Be Continued ....</w:t>
      </w:r>
    </w:p>
    <w:p>
      <w:pPr>
        <w:pStyle w:val="Normal"/>
        <w:spacing w:before="0" w:after="120"/>
        <w:ind w:firstLine="340"/>
        <w:jc w:val="both"/>
        <w:rPr>
          <w:rFonts w:ascii="Univers" w:hAnsi="Univers" w:cs="Univers"/>
          <w:sz w:val="22"/>
          <w:lang w:val="en-US"/>
        </w:rPr>
      </w:pPr>
      <w:r>
        <w:rPr>
          <w:rFonts w:cs="Univers" w:ascii="Univers" w:hAnsi="Univers"/>
          <w:sz w:val="22"/>
          <w:lang w:val="en-US"/>
        </w:rPr>
        <w:t xml:space="preserve">Love and Peace, Roger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paragraph" w:styleId="Rematedecarta">
    <w:name w:val="Remate de carta"/>
    <w:basedOn w:val="Normal"/>
    <w:qFormat/>
    <w:pPr>
      <w:ind w:left="4252" w:hanging="0"/>
    </w:pPr>
    <w:rPr/>
  </w:style>
  <w:style w:type="paragraph" w:styleId="Signature">
    <w:name w:val="Signature"/>
    <w:basedOn w:val="Normal"/>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1@telusplanet.net" TargetMode="External"/><Relationship Id="rId3" Type="http://schemas.openxmlformats.org/officeDocument/2006/relationships/hyperlink" Target="mailto:skywamoon@webtv.net" TargetMode="External"/><Relationship Id="rId4" Type="http://schemas.openxmlformats.org/officeDocument/2006/relationships/hyperlink" Target="http://www.theofficenet.com/~popcorn" TargetMode="External"/><Relationship Id="rId5" Type="http://schemas.openxmlformats.org/officeDocument/2006/relationships/hyperlink" Target="mailto:starship@ee.net)" TargetMode="External"/><Relationship Id="rId6" Type="http://schemas.openxmlformats.org/officeDocument/2006/relationships/hyperlink" Target="http://home1.inet.tele.dk/s-m-k/Shakura.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2:40:00Z</dcterms:created>
  <dc:creator>fr</dc:creator>
  <dc:description/>
  <dc:language>en-US</dc:language>
  <cp:lastModifiedBy>fr</cp:lastModifiedBy>
  <dcterms:modified xsi:type="dcterms:W3CDTF">2001-02-25T12:45:00Z</dcterms:modified>
  <cp:revision>3</cp:revision>
  <dc:subject/>
  <dc:title>RKanu1</dc:title>
</cp:coreProperties>
</file>